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D2081CB7FEFF6D47C4B671C3D1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D2081CB7FEFF6D47C4B671C3D1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ICB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eS5nemYs+WImuawlOihgOaXuu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xseS4jeS8muiAgeOAguelneS9oO+8mum+meeyvuiZjueMm++8jOWBpeW6t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XtuS/sei/m++8jOW/g+aAgeS4jeiAge+8m+a1qua8q+eUnOicnO+8jOeIseaDh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JjemAlOaXoOmHj++8jOS6i+S4muS4jeiAge+8m+a0u+WKm+Wbm+WwhO+8j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TwvcD48cD48ZW0+Mi48L2VtPuS5neaXpeeZu+mrmOacm++8jOS6uueDn+a5l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e/oOWOv+alvOilv+OAguWmguatpOe+jueahOaZr+iJsu+8jOaIkeS7r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S5neaciOS5ne+8jOS4gOi1t+eZu+mrmOi1j+aZr+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geS4gOadr+e+jumFku+8jOmHjemYs+S9s+iKguWAjeaAneS6su+8m+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Dhe+8jOeZu+WIsOmrmOWkhOaDs+S6suS6uu+8m+i1j+S4gOeJh+e+juaZr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cteacteW8gOaIkeW/g++8m+aPkuS4gOWcsOiMseiQuO+8jOa3sea3seeJteaMg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e+8m+mAgeS4gOS7veelneemj++8jOeItuavjeWFhOW8n+aDheiwiua3seOAgueln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WBpeW6t+W5s+Wuie+8jOW5uOemj+awuOebuOmaj++8ge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BjeWcsOeahOiMseiQuOmDveaDs+aItOWcqOS9o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W+iOWkmueahOW5uOemj+WQieelpe+8jOaIkeS7rOS4gOi1t+asoueVh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WIsOacgOmrmOWkhOWTquaAleaYr+S9oOeahOW/g+S4iu+8jOiuqemHkeeni+eah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mjmOmmme+8jOS5neaciOS5neaIkeS7rOeahOmHjemYs++8jOelneS9o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5uOi/kOWPiOWuieW6t+OAgjwvcD48cD48ZW0+NS48L2VtPuS4gOadoe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PiOmVv++8jOaYr+WQpueci+ingemCo+mdkueglueip+eTpuaIv++8jOaYr+WQpu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XqOWJjeeahOahguiKsemmme+8jOaYr+WQpuW3suaUtuWIsOadpeiHqui/nOaW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adoeefreS/oe+8jOS4gOWjsOelneemj++8jOmDveaYr+mCo+awuO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HjemYs+iKguW/q+S5kO+8gTwvcD48cD48ZW0+Ni48L2VtPuS7iuWIsO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HjemYs+adpeiBmummlu+8m+eZu+mrmOi1sOS4gOi1sO+8jOi1sOS6suS8m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dgOiPiuiKsemFku+8jOWQg+edgOieg+ifueaJi++8m+mrmOatjOWQn+S4gOmm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aKluaTnu+8m+efreS/oeWPiuaXtumCru+8jOaDheiwiuS4iuW/g+WktOOAg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W5uOemj+S5heS5he+8gTwvcD48cD48ZW0+Ny48L2VtPumHjemYs+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+8jOacieS6uuiKsemSseWQg+WWne+8jOacieS6uuiKsemSseeCueatjO+8jOaci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+juWuue+8jOacieS6uuiKsemSseaMieaRqe+8jOS7iuWkqeaIkeiHquS4quWEv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keadoeS/oeaBr+mZquS9oOWUoOWXke+8jOmAgeS9oOS4gOeCueeni+azou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Ys+W/q+S5kO+8gTwvcD48cD48ZW0+OC48L2VtPuS4luS4iuiLpeacieivpO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mguS9oOWvueaIkemCo+agt+WFs+aAgOeahOaci+WPi+OAguaEv+S9o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W5uOemj+S4juasouS5kO+8jOelne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heWIsOmHjemYs+aXpe+8jOaKiumFkuivneahkem6u+OAgu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iMseiQuOOAgei1j+iPiuiKseOAgueni+WFieaXoOmZkOWlve+8jOiuqeaIkeS7r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+juWlveiAjOebuOiBmuWQp++8jOelneS9o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nkuInku6ToioLmmKXml7bmnb7mm7Tpq5jvvIzkuZ3kuZ3oirP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puaTmt7vlr7/vvIzmhL/np4vpo47mjY7ljrvmiJHnmoTmgJ3lv7Xlkoz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ormtLvotornsr7npZ7vvIzotormtLvotorlubTovbvvvIHnpZ3mgqj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ExLjwvZW0+5LiA5p2h55+t5L+h6YWS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aSp5rCU6I+K6Iqx5Y+w77yM5aSV6Ziz6KW/5LiL5Yeg5pe25Zue44CC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qx6JC95Y6777yM5Ly85pu+55u46K+G56aP5b2S5p2l77yM5bCP5Zut6aaZ5b6E54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6YeN6Ziz6IqC5Yiw5p2l5LmL6ZmF77yM56Wd5L2g6IqC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5neaciOS5neWWneiAgemFku+8jOW5s+WuieW5uOemj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ciOS5nei1j+iPiuiKse+8jOW8gOW/g+W/q+S5kOeskeWTiOWTiO+8m+S5neaciOS5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mrmO+8jOS6i+S4muWPkeWxleatpeatpemrmO+8m+elnemHjemYs+iKg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S5heS5he+8jOWBpeW6t+S5heS5he+8jOW5uOemj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mna/mtZPpg4HnmoTphZLvvIzlkKvlnKjlj6Pph4zvvIzphof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IDlj6XnnJ/lv4PnmoTpl67lgJnvvIzlkKzlnKjogLPph4zvvIznlJ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o7Dpl67lgJnkvaDvvJrph43pmLPoioLliLDllabvvIznpZ3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pb3vvIE8L3A+PHA+PGVtPjE0LjwvZW0+6YeN6Ziz5L2z6IqC6IGa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m76auY5pyb77yM5pyb6KeB56Wl5LqR5Y2D6YeM5oqK5oKo572p77yM5pyb6KeB5oKo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f576O5p6c6aOY6aaZ77yM5pyb6KeB5oKo5YS/5a2Z57uV6Iad5bm456aP5Lqr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5bKB5bKB5a6J5LmQ5Lqr6YeN6Ziz77yBPC9wPjxwPjxlbT4xNS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h+mbhuS4pOWIhuaAneW/te+8jOiejeWFpeS4pOe8leW5uOemj++8jOWklu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S4gOS7ve+8jOWGjea3u+WKoOS6lOmSseelneemj++8jOmFv+WItuWun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Wkp+WFqOaxpO+8jOWWneWujOS5i+WQju+8jOWMheS9oOeyvuelnuWlleWl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a6ou+8gTwvcD48cD48ZW0+MTYuPC9lbT7kuIDlnLrnp4vpm6jkuIDlnLrlh4n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3pmLPlpJzmmL7plb/jgILpmLXpmLXnp4vpo47pmLXpmLXlh4nvvIzmt7Hmt7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miL/vvIzmiZjku5jnp4vpo47ljJbnp4vpm6jvvIzotaLlvpfnp4vmnIjmg4X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orlv6vkuZDlv4Pmg4XogZrvvIzmhL/kvaDku4rnp4vlubjnpo/ogZr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3LjwvZW0+5LiJ5LiJ5Luk6IqC5pil5pe25p2+5pu06auY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L6w6YeN6Ziz6bmk5re75a+/77yM5oS/56eL6aOO5o2O5Y675oiR55qE5oCd5b+1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6LaK5rS76LaK57K+56We77yM6LaK5rS76LaK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aYr+mHjemYs+S5neaciOS5ne+8jOi1oOS9oOiPiuiKse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BpeW6t+S5he+8m+mCgOS9oOeIrOWxseingueni+aZr++8jOeZu+mrmOi9rO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he+8m+S4juS9oOWQjOS6q+icnOiKseezle+8jOS6i+S4mueUnOicnOW/q+S5k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WueiMseiQuOS9qe+8jOi2i+WQiei/juelpeW5uOemj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YblvpflpJXpmLPml6DpmZDlpb3vvIzlk6rpobvmg4bmgIXov5H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krjkuIrkuZ3ph43nmoTnsp/ns5XvvIzlpIflpb3pppnphofnmoToj4rphZL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kvaDliIbkuqvjgILmhL/kvaDlnKjov5nnp4vpo47lvpDlvpDnmoTph43pmLPph4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kuYXvvIHnvo7lpb3msLjkuYXvvIE8L3A+PHA+PGVtPjIw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aW977yM55m76auY6L+c55y65b+D6IiS55WF77yb5bGx5riF5rC056eA6L+3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KWf5byA6ZiU5LmQ6YCN6YGl77yb5oqY5p6d6Iyx6JC45oyC6Zeo5aS0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q2l5q2l6auY77yb6YeN6Ziz5L2z6IqC6YCB56Wd56aP77yM5oOF6LCK5rWT5rW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oS/5ZCb56aP5a+/6YO95a6J5bq377yM5bm456aP5b+r5LmQ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eS5neS4gOaVsOWPiOmHjemYs++8jOeni+mjjuS4gO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mmme+8jOmdkuWxseS4gOmBk+aYr+Wvv+ecie+8jOW9kumbgeS4gOaOkuWjsOWjs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mFkuS4gOadr+ebuOWvueacm++8jOiMseiQuOS4gOaeneezu+iht+iCoO+8jOiogO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v+mAgeW/g+S4iu+8jOaEv+S9oOW5uOemj+awuOWuieW6t+OAgu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h43pmLPoioLliLDkuobvvIzpgIHnu5nkvaA5OS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kvaA5OSXnmoTpl67lgJnvvIznpZ3kvaDph43pmLPoioLlv6vkuZDjgIL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QxJe+8jOeVmeS9nOaYjuW5tOeahOmHjemYs+iKguekvOeJqemAgee7me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/meS7vee7temVv+eahOaAneW/teWTn+OAgjwvcD48cD48ZW0+MjMuPC9lbT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43pmLPvvIzku4rlj4jph43pmLPvvIzkuI3kvLzmmKXlhYnvvIzog5zkvLzmmKX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kuI3mrovlm5vlraPnv6DvvIzlsbHmnZHpmr7ogIHnmb7lsoHkurrjgILnpZ3mgq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I0LjwvZW0+6YeN6Ziz5aSp54el5Yir5b+D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ram6aWu6aOf6YCB57uZ5L2g77yM5rip6aao5YWz5oCA5LiN5Y+v5pu/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44CC5ZOB6Iqx57OV77yM5ZCD6Iqd6bq777yM5bCd57Ov57Gz77yM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oS/5L2g5a656aKc5pu0576O5Li977yM6Z2S5pil5rC455u45L6d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mHjemYs+WTgee+jumFku+8jOW5uOemj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mHjemYs+aPkuiMseiQuO+8jOWQieelpeS5n+WmguaEj++8m+mHjemYs+mhu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tuavjeWuieW6t+i6q+S9k+Wlve+8m+mHjemYs+mAgeefreS/oe+8j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iuaLrO+8jOW/g+aEj+abtOi0tOi/ke+8gTwvcD48cD48ZW0+MjYuPC9lbT7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ngrnllaXlkaLvvJrpgIHphZLlkKfvvIzmgJXkvaDphonkuobvvJ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KfvvIzmgJXmnInnvarkuobvvJvpgIHoirHlkKfvvIzmgJXoirHnoo7kuobvvJvpgI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JXlkIPntK/kuobjgILmg7PmnaXmg7PljrvpgIHnpZ3npo/mnIDlpb3kuob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ntK/vvIzov5jlvojlrp7mg6DjgILmlZnluIjoioLnn63kv6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6eL6Zuo56eL5oSP5rWT77yM5LiA6Zi156eL6aOO56eL5oOF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6LCB5LiO5YWx77yM5LiA5Lu95oCd5b+16YGl55u46YCB77yM5LiA5py1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l5qKm77yM5LiA5p6d6Iyx6JC45oOF5LmJ6YeN77yM5LiA5p2h5L+h5oGv5L2g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5yf5oOF56Wd56aP5Lit77ya6YeN6Zi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S5nemHjemYs++8jOaEv+aCqOeUnOicnOicnOeahOeUn+a0u+S4gO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i+a7i+eahOWlveS6i+S4gOmHjemHje+8jOS5kOWRteWRteeahOeskeWuueS4g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ieeUuOeUuOeahOaUtuiOt+S4gOmHjemHje+8jOmHkeeBv+eBv+eahOaenOWun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mHjemYs+iKguelneaCqOWlvei/kOS4gOmHjeaOpeS4gO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h43pmLPlsIbmnaXliLDvvIzlv6vkuZDmraXmraXpq5jjgILkurrpl7Tph4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rrfmrrflr7jojYnlv4PjgILpnJzlj7bnuqLog5zoirHvvIzlsoHlsoHlpb3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pgZPmoZHmpobmmZrvvIzlubjnpo/ph5HkuI3mjaLjgILmhL/mgqjph43pmLPk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nnpaXkvLTouqvml4HjgII8L3A+PHA+PGVtPjMwLjwvZW0+6YeN6Ziz55m7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5Y+I5ruL6ZW/77yM6I+K6Iqx6YWS5LiL6IKa77yM5oOF5oSP5rex5rex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p2l55u45b+Y77yM5byA5b+D5bm456aP6ZW/77yB6YeN6Ziz5L2z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yo5aSW5ri45a2Q77ya6YeN6Ziz5b+r5LmQ77yBPC9wPjxwPjxlbT4z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aAneW/teWOu+i/nOihjO+8jOi/nOihjOWcqOS4gOS4quWPq+Wkqea2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PiOaYr+S4gOW5tOS5neaciOS5ne+8jOWPiOaYr+S4gOeni+m7hOWPiOm7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9kuS4gOaYr+avjeS6sueahOaAneW/te+8jOm7hOm7hOeBv+eBv+aYr+Wls+WE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vjeS6su+8jOmHjemYs+iKguW/q+S5kO+8gTwvcD48cD48ZW0+Mz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3kuZ3ph43pmLPkvbPoioLpgqPlpKnvvIzlpKnnqbrlsIbkvJrkuIvotbfmtYHmmJ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ubjnpo/ns5bvvIzlvIDlv4PmnpzvvIznvo7lppnpkp7vvIzlkInnpaXoir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vlpKnpo57vvIzkuI3nrqHkvaDkv6HkuI3kv6HvvIzmiJHmmK/kv6Hkuob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ph43pmLPkvbPoioLlv6vkuZDvvIE8L3A+PHA+PGVtPjMzLjwvZW0+5LiA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YWS77yM5Lik54mH6YeN6Ziz57OV77yM5LiJ54mH6Iyx6JC45Y+277yM5Zub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5LqU56aP6b2Q5Li06Zeo44CC5YC85q2k5Lmd5Lmd6YeN6Ziz5L2z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b+D55qE56Wd56aP77yM5oS/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C48L2VtPuaKiuaAneW/teaJmOS7mOe7meeni+mjju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Gmea7oeeJh+eJh+aeq+WPtu+8jOaKiuelneaEv+WMluS9nOepuuawlO+8jO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WFpemYs+WFie+8jOWcqOmHjemYs+iKgueahOaXpeWtkOmHjOelneS9o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h43pmLPoj4roirHkuIDmjpLmjpLvvIznp4vpq5jmsJTniL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ph43pmLPlpKfpm4HkuIDmjpLmjpLvvIzpgIHkvaDnpZ3npo/lpb3ov5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pb3kuovkuIDmjpLmjpLvvIzph43pmLPnn63kv6HkuIDmjpLmjpL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DlvIDmgIDvvIzph43pmLPoioLlv6vkuZDvvIE8L3A+PHA+PGVtPjM2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Lmd5pyI5Lmd77yM6YeN6Ziz57OV77yM6I+K6Iqx6YWS77yM5o+S5LiK6Iyx6J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Y+255+l56eL77yb55m76auY6IqC6YeM56aP5LmF5LmF77yM56Wd5oS/5Yi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Ww77yM5b+r5LmQ5LmF5LmF77yM55+l57uG5rC06ZW/5rWB44CC5Lmd5pyI5Lm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aP57yY6YWs5L2z6IqC77yM5LiN5L2c55m76auY5oCF6JC95pmW44CC6YeN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Ds+WSjOS9oOS4gOi1t+eZu+mrmO+8jOS7sOacm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lveays+W3neOAguWQg+mHjemYs+ezle+8jOatpeatpeWQieelpe+8m+mlru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m+eBvueliOemj++8m+S9qeiMseiQuO+8jOWFu+eUn+elm+eXheOAgu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wuOi/nO+8gTwvcD48cD48ZW0+MzguPC9lbT7lrrbph4z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bGRxdW875LmdJnJkcXVvO+S4jeinge+8jOaIkeW/g+mHjCZsZHF1bzvkuZ3ku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Zeu5YCZ55u05LiKJmxkcXVvO+S5nSZyZHF1bzvpnITvvIznpZ3npo/kvp3n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dJnJkcXVvO+i/nO+8jOi0ueS6hiZsZHF1bzvkuZ0mcmRxdW8754mb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LazJmxkcXVvO+S5nSZyZHF1bzvkuKombGRxdW875LmdJnJkcXVvO+OAguWcqO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Ns+WwhuWIsOadpeS5i+mZhe+8jOmihOelneWkqeS4i+iAgeS6uu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mVvyZsZHF1bzvkuZ0mcmRxdW8744CCPC9wPjxwPjxlbT4z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8gOiDg++8jOS4pOadr+elneS6jOiAgeWBpeW6t++8jOS4ieadr+Wbm+adr+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Wbm+S7o+WQjOWgguS5kO+8m+S6lOadr+eliOS6lOemj+S4tOmXqO+8jOWFreadr+el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dr+WFq+adr+eliOa0u+WIsOS4g+WNgeWFq+WNgeS4jeaYv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dr+acm+WkqeS4i+iAgeS6uumHjemYs+W/q+S5k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mjJHotbfkuKTlnLDlv4PmhL/vvIzkuInnlJ/mnInlubjorqTor4blm5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ha3lha3lpKfpobrlv6vkuZDkuIPlhavpobnvvIzkuZ3kuZ3ph43pmLP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ml6zkuIrjgILnpZ3kvaDlrabkuaDkuZ3kuZ3lkJHkuIrvvIznpZ3kvaDkuovkuJr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L7lhYnvvIznpZ3kvaDniLHmg4XkuZ3kuZ3nlJznlY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5pWw44CB5pWw77yM5pWw5Yiw5Lmd5pyI5Lmd77yM6YeN6Ziz6IqC5pel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6aP5oKo77yM5oS/5L2g5bmz5a6J5bm456a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qL6aG65b+D77yM6YeN6Ziz5b+r5LmQ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mHjemYs+iKgu+8jOelneemj+Wkp+mDveS4jeS4gOagt++8jOeUn+a0u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mYs++8jOiBjOWcuumYs+mYs+W+l+aEj++8jOeIseaDheaykOa1tOmYs+WFieasoues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ou+8jOW5uOemj+aAu+WcqOi6q+i+ueW+nOmYs+S4jeS8mumYs+mVv+iAjOWOu+OAg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WQp++8gemHjemYs+iKguW/q+S5kO+8gTwvcD48cD48ZW0+NDM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4vpq5jmsJTniL3vvIzmhL/kuI7kvaDotY/oj4rppa7phZLvvIznmb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npZ3kvaDlgaXlurfjgII8L3A+PHA+PGVtPjQ0LjwvZW0+5YeL6Zu2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2j6IqC77yM6ICM5piv6Iqx5py177yb5oiQ54af55qE5LiN5piv6YKj5p6c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77yb5Y2X6aOe55qE5LiN5piv6YKj5aSn6ZuB77yM6ICM5piv5b+D5oOF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iN5piv6YKj5pel5a2Q77yM6ICM5piv5a625Lq644CC6YeN6Ziz6IqC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oKo5rOo5oSP5YGl5bq377yBPC9wPjxwPjxlbT40NS48L2VtPuS4gOW5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aciOS5ne+8jOmHjemYs+WknO+8jOmavuiBmummlu+8jOaAneS5oeeahOS6uuWEv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luWktO+8m+WPiOaYr+S5neaciOS5ne+8jOaEgeabtOaEge+8jOaDheabt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Jk+eul+Wni+e7iOWcqOW/g+WktOOAguelneWcqOWkluaIluiAheWcqOWu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KguaXpeW/q+S5kO+8gTwvcD48cD48ZW0+NDYuPC9lbT7llp3nnYDjgIrkuZ3mnIj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vvvIzllLHnnYDjgIrkuZ3kuZ3oibPpmLPlpKnjgIvnmoTmrYzvvIzkuI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KLogZrlm6LlnIbvvIzlubbpgIHkuIrnnJ/or5rnmoTnpZ3mhL/vvIznpZ3mgqj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Q3LjwvZW0+5pWF5Lq65YW36bih6buN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5Sw5a6244CC57u/5qCR5p2R6L655ZCI77yM6Z2S5bGx6YOt5aSW5pac44CC5byA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65ZyD77yM5oqK6YWS6K+d5qGR6bq744CC5b6F5Yiw6YeN6Ziz5pel77yM6L+Y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44CCPC9wPjxwPjxlbT40OC48L2VtPuS5neS5ne+8iOS5heS5he+8iemHjemY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7oei6q+epv+aItOm7hOmHkeeUsu+8jOa7oeW/g+asouWWnO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7oeiEuOmDveaYr+eBv+eDgueske+8jOa7oeWxi+mDveaYr+a1qua8q+iKse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S5heS5he+8jOWlvei/kOS5heS5he+8jOWBpeW6t+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3kuZ3lhavljYHkuIDvvIzlpb3ov5Dlhajpg6jpgIHnu5nkvaD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PkuozljYHkuIDvvIzlubjnpo/lsIbkvJrnuqDnvKDkvaDjgILph43pmLP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LrkvaDlpYnkuIrnnJ/or5rnmoTnpZ3npo/vvIzmhL/kvaDnmbvkuI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s7DvvIzkuovkuovpg73miJDlip/vvIE8L3A+PHA+PGVtPjUwLjwvZW0+5rG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2x6ZuB5Yid6aOe77yM5LiO5a6i5pC65aO25LiK57+g5b6u44CC5bCY5LiW6Zq+6Y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6I+K6Iqx6aG75o+S5ruh5aS05b2S44CC5L2G5bCG6YWp6YWK6YWs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5m75Li05oGo6JC95pmW44CC5Y+k5b6A5LuK5p2l5Y+q5aaC5q2k77yM54mb5bG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us5rK+6KGj44CCPC9wPjxwPjxlbT41MS48L2VtPueVhemlruiPiuiKseS4s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eaDheaEj+awuOebuOeVmeOAgueZu+mrmOelreelluS4jeiDveS4ou+8jOmBje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W/g+W/teeni+OAgumHjemYs+ezleeCueaDheaCoOaCoO+8jOWwvei1j+iPiuiKseaA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OAgumHjemYs+S9s+iKguaAneW/tea1ge+8jOasouiBmuS4gOWgguWcqOa3s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IHkvaDkuIDnm5Lph43pmLPns5XvvIzlroPku6XnpZ3npo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Lrljp/mlpnvvIznm7jpl7Tlj6DmlL7vvJrkuIDlsYLlubjnpo/nsonvvIz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s5bvvIzkuIDlsYLlvIDlv4PosYbvvIzkuIDlsYLlgaXlurfmnpzvvIzmhL/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jgII8L3A+PHA+PGVtPjUzLjwvZW0+5LiA55Sf5oC75pyJ5Lqb5Lq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oC75pyJ5Lqb5Lq65Zyo6Lqr6L656JCm57uV77yb55u46YCi5piv6YKj5qC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Sf5rS75piv6YKj5LmI576O5aW977yb5bel5L2c5Zu654S26YeN6Ka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CD5aW977yb5YG25bCU5Y+R5Liq56Wd56aP55+t5L+h77yM566X5piv57uZ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u5aW977yBPC9wPjxwPjxlbT41NC48L2VtPuiAgeaci+WPi+W+iOS5he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vueS9oOWni+e7iOS/neaMgeedgOS4gOS7veeJteaMgu+8jOWcqOatpO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W4jOacm+aIkeS7rOeahOWPi+iwiuabtOS4iuS4gOWxgual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OAgjwvcD48cD48ZW0+NTUuPC9lbT7mrKLogZrkuIDloILvvIznl5v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ZLvvIzlpJrlkIPph43pmLPns5XjgILorqnmiJHku6znmoTph43pmLPoioL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lkInnpaXpobrliKnvvIzlgaXlurflhbvnlJ/liLDmsLjov5zjgILnpZ3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U2LjwvZW0+5Lmd5Lmd5Yiw6YeN6Ziz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Y2O6YW/5LiA5p2v5oCd5b+155qEJmxkcXVvO+S5nSZyZHF1bzvvvIzmhL/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po/plb8mbGRxdW875LmdJnJkcXVvO++8jOW/q+S5kOWIsOawuCZsZHF1bzvku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ZqU5aSaJmxkcXVvO+S5nSZyZHF1bzvvvIzkvaDmiJHmmK/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8mbGRxdW875Lmd5LmdJnJkcXVvO+OAgeWBpeW6tyZsZHF1bzvkuZ3ku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neaciOWIneS5nemHjemYs+iKgu+8jOivt+S9o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uacm++8jOeZu+mrmCZsZHF1bzvpgb/ngb4mcmRxdW8756aP5rCU5pe677yM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56aP5pif6auY54Wn77yM5aS05o+S6Iyx6JC45L+d5YGl5bq377yM6LWP55y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5Li977yM5LiN5aiH5aup5a+S6aOO5b2T5Lit5oy656uL77yM56Wd56a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6L+c5YGl5YGl5bq35bq377yM5YOP6I+K6Iqx5LiA6Iis576O5Li9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5neaciOS5ne+8jOWWneadr+iPiuiKsemFku+8jOaAneW/t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5neaciOS5ne+8jOWQg+WPo+mHjemYs+ezle+8jOeJteaMguaXtuaXtuac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uiMseiQuOaXpe+8jOWwkeS6huaXp+aXtuWPi++8jOWPquWlveWPkeadoeefreS/oeiv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aEv+aCqOW/q+S5kOWIsOawuOS5he+8gTwvcD48cD48ZW0+N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vvIzkuozlnLDnm7jmgqzjgILomb3or7TmmK/kuInlm5vlpKnvvIzosIHlj4j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mnIjjgILkuIPlpJXoioLml6Dlv4Pov4fvvIzlhavmnIjkuK3np4vmnIjkuI3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nm7jmgJ3ogqDmlq3vvIzljYHph4zplb/kuq3mnJvnnLzmrLLnqb/jgIL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Pmg7PvvIzlj5HmnaHnn63kv6HmiorkvaDmgKjvvIE8L3A+PHA+PGVtPjYw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5Yiw77yM56m65rCU5aW95Y+I5aW977yM5Lmd5Lmd6YeN6Ziz6IqC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77yM55m76auY5o+S6Iyx6JC477yM6L+Z5Liq5bCR5LiN5LqG77yM55WF6aWu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6L+Z5Liq5pyA5Li65aaZ77yM5Y+R5Liq55+t5L+h5oGv77yM6L+Z5Li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qr5L2T6KaB5YGl5bq377yM6L+Z5Liq5oiR55yL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+mbtueahOiKseacteiuqeeni+WkqeaYvuW+l+abtOWKoOWHhOe+ju+8j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uqeeJteaMguWPmOaIkOS6huS4gOmmluatjOabsu+8jOW9k+S9oOWtp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8mumdmemdmeeahOWcqOS9oOiAs+i+ueWTjei1t++8jOiAgeaci+WPi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IuPC9lbT7lpojvvIzmiJHlnKjov5zmlrn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Z3mgqjku6zplb/lkb3nmb7lsoHvvIzouqvkvZP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aWU5b+Z5Lit5oiR5pu+6L+35aSx6Ieq5bex77yM5piv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75om+5Yiw5pa55ZCR77yM5Zyo5Yqz56KM5Lit5oiR5pu+5b235b6o5aSx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eu5YCZ6K6p5oiR5YCN5oSf5rip5pqW77yM5Zyo6YeN6Ziz6Iq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5b+D56Wd5L2g5byA5b+D5b+r5LmQ44CCPC9wPjxwPjxlbT42NC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S4gOagt+eahOaXpeWtkO+8jOS4gOagt+eahOeJteaMgu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agt+eahOa3seaDhe+8jOS4gOagt+eahOW/g+aDhe+8jOS4gOag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agt+eahOelneemj++8jOaEv+S9oOaLpeacieS4gOS4quaEieW/q+eah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NjUuPC9lbT7kuIDkuJ3np4vpm6jnp4vmhI/mtZP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p4vmg4XliqjvvIzkuIDova7mmI7mnIjosIHkuI7lhbHvvIzkuIDku73mgJ3lv7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kuIDmnp3ojLHokLjmg4XkuYnph43vvIzkuIDmnLXoj4roirHpppnlha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kvaDkvJrmh4LvvIzkuIDniYfnnJ/mg4Xph43pmLPnpZ3npo/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eL6Jmr5q2M5ZSx77yM5LuK5Y+I6YeN6Ziz77yM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Z6bif6aOe57+U77yM55m76auY6L+c5pyb77yM5oCd57uq5oms5biG6L+c6Iiq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5oOF5LiN6IO95b+Y77yM5Lqy5oOF54ix5oOF6K6w5b+D5LiK77yM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F5Lmh77yM56Wd5oS/5a625Lq66YO95a6J5bq344CC6YeN6Ziz5Lmd5Lmd6ICB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M5Lqy5bmz5a6J5ZCJ56Wl77yBPC9wPjxwPjxlbT42Ny48L2VtPuaXtuWAv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aEv+aIkeeahOelneemj+mqkeedgOmtlOavr++8jOeUqOWFiemAn+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iuqeS4jeeuoei6q+WcqOS9leWkhOeahOS9oOaEn+WPl+WIsOmCo+W/q+im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dpeeahOa4qeaalu+8jOiKguaXpeW/q+S5kO+8gTwvcD48cD48ZW0+N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ozkuZ3vvIznlYXppa7mrKLkuZDphZLvvJvkuInkuZ3lm5vkuZ3vvIzlubPlronms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vkupTkuZ3lha3kuZ3vvIzlubjov5Dot5/kvaDotbDvvJvkuIPkuZ3lhavkuZ3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bXkvaDmiYvvvJvkuZ3kuZ3ph43pmLPoioLvvIzlubjnpo/msLjplb/kuYXvvJv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v6vkuZDvvIE8L3A+PHA+PGVtPjY5LjwvZW0+5pyJ5LiA56eN6Zeu5YC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Y205a2k5Y2V77yM5pyJ5LiA56eN5Y+L6LCK5Y+v5Lul6K6p5L2g5oSf5Y+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5piv5oiR5Zyo6YeN6Ziz5Li65L2g6YCB5Ye655qE56Wd56aP77ya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MC48L2VtPumHjemYs+iKgu+8jOS5n+aYr+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IuOOAgeWmiO+8jOaIkeWcqOi/nOaWueS4uuS9oOS7rOeliOelt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mVv+WRveeZvuWyge+8jOi6q+S9k+WBpeW6t++8gTwvcD48cD48ZW0+NzE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lhavmnIjkuK3ml6zljaDlhavljabvvIzkub7lhavljabvvIzlnaTlhavljabvvIzl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havpnaLnjrLnj5HvvJvkuIvogZTvvJrkuZ3kuZ3ph43pmLPnmbvkuZ3ph43vvIzkuI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vkuZ3ph43vvIzph43ph43kuZ3pnITkupHlpJbjgILnpZ3mgqjph43pmLP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yLjwvZW0+5LiA5aO26ICB6YWS77yM57u16aaZ6YaH5Y6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+z5LmQ77yM5oOF5oSP5oKg5oKg77yb5LiA5q615bKB5pyI77yM6Zq+5Lul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Ly05L2g5bem5Y+z77yb5LiA576k5pyL5Y+L77yM55+l5b+D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Zeu5YCZ77yM6YCB5Y675rip6aao77yb56Wd5pyL5Y+L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adr+mFkuWlvei/kO+8jOS6jOadr+mFku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Fkua4qemmqO+8jOWbm+adr+mFkua1qua8q++8jOS6lOadr+mFkuW5uOemj++8jO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5s+Wuie+8jOS4g+adr+mFkuWbouWchu+8jOWFq+adr+mFkuelpeWSjO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6hu+8jOefreS/oeelneS9oOW6pui/h+S4gOS4quW8gOW/g+W/q+S5kOeah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m57kuaHnmoTot6/vvIzmm7Lmm7LlvK/lvK/vvIzovpn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jgILlm57lrrbnmoTlv4PvvIzml6nml6nmmZrmmZrvvIzlhrLov4fnr7Hol6n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g4XvvIzlsoHlsoHlubTlubTvvIzmnIjmjILkupHnq6/jgILlj4jliLDph43pmLP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lvILkuaHlrqLvvIzlv4Pnm7jov5HvvIznpZ3lkL7kurLvvIzlpJr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2+5p+P5LiN5q6L5Zub5a2j57+g77yM5bGx5p2R6Zq+6I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77yM5LiJ5LiJ5Luk6IqC5pil5pe25p2+77yM5pu06auY5Lmd5Lmd6Iqz6L6w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re75a+/77yM5oS/56eL6aOO5o2O5Y675oiR55qE5oCd5b+15ZKM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7K+56We77yM6LaK5rS76LaK5bm06L2777yBPC9wPjxwPjxlbT43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jOS5neS5neW9kuS4gO+8jOS4gOS4uuagueacrO+8jOiQveWPtuW9k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5nemHjemYs++8jOS5neS5neW9kuS4gO+8jOeItuavjeS4uuague+8jOWEv+Wls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AgeWkqeeIt+aPkOmGkuWEv+Wls+S7rOWIq+W/mOS6huiHquW3seeahOague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iAgeS6uuS7rOiKguaXpeW/q+S5kO+8gTwvcD48cD48ZW0+NzcuPC9lbT7ku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nu5nkvaDluKbor53vvIznpZ3kvaDph43pmLPlv6vkuZDjgILmiJHkuID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mK/ogIHkurroioLvvIzkvaDlpJrlubTovbvvvIzmgI7kuYjlsLHnpZ3ph43pmL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/pq5jkurror7TvvIzkvaDogIHmk43lv4Plt6XkvZzlvojlv6vkvJrogI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v53ph43vvIzliKvmnKrogIHlhYjoobDjgII8L3A+PHA+PGVtPjc4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Y6G5Y+y6L+c5rWB6ZW/77yM5q+P5Lq66Iyx6JC45Y+277yM5YaN6aWu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5m76auY6YG/6YKq6a2U77yM5rGC5b6X5b+D5Lit6Z2Z44CC5aaC5LuK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Lyg5YWz5oCA77yM5pyb5ZCb5aSa5a6J5aW977yM5LiH5LqL5ZCI5Z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44CCPC9wPjxwPjxlbT43OS48L2VtPuS7iuWkqeeahOepuua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a4he+8jOS7iuWkqeeahOawtOagvOWklueahOeUnO+8jOS7iuWkqeeahOmlr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mme+8jOS7iuWkqeeahOW/g+aDheagvOWklueahOWlve+8jOi/meaYr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oZWxsaXA7JmhlbGxpcDvljp/mnaXku4rlpKnmmK/pgqPkuYXkuYXlv6v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h43pmLPoh7PvvIznpZ3npo/oh7PvvIE8L3A+PHA+PGVtPjgw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k5oOF55u45oKm77yM5LiJ55Wq5Zub5qyh57uI5oiQ55y35bGe77yM5Ya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pyd6aOO6aOO6Zuo6Zuo77yM5YWt5Y2B5bm05Lmf5rC45LiN5YiG56a777yM5b2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r5Y2B55qE5pe25YCZ77yM5L6d5pen5oOz6KaB54m16LW35L2g55qE5omL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md5Lmd6YeN6Ziz6IqC77yBPC9wPjxwPjxlbT44MS48L2VtPuW9k+S9o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aDs+i1t+iwge+8jOW9k+S9oOWvguWvnueahOaXtuWAmeS8muS4je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vueS9oOeahOaAneW/teWmgueni+aXpeeahOaeq+WPtu+8jOmaj+edgO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WueWQkemjnuOAgjwvcD48cD48ZW0+ODIuPC9lbT7kuZ3kuZ3ph43pmL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pZ3mgqjkuovkuJrkuZ3ovazlip/miJDvvIzmiJHnpZ3mgqjotKLov5DljY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LPvvIzmiJHnpZ3mgqjkuIfkuovkuZ3mnIjlpKflkInvvJvmiJHnmoTnpZ3npo/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I7vvIznpZ3mgqjph43pmLPoioLlv6vkuZDvvIE8L3A+PHA+PGVtPjgz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6YeN6Ziz6IqC77yM5Y+R5p2h55+t5L+h5Ye654K56KGA77yb5Li65LqG5LiN6K6p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B77yM5L2g6KaB5ruh6Laz5oiR6KaB5rGC77ya6K6p5YGl5bq35ZCJ56Wl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6O5ruh57KY552A5L2g77yM6L+Y5pyJ77yM6L+Y5pyJ77ya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PC9wPjxwPjxlbT44NC48L2VtPuS5neaciOWIneS5ne+8jO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JteaJi++8m+eUn+a0u+aCoOaCoO+8jOW5s+WuieS4juS9oOmVv+ebuOWuiO+8m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S5ne+8jOW/q+S5kOmaj+S9oOWIsOS5heS5heOAguS9s+iKguS5i+mZhe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heS5he+8jOWBpeW6t+S5heS5he+8jOW5uOemj+S5heS5he+8jOe+jua7oe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p4vmnaXlpKnmsJTmuJDovazlh4nvvIz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3pmLPjgILmuKnppqjpl67lgJnmg4XmhI/plb/vvIznnJ/or5rlhbPmgIDlrZj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oj4roibPoibPlpJrmrKPotY/vvIznp4vpm6jmvYfmvYfmt7vooaPoo7PjgIL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pZ3npo/vvIzlubjnpo/msLjkvLTkvaDouqvml4HjgILph43pmL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q2l5q2l55m76auY5byA6KeG6YeO77yM5bm05bm06YeN5Lm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6YeN6Ziz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bWFteXhvY3V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1hbXl4b2N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D2081CB7FEFF6D47C4B671C3D1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