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078E4D0E0638574C577BEC4596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78E4D0E0638574C577BEC4596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aIkeWcqOS5jueahOS9o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5juaIke+8jOi/meagt+aIkeWwseW+iOW5uOemj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IhumBk+aJrOmVs++8jOS6kuS4jeWbnu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ZveWkqeWcqOmYs+WFieS4i+asoueske+8jOWknOaZmuWcqOiiq+eqnemH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aFouaFoueahOWPkeeOsO+8jO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geS6huWOn+adpeeahOiHquW3seOAgjwvcD48cD48ZW0+NS48L2VtPumCo+mmluaO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+8jOWFs+S6juS9oOeahOeLrOWutuiusOW/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g+mBv+WvguWvnu+8jOS4pOS4quS6uua4tOacm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mguatpOWkmuWoh++8jOaIkeWNtOWmguatpOeDp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S4gOS4quS6uueahOaipu+8jOaIkeaYr+S9oOS8l+Wkm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OAgjwvcD48cD48ZW0+OS48L2VtPuS9oOaYr+aIkeaKk+e0p+S4jeaU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eXm+S5n+S4jeaEv+aUvuW8gOaJi+OAgjwvcD48cD48ZW0+MT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gqPkupvlsI/kurrov4fkuI3ljrvvvIzlm6DkuLrku5bot5/osIHpg73ov4f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Oz5oCA5b+177yM5Y205LiN55+l6YGT5oCO5LmI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iR5Lus55qE5Zue5b+G44CCPC9wPjxwPjxlbT4xMi48L2VtPuW/g+WGt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WLpO+8jOaYr+aIkeacgOS4jemcgOimgeeahOS4nOil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kuIroi43lronmjpLvvIzmiJHlj6rkuLrkvaDms6rmtYHmiJ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77yM5YW25a6e5b+Y6K6w5LiA5Liq5Lq6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6KaB6KeB77yM5LiN6KaB6LSx44CCPC9wPjxwPjxlbT4xNS48L2VtPuS9o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i1sOi/m+aIkeeahOeUn+a0u++8jOWNtOWPiOemu+W8gOeahOmCo+S5i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og73mlLnlj5jlvojlpJrkuovmg4X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iLHmg4XjgII8L3A+PHA+PGVtPjE3LjwvZW0+5LuW5piv5bGe5LqO5o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5Lmf5LiN6IO95Yqo44CCPC9wPjxwPjxlbT4xOC48L2VtPuS6uueUn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oi+i9puelqO+8jOayoeacieWQjui3r++8jOayoeaciei/l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mK/pmpDol4/vvIzlj6rmmK/pgZflv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Lik56eN5ae/5oCB77yM5LiA5Liq5piv6L+96YCQ77yM5LiA5Liq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6puWumuWwseWDj+S4pOS4quWCu+WtkOWcq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VouivtO+8jOS4gOS4quaVouWQrOOAgjwvcD48cD48ZW0+MjIuPC9lbT7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kuIDnm7TmnJvnnYDkvaDvvIzmtYHpnLLlh7rkvaDmsLjov5zkuI3mh4L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Y+v5Lul5Zue5Yiw6L+H5Y6777yM5oiR5a6B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pu+6K6k6K+G5L2g44CCPC9wPjxwPjxlbT4yNC48L2VtPuWmguaenOaIk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srOS4gOWPpeivneaYr++8mue7iOS6juS4jeeUqOaAlems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rluIzmnJvkvaDkvJrnnIvnqb/miJHnmoTkuI3lronlv4Plko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sqHmnInjgII8L3A+PHA+PGVtPjI2LjwvZW0+5oSf5oOF5pS+55qE5aS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77yM5oqT55qE5aSq57Sn5ZCM5qC35Lya56qS5oGv77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Ag+W+l+S7k+S/g++8jOS9oOemu+W8gOeahO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qzoirPmu6HlnLDvvIzkuI3op4Hnq7npq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bCx5YOP5Y+j6aaZ57OW77yM5pe26Ze06ZW/5LqG5bCx5Lya57Si54S2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IkeaYr+S4queYpuWtkO+8jOS8pOW/g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aVsOaVsOaOkumqqOOAgjwvcD48cD48ZW0+MzEuPC9lbT7mmK/miJ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mgLvov5nmoLfor7TkvYbkvaDljbTmsqHmnInnnJ/nmoTlv4Pnlr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W6K645aSa5bm05ZCO5L2g5YaN5ZCs5Yiw5oiR55qE5ZCN5a2X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LiN6K6k6K+G44CCPC9wPjxwPjxlbT4zMy48L2VtPuecvOinkuWIkui/h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gOebtOeci+S4jeingeOAgjwvcD48cD48ZW0+MzQuPC9lbT7lnKjmiJH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7blgJnvvIzmiJHmiY3lj5Hop4nmiJHplJnov4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b+D56KO5LqG77yM5Y+v5piv5oiR5rKh5pyJ6IO2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yoeaciemCo+S6m+WbnuW/hu+8jOaIkeS5n+S4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/g+OAgjwvcD48cD48ZW0+MzcuPC9lbT7lhbblrp7lv5jorrDkuIDkuKrkurrmj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JrkuI3opoHop4HvvIzkuI3opoHotLHjgII8L3A+PHA+PGVtPjM4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Y5Ye66L6D5aSa5oSf5oOF55qE5LiA5pa55Lya5Y+Y55qE5b6I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LpumbqOmHjO+8jOiFkOeDgueahOiNieWMluaIkOiQ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ueeahOaAqOW/temXqueDgeOAgjwvcD48cD48ZW0+NDAuPC9lbT7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vvIznrYnlvoXpgqPml6nlt7LmsqHmnInml7PmnK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Yir5Lq655qE5pWF5LqL77yM5ZCR5b6A6YKj5Lqb57q357q35om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u+S4gOS4quayoeacieS9oOeahOWfjuW4gu+8jO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S6juS9oOeahOiusOW/huOAgjwvcD48cD48ZW0+NDM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ogIzmmK/lkozkvaDkuIDotbfourLov4fpm6jnmoTlsYvmq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yk6L+H5LqG77yM5bm456aP77yM6L+Y5Lya6L+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vj+Wkqeeci+aIkeeZvuavkuS4jeS+te+8jOWFtuWunu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eureepv+W/g+OAgjwvcD48cD48ZW0+NDYuPC9lbT7miJHnl5voi6bvvIzkuI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vvIzogIzmmK/kvaDov5jmsqHlvpfliLD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6Ieq5bex6L+Z5Y+q5piv5LiA5Liq5qKm77yM5L2G5piv5oiR5rKh5py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W3sue7j+W8gOWni+imgeaIkeWThO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S6huOAgjwvcD48cD48ZW0+NDkuPC9lbT7kuI3lvpfkuI3mib/orqTvvIzor5rlrp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ZrlvLrvvIzmiJDlsLHkuobmiJHlkozkvaDjgII8L3A+PHA+PGVtPjUwLjwvZW0+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7uI5oiQ5LiN6KeB44CCPC9wPjxwPjxlbT41MS48L2VtPua3seef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Yr+W/jeS4jeS9j+mdoOi/keOAgjwvcD48cD48ZW0+NTIuPC9lbT7kvZn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mlZnkuobvvIzpg73lkKzmiJHnmoTlkKf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K+06K+d77yM5Y205Y+I5oOz5a+55pa55YWI5byA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gOS4quS6uuWwkeS4gOeCueS8pOWus++8jOmCo+WwseaYr+iDveiuq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NTUuPC9lbT7lkYror4nmiJHvvIz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vvIzlpb3orqnmiJHmiJHmrbvlv4P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2g6IiN5LiN5b6X56a75byA77yM5omN6YeK5peg5b+M56aF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i3jOWAkueahOaXtuWAmeOAgeaIkeWtpuS8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aJtui1t+adpeOAgjwvcD48cD48ZW0+NTguPC9lbT7niLHljYrkuKr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nh6Xng63vvIzniLHljYrniYfmtbfnmoTms6Lmvpzlo67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pu+5ZCR5Yir5Lq654Kr6ICA6L+H5L2g77yM5Y+v5L2g546w5Zy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aB5b+M44CCPC9wPjxwPjxlbT42MC48L2VtPuaIkeaAle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NoOaNruS6huaIkeeahOaVtOS4quiEkea1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qpPoqIDvvIzmm77nu4/nmoTlubjnpo/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bCR77yM56yR6K+d5aSq5aSa44CCPC9wPjxwPjxlbT42My48L2VtP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h+a9h+WFsembqOOAguabvOePoOe6oumBje+8jOa1geawtOW/mO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j5HmnaXnmoTliIbmiYvlj6rmmK/lh6Dnp5LvvIzogIzmiJHljb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vZnnlJ/jgII8L3A+PHA+PGVtPjY1LjwvZW0+6KKr5L2g5Ya35Y2055qE5omL77y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2A5oiR6Zq+6L+H55qE5aS05Lmf5LiN5Zue55qE6LW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S4jeWujOe+jueahOaIkeaJv+WPl+S4jei1t+S9oOWkquWujOe+j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iKvnmrHnnInvvIzkvaDmnIDnj43otLXvvIzkvaDopoH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kb3nu5njgII8L3A+PHA+PGVtPjY4LjwvZW0+5LiN5Y+R55Sf54K554OC5Lq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Ye66Lqr6L655Lq655qE5qih5qC344CCPC9wPjxwPjxlbT42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kmuS5iOWkmuS5iOeahOWcqOS5ju+8jOWIsOacgOWQjuehruaYr+S4gOWcuu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o4XkvZzkuIDliIfpg73ml6DmiYDosJP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v4PlipvkuqTnmIHjgII8L3A+PHA+PGVtPjcxLjwvZW0+5LiN5b+F5Y675YGH6K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YW25a6e5rKh5aSa5bCR5Lq65Zyo5Lm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i3r+a8q+a8q++8jOS7u+WHreWygeaciOa7l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5bmtYHms6rvvIzlj6rmmK/kuLrkuobmtJflh4DnnLzph4znmoTmsaHnp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oOz55CG5L2g55qE5Lq65oC75piv5b6I5b+Z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P5pe26YO95b6I6Zey44CCPC9wPjxwPjxlbT43NS48L2VtPumVv+Wkp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S8muefpemBk+S9oOS4gOebtOmDv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v5jnlZnlnKjljp/lnLDnrYnlvoXvvIzkvaDljbTku47mnKrlm57lpL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6YKj5LmI5LiA5Liq77yM5rC46L+c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u+5b+Y6K6w44CCPC9wPjxwPjxlbT43OC48L2VtPuW+iOW/g+eWv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4jeWwj++8jOWNtOecn+ivnemDveWQrOS4jeS6h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vvIzkuIDmrrXnvo7kuL3lj4jpgZfmhr7nmoTmo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Lya55yL6KeB5oiR5ryo55uu55qE5oKy5Lyk44CB6ZO65aSp55uW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5YeJ44CCPC9wPjxwPjxlbT44MS48L2VtPuS8muS4jeS8muWcqOafkOWkq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eci+ingeS9oOWcqOaIkei6q+WQju+8nzwvcD48cD48ZW0+O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bXkuobmiYvlsLHnrpfnuqblrprvvIzlho3mgI7kuYjnvo7kuL3kuZ/lj6rmmK/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6qX5aSW5bey57uP5LiL6LW35LqG5bCP6Zuo77yM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5qE5L2g6L+Y5aW9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zY5dWFva3o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M2OXVhb2t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78E4D0E0638574C577BEC4596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