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9:21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67171B88497BAD126F2AC40F9902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67171B88497BAD126F2AC40F9902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oWw5pyL5Y+L5a625Lq655Sf55eF55qE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K+dPC9wPjwvZm9udD48L2NlbnRlcj48cD48ZW0+MS48L2VtPuiuqei9u+mjjuWMluaI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vre+8jOiuqee7huivreWMluaIkOeUmOmcluOAgueUqOe7huivreaKmuaFsOS9oOWPl+S8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Bte+8jOeUqOeUmOmclua1h+eBjOS9oOeWsuaDq+eahOi6r+S9k+OAguaci+WPi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/q+S5kOeahOS9oO+8jOaXqeaXpeW6t+Wkje+8gTwvcD48cD48ZW0+Mi48L2VtPuactOe0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aEn+mFnemFv+edgOecn+aMmueahOelneemj++8jOWPkeiHquWGheW/g++8jOWPkeiHq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Fke+8jOWPquaEv+S9oOWBpeW6t+W5s+Wuie+8jOWPquaEv+S9oOW/q+S5kOW5uOemj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aEv+S9oOS4gOWIh+mDveWuieWlve+8gTwvcD48cD48ZW0+My48L2VtPuebvOacm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aXqeaXpeW6t+Wkje+8jOebvOacm+S9oOeBv+eDgueahOeskeiEuO+8jOebvOacm+S9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/q+eahOi3s+i3g++8jOebvOacm+S9oOWkp+WPo+eahOWQg+mlr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lrumjn+i0teWcqOiKgu+8jOivu+S5pui0teWcqOeyvu+8jOmUu+eCvOi0teWcqOaB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gumlrumjn+WFu+iDg++8jOWkmuivu+S5puWFu+iDhu+8jOWWnOi/kOWKqOWFu+eUn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eXheeXm+W/g+eDpuS5se+8jOe+juWRs+S5n+S4jemynO+8jOiT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oumdouaEj+eWj+aHku+8m+WutuS6uuW/g+eJteaMgu+8jOaci+WPi+S5n+aOguW/t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WvOeXm+Wkp+WutuaAnOOAguiOq+imgeWkquW/g+eDpu+8jOS6uueUn+WTquiDveWwv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inO+8jOelneaXqeaXpeW6t+Wkje+8gTwvcD48cD48ZW0+Ni48L2VtPuaDs+aDs+eItuav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g+iNr+S4jeiLpu+8m+aDs+aDs+S6suaci++8jOaJk+mSiOS4jeeXm++8m+aDs+aDs+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lue+8jOeXheWwseS8muWlveWVpu+8geelneS9oOaXqeaXpeW6t+Wkje+8jOWPmOW+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+mea0u+iZjuOAgjwvcD48cD48ZW0+Ny48L2VtPuW+l+efpeS9oOWPl+S8pO+8jOaIkeW/g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aFjO+8m+S9oOivtOS8pOWPo+eWvO+8jOaIkeeahOW/g+WGt+a4he+8m+WQrOivtOWQg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Lpu+8jOaIkeW/g+S5n+a3u+Wgte+8m+aci+WPi+aMguW/teS9oO+8jOelneS9oOaXqeW6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gTwvcD48cD48ZW0+OC48L2VtPumAgeS9oOS4gOS7vee+juS4veiuqeS9oOasouesk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S7veelneemj+iuqeS9oOmqhOWCsu+8jOmAgeS4gOS7veW8gOW/g+iuqeS9oOS4je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9oOS4gOS7veaipuaDs+iuqeS9oOmAjemBpe+8jOmAgeS4gOS7veecn+aDheS4je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Kpe+8jOWGjemAgeS9oOW5s+WuieaJjeeul+WPr+mdoO+8gTwvcD48cD48ZW0+O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uieW6t++8jOWwseaYr+aIkeS7rOeahOW5s+WuieOAguecn+W/g+ecn+aEj+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jeaYr+mcgOimgeWNg+iogOS4h+ivreOAguS4gOmmluW/g+absu+8jOaEv+S9oOWy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s+Wuie+8jOaXqeaXpeW6t+Wkje+8jOW8gOW/g+aXoOmZkO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grnngrnmmJ/lhYnngrnngrnmmI7vvIznvJXnvJXmmKXpo47nvJXnvJXmg4XvvIzmt7H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u47kuI3lgZzvvIzmhL/kvaDkv53mjIHlpb3lv4Pmg4XvvIzml6nml6XohLHlm7Dl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rmjIHliLDmnIDlkI7vvIzlurflpI3kuIDlrprooYzvvIE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7uZ5L2g5LiA5Lu95piO55m955qE5om/6K+677yM5piv5Zug5Li65oiR5peg5rOV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bCG5p2l5YWF5ruh5L+h5b+D44CC6K6p5oiR5Lus5b285q2k54+N6YeN77yM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oSf5Yqo77yM55WZ54K55oCA5b+144CCPC9wPjxwPjxlbT4xMi48L2VtPumYs+WFi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v+eDgu+8jOW9qeiZueS4uuS9oOWmluWohu+8jOe+pOaYn+S4uuS9oOmXqueDge+8jOac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uS9oOeajua0geOAguaIkeeahOS4jeWPmOeahOaDheiwiuWPquS4uuS9oO+8geelne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peW6t+WkjeOAgjwvcD48cD48ZW0+MTMuPC9lbT7mhL/kvaDmsLjov5zlgaXlurf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mr4/lpKnpg73mmK/kuIDpppbliqjlkKznmoTmrYzvvIzlvIDlv4PkuI7kuI3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l7bvvIzpg73orrDlvpfmiJHlkozmiJHku6zmsLjkuI3lubLmtrjnmoTlj4vosIrkuYvms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0LjwvZW0+5peg6K665oiR5Zyo5ZOq6YeM77yM5oiR6YO95biM5pyb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q5pyJ5LiA5Liq6L2s6Lqr55qE6Led56a744CC5Zyo6L+Z5Liq54m55Yir5pel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5qE5b+D6Zmq5L2g5YWx5ZCM6LW36Iie44CC56Wd5L2g5bmz5a6J5YGl5bq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mjjumbqOi/h+WQjuW9qeiZueeOsO+8jOeUn+eXhei/h+WQj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+8jOS7juatpOWuieW6t+S4jeS8muasoO+8jOeyvuelnueIveWIqeeskeWuuee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W/q+S5kOWOu+i1mumSse+8jOeUn+a0u+e+juWlveS5kOi/nui/n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j5fkvKTlrrPog73no6jnu4PkvaDnmoTlv4Plv5fvvIzlj5fmrLrpqpf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plb/kvaDnmoTop4Hor4bvvIzlj5fpgZflvIPkvJrmlZnkvaDoh6rnq4vnmoTmnKzpo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ibnor4Tog73liqnplb/kvaDnmoTmmbrmhafjgII8L3A+PHA+PGVtPjE3LjwvZW0+5oG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5piv5LiK5aSp55qE5b+D5oSP77yb5bmz5bmz5a6J5a6J77yM5piv5a2Y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LCb77yM5b+r5LmQ5byA5oCA77yM5piv5pyq5p2l55qE5pel5pyf77yM6YeN5Zu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bqU6K+l55qE55Sc6Jyc44CC5pyJ5Zub5rW35pyL5Y+L55qE5pSv5oyB56Wd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qb5oGi5aSN5bmz5a6J6LCB5pWi6Zi75oum44CCPC9wPjxwPjxlbT4xOC48L2VtPu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sOaJk+mSiOWQg+iNr++8jOmHjeimgeeahOaYr+S8keaBr+Wlve+8jOWKoOW8uuiQpeWF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OiuuuWmguS9le+8jOWPr+imgeaUvuWuveW/g++8jOWFu+Wlvei6q+S9k++8jOS6ieWP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o+WHuumZouOAguimgeWQg+S7gOS5iOS4nOilv++8jOS9oOWRiuivieaIke+8jOaIk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u+S5sOOAgjwvcD48cD48ZW0+MTkuPC9lbT7kuJbnlYzkuIrmnIDpmr7mlq3nmoTmmK/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nIDpmr7msYLnmoTmmK/niLHmg4XvvIzmnIDpmr7ov5jnmoTkurrmg4XvvIzmnID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moTmmK/lj4vmg4XvvIzmnIDpmr7liIbnmoTkurLmg4XvvIzmnIDpmr7mib7nmoTmmK/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nIDmg7PnnIvnmoTmmK/kvaDlvq7nrJHnmoTooajmg4XvvIE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o5oCd5b+157yp55+t6Led56a777yM55So5b6u56yR5bu26ZW/6K6w5b+G44CC55So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J6N5YyW5Yaw6Zuq77yM55So5omn552A5YWR5o2i5rC46L+c44CC55So55yf5b+D5oql5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77yM55So56Wd5oS/5qKm5oOz5oiQ55yf77yB5pyf5b6F552A5LiA5Liq5rS76Lmm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55qE5L2g77yBPC9wPjxwPjxlbT4yMS48L2VtPuWutuS6uuWlveWPi++8jOawuOi/nO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IseedgOS9oO+8jOaUr+aMgeS9oO+8geS9oOeahOeUn+WRveS4jeWGjeWPquWxnuS6ju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iAjOaYr+WxnuS6juaJgOacieeIseS9oOeahOS6uu+8geS9oOeahOW6t+Wkj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S7rOeahOW5uOemj+OAgjwvcD48cD48ZW0+MjIuPC9lbT7kvaDnmoTlgaXlurf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lpKfnmoTlv6vkuZDvvIzkvaDnmoTlv6vkuZDmmK/miJHmnIDlpKfnmoTlubjnpo/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ml7bnu5nmiJHlj5HmnaHnn63kv6HvvIzojKvnhLbml7bnv7vnnIvmiJHnmoTpl67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zLjwvZW0+6YCJ5a+55LiA5Liq5pyL5Y+L5Y+v5Lul5b+r5LmQ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J5a+55LiA5Liq5Ly05L6j5Y+v5Lul5bm456aP5LiA55Sf77yb6YCJ5a+55LiA5Liq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v5Lul5oiQ5bCx5LiA55Sf77yB5biM5pyb5L2g55qE5LiA55Sf5Y2z5piv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iv5bm456aP55qE5pu05piv5oiQ5Yqf55qE77yBPC9wPjxwPjxlbT4yNC48L2VtP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4qeaaluiDnOi/h+WNg+S4pOm7hOmHke+8jOS4gOS4neecn+aDheiDveaKteS4h+mHjOmbq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4gOWjsOmXruWAmemAgeadpea4qemmqOmXruWAme+8jOWcqOatpOaNjuWOu+aIke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lneemj++8geeUn+eXheeahOaXpeWtkO+8jOWlveWlveeFp+mhvuiHquW3se+8geaX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kje+8gTwvcD48cD48ZW0+MjUuPC9lbT7pppblhYjvvIzluIzmnJvkvaDmnInmvIL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qTlo6tNTeeFp+mhvu+8m+S5i+S6jO+8jOavj+WkqemDveiiq+mynOiKseWSj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WlveWQg+eahOS4nOS4nOWMheWbtO+8m+S5i+S4ie+8jOW9k+eEtuaYr+acg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4gOeCueWWve+8jOW4jOacm+S9oOaXqeaXpeW6t+Wkje+8gT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IHkvaDkuIDmnLXoirHvvIzlpKnlpKnmnInpkrHoirHvvJvpgIHkvaDkuIDpopfmm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mrKPlj4jlkJHojaPvvJvpgIHkvaDkuIDmo7XojYnvvIzngb/ng4Llj4jlvLrnm5vjgIL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vaDnmoTlkb3ov5DvvIzmhL/kvaDlgaXlgaXlurflurfnmoTlv6vkuZDoirHpkr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L2g5piv5oiR55qE55+l5b+D55+l5oSP77yM5L2g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b2x5LiN56a777yM5L2g5piv5oiR55Sf5ZG95Lit5ZSv5LiA55qE576O5Li944CC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Y6756Wd5oS/77yM5oS/5L2g6Lqr5bq35L2T5YGl77yM5bm456aP57u157u1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aEn+iwouaCqOe7meaIkeWxleekuuiHquW3seefpeivhueahOW5s+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aCqOW+gOaXpeeahOeFp+mhvu+8jOWQrOmXu+aCqOeUn+eXhe+8jOW/g+S4reW+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ieOAguS7peatpOadpemAgeS4iuelneaEv++8jOelneaEv+aCqOaXqeaXpeW6t+Wkj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op4HkuI3lvpfkurLkurrnlJ/nl4XvvIzop4HkuI3lvpflp5Dlp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l4XvvIzop4HkuI3lvpfljLvnlJ/kuIDnm7Tmj5DphpLoh6rlt7Hml7bpl7TkuI3kvJr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miJHlpb3nnYDmgKXvvIzmiJHmg7PmiormnIDlpb3nmoTpg73nu5nkvaDvvIzlj6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qHmnInlip7ms5Xnu5nlpbnmm7TlpJrjgII8L3A+PHA+PGVtPjMwLjwvZW0+5b6X55+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aS77yM55yf5pyJ5Lqb5Li65L2g5ouF5b+D77yM55Sf55eF55qE5ruL5ZGz5LiN5aW9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biM5pyb5L2g5aSa5rOo5oSP5LyR5oGv5ZKM5L+d5YW76Lqr5L2T77yM5aSa5Zad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b+Y5LqG5ZCD6I2v44CCPC9wPjxwPjxlbT4zMS48L2VtPueUn+eXheS4jeWPr+aA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S/oeW/teWtmO+8jOW6t+WkjeS4jeaYr+aipu+8jOadpeaXpeWxleWuj+Wbvu+8m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XhemtlOeci+S9nOaMkeaImO+8jOaKiuS/oeW/teW9k+S9nOatpuWZqOOAguelneaXqeaX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jeOAgjwvcD48cD48ZW0+MzIuPC9lbT7miJHopoHmlLbpm4bmr4/kuIDnp43mhL/mnJ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kvIHnm7zvvIzmiormiJHnmoTmgJ3lv7XljJbkuLrnpZ3npo/vvIzkvLTpmo/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mb7lha3ljYHkupTlpKnjgII8L3A+PHA+PGVtPjMzLjwvZW0+55Sf55eF55qE5piv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eb55qE5piv5oiR44CC5L+d5oyB5YGl5bq377yM5LiN5LuF5piv5a+56Ieq5bex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J5Yqh77yM5Lmf5piv5a+55Lqy5bGe55Sa6Iez5Lmf5piv5a+556S+5Lya55qE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eUn+a0u+imgei/h+Wlve+8jOWBpeW6t+mlrumjn+ac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+8mueTnOaenOiUrOiPnOahjOS4iuadpe+8jOayueebkOWwkeaUvuWPo+S4reiPnO+8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yruW4uOWQg+WBpeW6t+WcqO+8jOeDreawtOWkmuWWneavkue0oOaOkuOAguaXpeW4u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e7huW/g++8jOaci+WPi+WFs+aAgOacgOecn+W/g+OAguaEv+S9oOWBpeW6t+W4u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Wto+W5s+WuieOAgjwvcD48cD48ZW0+MzUuPC9lbT7lpKnmsJTlj5jlvpfnnJ/lv6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l6jms6jmhI/pmLLmmZLvvIznnaHop4nooqvlrZDopoHnm5bvvIzlpJrlkIPmsLTmnpzol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vvIzlpb3lpb3kv53mjIHlv4PmgIHvvIzov5nmoLfmiY3kvJrlj6/niLHvvIzkvaDlpb3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hInlv6vjgII8L3A+PHA+PGVtPjM2LjwvZW0+5LiN566h5Lu75L2V6aOO6Zuo5aaC5L2V5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77yM5LiN566h55a+55eF5aSa5LmI5Y+v5oCV77yM5Zyo5oiR5b+D5Lit77yM5L2g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iO5aSp55qE5Li75a6w77yBPC9wPjxwPjxlbT4zNy48L2VtPuiKseiHqumjmOmbt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qua1ge+8jOS4gOWwgeS/oeaBr+S4pOenjemXruWAme+8jOS4gOmXruS9oOaYr+WQp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q+S5kOaXoOW/p+aEge+8jOS6jOmXruS9oOWBpeW6t+W5s+WuieWPr+S+neaXp+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qeaXqeaBouWkjeWBpeW6t++8jOW5uOemj+S4gOeUn+aXoOWwveWkt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nlJ/lkb3nmoTml4XnqIvosIHpg73mmK/ov4flrqLvvIzmnInml7bpobrliKn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nY7lnbfvvJvmr4/lpKnlv5nnoozosIHpg73nm7zmnJvmlLbojrfvvIzmnInnmoTnlJzon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oi6bmtqnvvJvml6DorrrmmK/lr4zmmK/otKvvvIzljYPph5Hpmr7kubDlgaXlurf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jgILnpZ3ouqvkvZPlurflgaXvvIE8L3A+PHA+PGVtPjM5LjwvZW0+5pyJ5LiA5p2h6Ii5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oCd5b+177yM5a6D5oms552A56Wd56aP55qE5biG77yM5bCG5YGl5bq35bim5Yi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44CC5a6D5Lya57uZ5L2g5bim5Y675omA5pyJ576O5aW955qE56Wd5oS/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el5Ye66Zmi77yM5bm456aP5L6d54S244CCPC9wPjxwPjxlbT40MC48L2VtPuW9k+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XheeahOaXtuWAme+8jOS9oOeahOeUt+aci+WPi+S4gOebtOWcqOaMguW/teedgO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m7mOm7mOeliOelt++8muW4jOacm+S9oOaXqeaXpeW6t+WkjeOAguS9oOeahOWBpeW6t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cgOWkp+eahOW/q+S5kO+8jOS9oOeahOW/q+S5kOaYr+aIkeacgOWkp+eah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EuPC9lbT7ml6DmlbDnmoTmgJ3lv7XljJblgZrlv4PkuK3ml6DpmZ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pu5jpu5jnmoTkuLrkvaDnpYjnpbfvvIznpZ3kvaDml6nml6XlurflpI3vvI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nJ/lvoXlvojlv6vlj4jnnIvop4HkvaDnlJ/pvpnmtLvomY7nmoTouqvlvbHlkozlo67lg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ZPprYTvvIE8L3A+PHA+PGVtPjQyLjwvZW0+5LiA5p2h55+t5L+h5oGv77yM56Wd56a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y5Liy77ya56Wd5b+r5b+r5LmQ5LmQ77yM5byA5byA5b+D5b+D77yb5YGl5YGl5bq3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75p2+5p2+77yb5Zui5Zui5ZyG5ZyG77yM5oGp5oGp54ix54ix77yb5ZKM5ZKM576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i57qi54Gr54Gr77yBPC9wPjxwPjxlbT40My48L2VtPueDn+WwkeaKveeCue+8jOmFk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eeCue+8jOeJoumqmuWwkeWPkeeCue+8jOW/g+aAgeWlveS4gOeCue+8jOW/g+aDheiIk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gOeCue+8jOi6q+S9k+WBpeW6t+WkmuS4gOeCueOAgjwvcD48cD48ZW0+NDQuPC9lbT7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ogrrngo7kvb/lnY/vvIzmnIvlj4vnu5nkvaDlhbPmgIDjgILlh7rpl6jlj6PnvanopoHmi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JHliLDnvqTpm4blnLDluKbjgILliKvkv6Hoja/lk4HlhbPniLHvvIzlpoLku4rpg73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jgILnu4/luLjouabouabouLnouLnvvIzlop7lvLrmirXmipfog73ogJDjgILku7vlh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r5Llho3mi73vvIzkuZ/kvJrorqnlroPml6DlpYjvvIE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R2M3A3eDl4OTk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0djNwN3g5eDk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67171B88497BAD126F2AC40F9902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