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5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01963E42F92B1E2DE520C3913712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01963E42F92B1E2DE520C391371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bCP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vueS9oOeahOeIseWwseWDj+aLluaLieacuu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9sOi9sOeDiOeDiOOAgjwvcD48cD48ZW0+Mi48L2VtPuaIkeeahOaEv+acm+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tOWvjO+8jOS4jeeEtuaKseS9oOS5n+WlveOAgjwvcD48cD48ZW0+My48L2VtP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3suaYn+WknOWFvOeoi+i1sOWcqOadpei3r+OAgjwvcD48cD48ZW0+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eS9oOWHuueOsO+8jOWkn+aIkeasouWWnOWlveWHoOW5t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aYr+S4jeS8muivtOeahO+8jOS9huaYr+WFqOaUvuWcqO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SjOS9oOWcqOS4gOi1t++8jOWOu+WTqumHjOWBmuS7gOS5iOmDve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SjOS9oOWcqOS4gOi1t+WwseS7gOS5iOmDveWlveOAgjwvcD48cD48ZW0+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eJueWIq+iHqueEtu+8jOeIseS4gOS4quS6uueJueWIq+Wdp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Ds+aDs++8jOWmguaenOS7peWQjueahOaXpeWtkOaIkemDv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ivpeacieWkmueUnOicnO+8gTwvcD48cD48ZW0+OS48L2VtPua1geaYn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eaagueahOeIseaDhe+8jOe+jueahOaYr+S4gOWIuemCo++8jOaAgOW/teeahO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MTAuPC9lbT7miJHnmoTmhInmgqbvvIzlsLHmmK/lkoz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ov4fkuIDovojlrZDjgII8L3A+PHA+PGVtPjExLjwvZW0+5oiR6IO95oOz5Yiw5py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LqL5oOF77yM5bCx5piv54m1552A5L2g55qE5omL5ZKM5L2g5LiA6LW35oWi5oW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xMi48L2VtPueOq+eRsOe7meS9oO+8jOW3p+WFi+WKm+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u+aIkuS5n+e7meS9oO+8jOiAjOS9oOe7meaIkeOAgjwvcD48cD48ZW0+MT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r5vjgIHkvaDlha3mr5vjgIHmiJHku6zkuIDotbfkuIDlnZfkuo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6LWw6L+b5oiR5b+D6YeM5pyA6I2S5YeJ55qE5Zyw5pa577yM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byA5LqG5LiA5py16Iqx44CCPC9wPjxwPjxlbT4xNS48L2VtPuWvueS6juS4lueV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+8jOS9oOaYr+S4gOS4quS6uu+8jOS9huaYr+WvueS6juaIkeadpeivtO+8jOS9o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OAgjwvcD48cD48ZW0+MTYuPC9lbT7msqHpgYfop4HkvaDkuYvliY3vvIz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pgYfogIzlronvvIzpgYfop4HkvaDkuYvlkI7vvIzmiJHvvIzku6XkvaDkuL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Zmq5L2g5Yiw5L2g5oOz5Y6755qE5Zyw5pa577yM55So5b+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R5Lus5Lq655Sf55qE5L2Z5LiL55qE5peF56iL44CCPC9wPjxwPjxlbT4xO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aIkeeahOS4lueVjO+8jOaYr+aIkeeahOiNo+W5u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kI7mgpTorqTor4bkuobkvaDvvIzkvaDorqnmiJHmhJ/lj5fliLDkvaDkuI3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l7bnmoTnl5voi6bjgII8L3A+PHA+PGVtPjIwLjwvZW0+5LiN57uP5oSP55qE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uP5oSP55qE5Yir56a777yM5Lq655Sf5oC75piv6L+Z5qC377yM5b6I5peg5a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WPr+S7peaKiuS9meeUn+mDveS6pOe7meaIkeS/n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mcuOWNoOaIkeaDheivnemHjOeahOavj+S4gOWPpe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JbnlYzkuIrmnIDmsLjmgZLnmoTlubjnpo/lsLHmmK/lubPlh6H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plb/kuYXnmoTmi6XmnInlsLHmmK/nj43mg5zjgII8L3A+PHA+PGVtPjI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A5ZCO6IO95Zyo5LiA6LW377yM5pma54K55Lmf55yf55qE5peg5omA6LC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PueWPo+awlOi/mOaYr+WGs+Wumue7p+e7reeIseS9oO+8jOWwseeu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5n+aEv+aEj+OAgjwvcD48cD48ZW0+MjUuPC9lbT7miJHku6zkuIDotbfnmb3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I3orrjlgbflgbfljrvnhJfmsrnjgII8L3A+PHA+PGVtPjI2LjwvZW0+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K577yM6IO95oCq55S35pyL5Y+L55qE5bCx5Yir5oCq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acquadpeaJgOacieWlveaXtuWFiemDveacieS9oOebuOS8tO+8jOaEv+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iOacieS4u++8jOS9oOaIkeS4jeWGjeWtpOeLrOOAgjwvcD48cD48ZW0+Mjg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ku7vkvZXml7bliLvpg73lj6rmnInmg7PkvaDvvI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Zmq5L2g5Y+Y5oiQ55m95Y+R77yM6Zmq5L2g6LW36JC977yM5oiR5Lus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ub5a2j77yM5oiR5Lus5rOh6Iy25ZKM6LWP6Iqx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4iuS6huS9oO+8jOaJgOS7peS9oOWPquaciemAieaLqeS7juS6hu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nkuobkvaDvvIzmiJHov7flpLHkuoboh6rmiJHjgILlpLHljrv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LorrjnlJ/mnLrmnKzkurrlho3luqbov7flpLH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ix552A5L2g77yM5Y+q5LiN6L+H5bCR5LqG5LiA5Lqb6Z2e6KaB5Zyo5LiA6LW3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zMy48L2VtPuavj+WkqeaXqeS4iueci+WIsOmYs+WFieWwse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OAgjwvcD48cD48ZW0+MzQuPC9lbT7miJHmmKjmmZrlgZrkuobkuIDkuKrlman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qHmnInkvaDnmoTmoqbjgII8L3A+PHA+PGVtPjM1LjwvZW0+5LiA6L6I5a2Q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omN5Y+r5bCG5p2l77yM5o2i5LqG5Yir5Lq677yM6YKj5Y+r5bCG5b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jeiuuOWTre+8jOi/nuS9oOmDveaYr+aIkeeahO+8jOa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ecvOazquS6huOAgjwvcD48cD48ZW0+MzcuPC9lbT7kurrmtbfkuK3vvIzorqTlrp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nkvr/mmK/miJHnmoTmiafnnYDjgII8L3A+PHA+PGVtPjM4LjwvZW0+6Jm9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aY5ZCB5ZCB55qE5pe25YCZ5b6I54u854uI77yM5L2G5piv5L2g6aKk5oqW55qE6YK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5yf55qE5b6I5biF44CCPC9wPjxwPjxlbT4zOS48L2VtPuWmguaenOi/meS4gOeUn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S4jeWkn++8jOadpeS4luW/heiDvemVv+S5heOAgjwvcD48cD48ZW0+NDA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hazkuqTovabkuobvvIzov73miJHlkKfjgII8L3A+PHA+PGVtPjQxLjwvZW0+5Y+q6Ka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77yM5aSx5Y675LiA5YiH6YO95LiN5Y+v5oO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r+acgOWlveeahO+8jOWmguaenOecn+acieS6uuavlOS9oOWlv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heS9nOayoeeci+ingeOAgjwvcD48cD48ZW0+NDMuPC9lbT7lj6rlr7nkvaD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qIfvvIzlgZrkvaDkuIDkuKrkurrnmoTlpbPlranjgII8L3A+PHA+PGVtPjQ0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uO5p2l6YO95piv5LiA5oqK5Y+M5YiD5YmR77yM5pei5Y+v5Lyk5a6z5Yir5Lq6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Ieq5bex5Y+X5Lyk44CCPC9wPjxwPjxlbT40NS48L2VtPuS4jeaYr+aBi+eIs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qeaIkeW5uOemj+iAjOaYr+eIseS4iuS9oOeahOaEn+inieiuqeaIk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nmoTnnLzph4zlj6rmnInkvaDvvIzoh6rku47pgYfop4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uYHljY7pg73lsIbmiJDkuLrog4zmma/jgII8L3A+PHA+PGVtPjQ3LjwvZW0+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aW955uW6KKr5a2Q77yM5LiN55+l6YGT5oiR5Lya5b+D55a85Zi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ecn+eahOW+iOiKseW/g++8jOWWnOasouavj+S4gOWkqeeahOS9oO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ahOS9oOOAgjwvcD48cD48ZW0+NDkuPC9lbT7oi6XlvZPliJ3kuI3or4b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uI3mgYvvvIzlsoLkvJrov5noiKzmgqPlvpfmgqPlpLHotKrlvpfml6Dlj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oOz6YCB5L2g5LiA5bCB5oOF5Lmm77yM5LiJ6KiA5Lik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C+6K+J44CCPC9wPjxwPjxlbT41MS48L2VtPuaIkeWWnOasouS9o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rOS4gOaXoOS6jO+8jOS9oOWWnOasouaIkeaYr+WboOS4uuaIkeaXoOS4juS8puav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nIvnnYDlvq7nrJHnmoTlprPvvIznqoHnhLblj5Hnjr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JbnlYzkuIrmnIDlubjnpo/nmoTkurrjgII8L3A+PHA+PGVtPjUzLjwvZW0+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5Y2D5bm077yM5oiR5a+55L2g55qE54ix5rC455Sf5LiN5Y+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W+iOeugOWNle+8muS4gOS4quS9oO+8jOS4gOW/g+S4g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msqHku4DkuYjnibnliKvnmoTvvIzlj6rmmK/nibnliKv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Zac5qyi5L2g77yM5bKC5q2i5piv54u85a2Q6Ye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S85b+D5LiN5pS544CCPC9wPjxwPjxlbT41Ny48L2VtPuaIkeS4jui/meS4lueV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vOS4jeWFpe+8jOaIkeWPquS4juS9oOaDuuaDuuebuOaDn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nIDnvo7lpb3nmoTnirbmgIHvvIzlsLHmmK/kuIDovoj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YGH6KeB5L2g77yM5piv5oiR5LiA55Sf55qE5bm46L+Q77yM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Ga6L+H5pyA5aW955qE5LqL44CCPC9wPjxwPjxlbT42MC48L2VtPu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PjeaDnOS7gOS5iOWQl++8jOWwseaYr+i/meWPpeivneeahOesrOS4gOS4qu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oLmnpzkvaDnmoTpgInmi6nmmK/lnLDni7HnmoTlsL3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pmarkvaDkuIDotbfloJXokL3jgII8L3A+PHA+PGVtPjYyLjwvZW0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rKh5bC95aS077yM5Lmf5rKh5aCk5Y+j44CC5LiN5q+U5pyI5Lqu6JaE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C55LiN6LWw44CCPC9wPjxwPjxlbT42My48L2VtPuS7juS7iuS7peWQju+8jOWSseS/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tu+WIq++8jOS4jeWGjeeUn+emu+OAgjwvcD48cD48ZW0+NjQuPC9lbT7lpI/lpK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po47vvIzlhqzlpKnkvaDmmK/mmpbpmLPjgILmiJHnmoTkuJbnlYzlj6rmnInmmKX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jgII8L3A+PHA+PGVtPjY1LjwvZW0+5L2g5L+d5oqk5LiW55WM77yM5oiR5L+d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W/g+mHjOeahOesrOS4gOS4quS6uuaYr+S9o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+8jOeOsOWcqO+8jOWwhuadpeOAgjwvcD48cD48ZW0+NjcuPC9lbT7pgYfop4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LHlg4/mtanliqvkvZnnlJ/vvIzmvILmtYHov4fmsqfmtbfvvIznu4jop4H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Y4LjwvZW0+5q+P5qyh552h5YmN6IO95aSf5ZCs5Yiw5L2g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iv5bGe5LqO5oiR77yM5pyA566A5Y2V6ICM5oyB5LmF55qE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/meS4lueVjOS4iumZpOS6huS9oO+8jOiwgemDveayoei1hOagvO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OAgjwvcD48cD48ZW0+NzAuPC9lbT7opoHkuYjlsLHkuI3opoH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vIDlp4vkuobvvIzlsLHkuI3opoHovbvmmJPlr7nmiJHor7Tnu5Pmn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6I6r5ZCN5aWH5aaZ55qE56yR5LqG77yM5Y+q5piv5Zug5Li6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3Mi48L2VtPuWxseacieacqOWFruWNv+acieaEj++8j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i+sOaBsOS8vOS9oOOAgjwvcD48cD48ZW0+NzMuPC9lbT7lpoLmnpzmiJHmmK/nj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aHlkb3ph4zpg73mg7PlkozkvaDov4fjgII8L3A+PHA+PGVtPjc0LjwvZW0+54i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D5b6I5aSa6aWt77yM6K+05b6I5aSa5bqf6K+d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WBmuWlveWQg+eahOe7meS9oO+8jOeEtuWQjueci+edgOS9oOW5uOemj+eahOWQg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3mg7PpnaLlr7nku5bnprvlvIDvvIzpgIPpgb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mlrnms5XvvIzkvYbljbTmmK/llK/kuIDnmoTlip7ms5X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f5pif5o6J6L+b5rKz6YeM77yM57OW5p6c5o6J6L+b5qKm6YeM77yM6ICM5L2g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b+D6YeM44CCPC9wPjxwPjxlbT43OC48L2VtPuW+iOS5heayoeeci+ingei/h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lveeci+eahOS6uuS6hu+8jOmVv+W+l+ecn+WDj+aIkeeahOaEj+S4r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vaDmiJHpg73mmK/lubjov5DnmoTvvIzlm6DkuLrmiJHpgYfop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kuZ/pgYfop4HkuobmiJHjgII8L3A+PHA+PGVtPjgwLjwvZW0+5q+P5aSp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6Ziz5YWJ5ZKM5L2g6YO95Zyo44CC6L+Z5bCx5piv5oiR5oOz6KaB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Ineasoeingemdou+8jOayoeS7gOS5iOWPr+S7p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uS4jeWmguWwseaKiuaIkemAgee7meS9oOWQp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TE2MWN2bXZwd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0xNjFjdm12c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01963E42F92B1E2DE520C3913712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