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E70769D4CBAC912E3E2906CD68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E70769D4CBAC912E3E2906CD68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5Sf5rS7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4gOWOouaDheaEv+mHjOWP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+8jOaIkeS7rOmDveS4gOagt++8jOWIsOacgOWQjui3quedgO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+8gTwvcD48cD48ZW0+Mi48L2VtPumCo+S4gOWcuuiKseW8gOWPiOi0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BreeWvOeXm+emu+auh++8jOWwseWcqOatpOaXtuWvgumdmeeahOa3seWknOmHj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XqeaYpeeahOaoseiKse+8jOmHiuaUvueahOWmguatpOe7mueDguiAjOWPiOWmg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OAgjwvcD48cD48ZW0+My48L2VtPuaYjuaYjuW3sue7j+S5oOaDr+S6huWtp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OaYr+WmguatpOi0quW/tea4qeaalu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eOsOWcqOeahOiHquW3se+8jOimgeS5iOaUueWPmO+8jOimgeS5iOmXre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needgOWSluWVoe+8jOiLpuiLpueahOa7i+WRs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p+S8pO+8jOS+neeEtuiDveaEn+WPl+WIsOeahOmCo+S7veecn+WunuS4ju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/teS4juWtpOeLrOOAgjwvcD48cD48ZW0+Ni48L2VtPuayoeS6uuWcqOS5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3seWknOeXm+WTre+8jOS5n+ayoeS6uuWcqOS5juS9oOi+l+i9rOWPjeS+p+eahO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queni++8jOWkluS6uuWPqueci+e7k+aenO+8jOiHquW3seeLrOaSkei/h+eo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mDveaYjueZveS6hui/meS4qumBk+eQhu+8jOS+v+S4jeS8muWGjeWcqOS6uu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bm+WkhOivieivtOS7peaxguWuveaFsO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muS4jee7j+aEj+efpemBk+S4gOS6m+S6i+WQju+8jOihqOmdouijh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m+eUqOW+rueskeWOu+aOqemlsO+8jOWFtuWunuW/g+mHjOavlOS7gOS5iOmDv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huW8gOeahOWylOi3r+WPo++8jOi9rOWQke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umdkuaYpeaVo+Wcuu+8jOS4jeWwj+W/g+mBl+iQveeahOeijueJh++8jOa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S4jeWPquaYr+W/g+OAguaAneW/teaXoOaenO+8jOe7iOS6jua7guay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vlOi/meS4luS4iuS7u+S9leS4gOS4quS6uumDveabtOWKoO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bvOacm+S7luiDveW5uOemj++8jOWPquaYr++8jOaDs+i1t+i/meW5uOemj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ve+8jOi/mOaYr+S8mumdnuW4uOeahOmavui/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np43looPnlYzvvIzkuIDnp43pq5jluqbvvIzkvYblpKrkuYXkuYvlkI7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6XmirHmnaXmuKnmmpbvvIzmiJborrjnnYDlsLHmmK/ngbXprYL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62J5oiR5Y+Y5LqG5ZCO77yM5omN6K+05oCA5b+1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xMi48L2VtPuS4jeWxnuS6juaIkeeahOmbqOS8n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i+mbqOi1sOi3r++8m+S4jeWxnuS6juaIkeeahOW/g++8jOaIkeS4jeS8m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IkeeahOadseilv++8jOaIkeS4jeS8muimge+8jOS4jeaYr+ecn+W/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eogOe9leOAgjwvcD48cD48ZW0+MTMuPC9lbT7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kpHliLDml6Dkurrmi6XmirHvvIzmiJHlj6rmgJXmhYzkubHkuK3mipPkvY/osI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ni7zni4jot4zlgJLjgII8L3A+PHA+PGVtPjE0LjwvZW0+5bi45Lul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Oo5oSP5L2g77yM5oiW5biM5pyb5Yir5Lq65rOo5oSP5L2g55qE5Lq677yM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U6L6D54Om5oG844CCPC9wPjxwPjxlbT4xNS48L2VtPuS4jeefpeaYr+ai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jOe7huiFu+eahOW/g+iOq+WQjeWcsOeIseS4iuS6huWHhOa4heeah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YDmnInkurrpg73op4nlvpfkvaDov4flvpflvoj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mnIvlj4vvvIzliKvkurrnjJzmtYvnnYDkvaDmnInmlbDkuI3muIXnmoTmmqfmmK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/mmK/lj6rmnInkvaDoh6rlt7HmmI7nmb3vvIzkuIDkuKrkurrlnKjlrrb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bTlpJzlpLHnnKDnmoTml7blgJnvvIzkvaDkuI3or7Tor53vvIzmiL/pl7TlsL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pg73msqHmnInjgII8L3A+PHA+PGVtPjE3LjwvZW0+5oiR6KeB6L+H55yf5q2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ru055y85rOq5Lmf5rKh5rWB44CC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Iq+S6uumDveivtOeXm+iLpueahOiusOW/huWPr+S7pemaj+edgOaXtumX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eWPmO+8jOWPr+Wug+WcqOaIkeW/g+mHjO+8jOaAu+aYr+WcqOi/meagt+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iireS4iuW/g+WktO+8jOS4jeaWreeahOiUk+W7tu+8jOS4jeaWreeahOmH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JvnnYDot6/nga/vvIzmg7PnnYDov5nln47luIL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lpKfvvIzlraTni6znmoTkurrmgLvmmK/mmZrlm57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Lq677yM6K+054ix5oiR77yM5Y+I56a75oiR6ICM5Y6777yb5oqK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o6o5ZCR5Zyw54ux77yM6YKj5Liq5Lq65bCx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+8mumavuS4jemavui/h+mDveS4gOS4quS6uui/h++8jOeEtuWQj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vtO+8muWWnOaAkuWTgOS5kOmDveWPquaYr+S4gOS4quihqOaDhe+8jOaIke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IuPC9lbT7kuJbkuIrmsqHmnInkuIDkuKrkurrog73lpJ/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3lr7nnmoTlraTni6zvvIzkvYbmmK/vvIznu53lr7nkuI3og73lv43lj5f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mK/kuIDkuKrngbXprYLnqbromZrnmoTkurr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5rOj55qE5aSc77yM55yL5LiN5Yiw54ix5L2g55qE5b+D77yM5b+D5bey57u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44CCPC9wPjxwPjxlbT4yNC48L2VtPum7keWknO+8jOaXoOaDheeahOesvOe9q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+8jOmAkOa4kOiUk+W7tuaIkeeahO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mmK/kuIDkuKrkurrlv4PngbXmnIDohIblvLHnmoTml7blgJ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IDnlq/ni4LnmoTml7blgJnjgILlnKjml6DmlbDkuKrlpLHnnKDnmoTmmZ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rmnInlvojlpJrkurrvvIzkuaDmg6/mgKflnLDpl63kuIrnnLznnZv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uIDkupvkuovvvIzmg7PkuIDkuKrkurrvvIzmnInml7blgJnkuI3mg7P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ipvmm7TmlLnjgII8L3A+PHA+PGVtPjI2LjwvZW0+6K6w5L2P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5yf5b+D44CC5omA5Lul77yM5LiN6KaB6YKj5LmI6L275piT55qE5bCx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Ny48L2VtPuacieeCuemXt++8jOS4gOeCueWtpOWNl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guWvnuOAgjwvcD48cD48ZW0+MjguPC9lbT7miJHku6zliIbmiYvkuobvvIzkvaD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u47mraTmiJHmnInkuobkuIDkuKrvvIzlj6rog73nnIvotYTmlpnkuI3og7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pb3lj4vjgII8L3A+PHA+PGVtPjI5LjwvZW0+5oiR5Lus6YO96L+Z5qC356a7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6YeM77yM5Zue6L+H5aS05Y6777yM5Y2055yL5LiN5Yiw5pu+57u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eV6L+577yM5bC9566h77yM5pu+57uP6YKj5LmI55So5Yqb55qE5Zyo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+8jOabvue7j+aIkeS4jemCo+S5iOS7u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S7iuWkqeWwseS4jeS8muacieWlueeahOWHuueO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kuKrkurrnmoTni4LmrKLvvIzni4LmrKLmmK/kuIDnvqTkurr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MyLjwvZW0+5oiR54ix5L2g77yM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O5peg55+l5Yiw5oiQ54af77yM5LuO5Yay5Yqo5Yiw5rKJ6Z2Z44CC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2l6L+H77yM5oSf6LCi5L2g6LWg5oiR5LiA5Zy656m6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S4iu+8jOWUr+eLrOmql+S4jeS6hueahO+8jOaYr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Au+WcqOS9oOacgOayoeaPkOmYsuaXtu+8jOaatOmcsuS9oOeahOasouWWn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nInmsqHmnInpgqPkuYjkuIDnnqzpl7T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nIvliLDkuIDkuKrnhp/mgonnmoTog4zlvbHvvIzlv4PnqoHnhLblsLHot7Pkub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vvIznm7TliLDlj5HnjrDljp/mnaXlj6rmmK/pmYznlJ/kurrvvIzkuo7mmK/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ajmmK/lm57lv4bjgII8L3A+PHA+PGVtPjM1LjwvZW0+5p6V6L655LiA5aS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ZC55bC955u45oCd5Y2D54K554Gw44CC55u45oCd5Y2D54K55piv5Li66LCB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W5L2c56a75Lq65rOq44CCPC9wPjxwPjxlbT4zNi48L2VtPuavj+WIs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WAjeaEn+WvguWvnuWAjeaEn+W/g+mFuO+8jOWtpOWNleeahOS6uuW/g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eci+WIsOWIq+S6uuWPjOWPjOWvueWvue+8jOaJjeaEn+in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tpOWNle+8jOWPquaYr+ecn+W/g+W3suS4jeWcqO+8jOecn+W/g+W3suS4je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nmoTlpJzmmZrvvIzlt7Lluqbov4fkuI3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vvIzkuaDmg6/kuoblraTlr4LvvIznlJ/nlo/kuobllqfpl7njgILni6zoh6rkub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7XmlL7ogobvvIzlj6/lpb3jgII8L3A+PHA+PGVtPjM4LjwvZW0+5pys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Z2a5LiN5pGn77yM55m+5q+S5LiN5L6177yM5rKh5oOz5Yiw5pyA5ZCO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a85LqG5bCx5Lya5ZOt55qE5a2p5a2Q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kseaBi+WQjueVmeS4i+eahOaYr+iAgeiMp++8jOiAjOWls+S6uuWkseaBi+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8pOWPo+OAgjwvcD48cD48ZW0+NDAuPC9lbT7kuI3mm77lvpfliLD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m77nu4/mi6XmnInlkI7nmoTlpLH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aSx5oGL77yM5bCx5b+F6aG75q275b+D77yM5pat57q/6ICM5Y6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iv5LiN5Y+v6IO96L+95Zue5p2l55qE44CCPC9wPjxwPjxlbT40Mi48L2VtPuaLv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S7mOWHuu+8jOaJjeS8muW+l+WIsOWIq+S6uuecn+W/g+eahO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jqjnqpflh53mnJvvvIzpgqPlpoLluJjnmoTpm6jluZXlnKj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joDotbfogIzlj4jlnoLokL3vvIzpgqPpm6jmiZPoiq3olYnnmoTmu7TnrZTlo7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qHnuYHlvKbkuK3ovbvovbvlkJ/lk6bvvIzlg4/kvLzlkJ/or7XnnYDkuIDmm7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vvIzljYPlubTkuI3mnL3nmoTljYPlj6Tnu53llLHvvIzmmK/pgqPkuYjku6Tkur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pZ7lvoDvvIzkvKTmgrLogIzlj4jnu53mnJvvvIE8L3A+PHA+PGVtPjQ0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qG5LiA5p2v5ZKW5ZWh5oiW5aW26Iy26LWw5Zyo6Lev5LiK77yM56qB54S2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r55Sf6Ze077yM5Y205Y+R546w5LiN55+l6K+l5oqK5omL5Lit55qE5p2v5a2Q5pS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0NS48L2VtPuWknOa3seS6uumdmeeahOaXtuWAmeaAu+S8m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+a7pe+8jOS8muaDs+i1t+afkOS4gOS4quS6uu+8jOS8muaDs+i1t+S7peWJjeS4g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S4gOi1t+i1sOi/h+eahOi3r++8jOS4gOi1t+eahOaJgOac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8muWCu+eske+8jOeEtuWQjuaYr+aXoOavlOeahO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kurrnkIbop6Pku5nkurrmjoznmoTmgrLlk4DvvJrpmLLlpIf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TljZXkuoboh6rlt7HjgII8L3A+PHA+PGVtPjQ3LjwvZW0+5a+C5a+e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L2v6L2v77yM5LqR77yM6IGa5pWj5peg5bi477yM5Lq677yM6IGa5pWj5YiG56a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L44CCPC9wPjxwPjxlbT40OC48L2VtPuW9k+S9oOS5oOaDr+S6huWuveWuue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XoOWliO+8jOmAguW6lOS6huWtpOWNle+8jOWPquWboOmCo+WPpeavj+enjee7j+W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mVv+OAgjwvcD48cD48ZW0+NDkuPC9lbT7nm7TliLDkvaDmiJHnmoTnvJjli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iJHpg73kuI3nn6XpgZPoh6rlt7HliLDlupXmnInmsqHmnInniLH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gqPml7blgJnvvIzkuLrkvaDmtYHov4fnmoTnnLzms6rmmK/nnJ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nnJ/nmoTvvIzmg7PlkozkvaDlnKjkuIDotbfkuIDovojlrZD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pe25YCZ55CG5pm65Y+r5oiR5Lus5YGa5LiA5Lq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5oOF77yM5Y+v5oSf5oOF5YGP5YGP6YCG6YGT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s+S9v+ivtOS6huS4gOWNg+mBjeaIkeeIseS9oO+8jOS5n+maj+aXt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PpeaIkeS7rOWIhuaJi+WQp+e7k+adn+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Yfoo4XkuI3nn6XpgZPvvIzmmK/pgIPpgb/vvIzmmK/oh6rm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YnlvoXjgII8L3A+PHA+PGVtPjUzLjwvZW0+5oiR5Lus55qE5a625piv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oiR5Lus55qE54G16a2C77yM5Zyo5Z+O5biC6YeM77yM5Lmf5aeL57u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6L+Z5qC35a2k54us77yM6L+Z5qC355qE6IuN57+g5ZKM57mB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Mq+iMq+S5neWbve+8jOWUr+acieWvguWvpeWknOmbquS4juaIk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tpOeLrOaIkOaAp++8jOWUr+aciea4uua4uueBtemtguS4juaIkeWFs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lpb3lpbPkurrlhrPkuI3kvJropoHmsYLlpbnnmoT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5nmoLfkubDpgqPmoLfvvIzkuIDkuKrlpb3nlLfkurrlhrPkuI3kvJrnrYnliLDku5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j6PmiY3kubDjgII8L3A+PHA+PGVtPjU2LjwvZW0+5Zyo5qKm6YeM5ZOt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6L+Z5qC355qE5aSc5pma5Y+q5Zug5Li65oOz5b+1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luiuuOaIkeecn+eahOW+iOayoeeUqO+8jOayoeacieiDveWKm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aIkeS4jeaDs+WkseWOu+eahOS6uuOAgj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rJHnmoTkuovmg4XmmK/vvIzmiJHnn6XpgZPkuobnnJ/nm7j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r7TosI7vvIzov5jor7TnmoTpgqPkuYjnnJ/vvIzpgqPkuYjmt7HjgIL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JHlvojlpb3pqpfvvIzpgqPor7fkvaDnu6fnu63ooajmvJ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7uZ5L2g5L+h5oGv77yM5bm25LiN6KGo56S677yM5oiR5bey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q5piv5Zyo57uZ5L2g5pe26Ze077yM5aW96K6p5L2g5p2l5oOz5b+1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77yM5Y205piv5oiR5Zyo5oOz5b+1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cqOa0u+WKqOS4re+8jOW/mOiusOiHquW3seeahOiJsOmavu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mil+W5s+W4uOW/g++8jOS/neaMgeS4gOmil+i/m+WPluW/g++8jOWLh+W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+WkseecoOaEj+W/l+WdmuW8uuaWl+Wjq+OAgjwvcD48cD48ZW0+NjEuPC9lbT7os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kvaDvvIzosIHlh7vmuoPov4fkvaDjgILpg73kuI3ph43opoHjgIL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kvaDph43mlrDlvq7nrJHjgII8L3A+PHA+PGVtPjYyLjwvZW0+5b2T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L2g55qE5oOF57uq5LiN6IO955So6K+t6KiA6K+05Ye65p2l77yM6IC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iQ5riQ5raI5aSx5Zyo5rex5aSc5Lqu552A552A5Y2O5Li96KGX54Gv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6L+Z5bCx5piv5a2k54us44CCPC9wPjxwPjxlbT42My48L2VtPuaMpOmX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OqOaQoe+8jOS4gOWjsOmrmOi/h+S4gOWjsOadpeiHqumZjOeUn+Wls+Wtq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WwluWPq++8jOS4gOS4i+aOpeedgOS4gOS4i+S4gOWIu+S4jeWBnOeahOaLjeeF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knOaZmuWFqOmDqOa2iOWkseS4jeingeOAgui/meaYr+WPquWxnuS6j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WSjOevrueQg+WcqOS4gOi1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rrnvqTmi6XmjKTvvIzmr4/kuKrkurrpg73mmK/msonpu5jnmoT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pyJ55qE5Lq65Zyo6aOO5Lit6L+35aSx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Zyo6aOO5Lit5oy66LW35LqG6IO46Iab44CC5pyJ55qE5Lq66L+O6aOO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77yM5pyJ55qE5Lq66L+O6aOO5p6B5Yqb6Lqy6JeP44CC5pyJ55qE5Lq6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yJ55qE5Lq65a6z5oCV6aOO44CC5YW25a6e77yM5Lq655Sf5oCO6IO9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2Ni48L2VtPuacieaXtuWAme+8jOWwveeuoe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Ur+aciei/geWwseOAguacieaXtuWAme+8jOaYjuaYjumdnuaIkeaJgOaxg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mihuWPl+OAguacieaXtuWAme+8jOWwseeul+S+neS+neS4jeiIje+8jOe7iOi/m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jcuPC9lbT7kuIDmna/mlazkvaDmvKvkuI3nu4/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azmiJHoh6rkvZzlpJrmg4XjgILkvaDmiJHku47mraTvvIzlpKnmtq/pmYzot6/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nJ/jgII8L3A+PHA+PGVtPjY4LjwvZW0+5LiA5Liq5Lq655qE5aSc5pma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77yM5pyJ5Lq66Zmq5Y+I5oCO5qC377yM5LiN5piv5b+D5bqV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b+r5LmQ44CCPC9wPjxwPjxlbT42OS48L2VtPuWmguaen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chu+8jOmCo+S5iOaAu+S8muacieS4gOS4quS6uuaYr+S9oOacgOe7iOeahOWI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ljp/mnaXmiJHmiYDmnInnmoTov5DmsJTvvIzlj6r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ljbTkuI3lpJ/lkozkvaDlnKjkuIDotbfjgILmiJHnnJ/nmoT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S/5YGa5L2g55qE6ZW/5pyf6Lev5Lq677yM6Lev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Zac5oCS5ZOA5LmQ44CCPC9wPjxwPjxlbT43Mi48L2VtPuaIkei/meiIrO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p+WtkO+8jOe7iOeptuS5n+iiq+aJk+ejqOaIkOWmguS7iui/meWJr+WvoeiogOW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oeagt+OAgjwvcD48cD48ZW0+NzMuPC9lbT7lpb3mhJ/lj6/ku6Xkv53mjIH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vYbkuZ/nnJ/nmoTor7TmsqHmnInlsLHmsqHmnI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p56m644CB5oCO5LmI6YKj5LmI56m677yf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O5LmI6YKj5LmI5YeJ77yf5LiA5Liq5Lq655qE5oiR44CB5Li65L2V5aaC5q2k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5uOemj+aYr+S4gOenjeW/g+eQhueKtuaAgeOAg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S6juihqOmdou+8jOiAjOaYr+WtmOS6juS9oOeahOWGhe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lj6rmgJXvvIzov5nml6XlpI3kuIDml6XnmoTpmarkvLTvvIzmu6HohZT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nmoTku5jlh7rvvIzov5jmmK/kvJrovpPvvIzovpPnu5nkuIDnp43lj6vlgZr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jqnmhI/lhL/jgII8L3A+PHA+PGVtPjc3LjwvZW0+5oiR5Lus5LiA55u05Zyo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2G5Y2057uI5LqO5piO55m954G16a2C5rC46L+c5piv5a2k54us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Lmf5LiN6IO95Zyo54G16a2C5LiK5ZCM6KG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dmeeahOWknO+8jOWlveWGt+eahOW/g++8jOatpOaXtueahOaIkeS5n+mcg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IluiuuO+8jOaYr+mcgOimgeafkOS4quS6uueahOS+nemdoO+8jOWbn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qOWkqeeahOeske+8jOaYqOWkqeeahOWTre+8jOaYqOWkqe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afkOasoeS6suWQu++8jOS7peWPiumCo+S7tumVv+mVv+eahOWbtOW3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lveS4jeS8pOW/g++8jOeUmuiHs+azqua1gea7oemd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rnlLXlnKjlpJzmmZrlsIblpKnnqbrmkpXoo4LvvIzmgpTmgajnmoTni4Lpo47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sIznsIzpo57miazvvIzkuIDliIfpg73mmK/miJHnmoTplJnvvIzlvILkuaHnmoToo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lr7nkvaDnmoTmuLTmnJvvvIE8L3A+PHA+PGVtPjgwLjwvZW0+5aaC5p6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uj5Zac5qyi77yM5aaC5p6c5pe26Ze05Y+v5Lul5bu25Ly45rC46L+c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6KeJ5b6X5a2k5Y2V5Lyk5oSf77yM6LCB5Lya6KeJ5b6X5om/6K+65aSq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uuS7gOS5iOS9oOW9k+aXtuWvueaIkeWlve+8jOWPi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sOWcqOWPmOW+l+WGt+a3oeS6huOAgjwvcD48cD48ZW0+ODIuPC9lbT7or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l6Xlh7rvvIzmnIDlkI7ljbTmmK/kuIDkuKrkurrlraTni6znmoTnnIv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uaXhm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aHRtbCI+aHR0cHM6Ly9kdWFuanV6aWt1LmNvbS9kdWFuanV6aS91bml4ZngzZWZ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E70769D4CBAC912E3E2906CD68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