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9D6689804C70A19AEB1809A887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D6689804C70A19AEB1809A887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ri45oiP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7o+WkqemqhO+8gueLrOmihumjjumq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ibmeS4jeaYr+eOi+WtkOOAgjwvcD48cD48ZW0+My48L2VtPuW4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hjwvcD48cD48ZW0+NC48L2VtPuebruWFieavlOaciOiJsuWvguWvn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ojnrJk8L3A+PHA+PGVtPjYuPC9lbT7miY3mlL7kvaDotbA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6Hmh7/liIfihpjngKHnvJjlvaE8L3A+PHA+PGVtPjguPC9lbT7ovbvlkJ/pgq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kuPC9lbT7kuL/lhbLnlpzngaznmofmnJ0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26Yqr5ZWy55C06Y21PC9wPjxwPjxlbT4xMS48L2VtPuOBkOa4qeaflOihjOWHtuiA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ilbDmv4DokIznvo7lsJHlpbPila88L3A+PHA+PGVtPjEz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PC9wPjxwPjxlbT4xNC48L2VtPuiQpOeBq+WvguWvgua1geW5tOS8pOOB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4nnrJnjgII8L3A+PHA+PGVtPjE2LjwvZW0+5LiN5pWi5oCd57Si6L+H5Y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jhemFt++8jOWQuOW8leS9oDwvcD48cD48ZW0+MTguPC9lbT7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pw8L3A+PHA+PGVtPjE5LjwvZW0+6JC96Iqx5pyJ5oOFPC9wPjxwPjxlbT4y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TwvcD48cD48ZW0+MjEuPC9lbT7mnInlv4PvvIzlsLHmnInnv7w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m/6K+65aaC5q2k5Y2R5b6uPC9wPjxwPjxlbT4yMy48L2VtPuWkseW/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jwvcD48cD48ZW0+MjQuPC9lbT7ku43mmK/mnInkuobnoLTnu70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eH77mP6KGX5aS04oaX5Zez5pin4oShPC9wPjxwPjxlbT4yNi48L2VtPui/mOiD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5hTwvcD48cD48ZW0+MjcuPC9lbT7pq5jlgrLjgIHnu5nosIHnnIvj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44Of5bm75ZCs4pGn57yO6ZSm44SjPC9wPjxwPjxlbT4yOS48L2VtPlvlj6r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gIzlt7LjgII8L3A+PHA+PGVtPjMwLjwvZW0+fAflpLblsJvlp4ou4oa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tOmmluS5hOWcqOmbqOS4reOCvTwvcD48cD48ZW0+MzIuPC9lbT7imIXp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c2VjdDvlkr3lhJvimIU8L3A+PHA+PGVtPjMzLjwvZW0+56W456W444Kd5bCP5aSE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tpOW9sealvDwvcD48cD48ZW0+MzUuPC9lbT7ntKvoibL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A+PHA+PGVtPjM2LjwvZW0+5a+C5a+e44CB5Zyo5omA6Zq+5YWN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mqqOi4j+S4uuWwmOODoTwvcD48cD48ZW0+MzguPC9lbT7vvIMg5bm06L2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PC9wPjxwPjxlbT4zOS48L2VtPue7k+WxgOWQjuaJjeaYjueZv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kvY/mg4Xnu6pbPC9wPjxwPjxlbT40MS48L2VtPumZjOivr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armnInnoarnmoTojIM8L3A+PHA+PGVtPjQzLjwvZW0+5aeQ77yM5Y+q5Lya5Za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mJhYnnimYDljZ/mvJM8L3A+PHA+PGVtPjQ1LjwvZW0+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PC9wPjxwPjxlbT40Ni48L2VtPuaJv+ivuuOAgumCo+iLjeeZveeahOWPr+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7flv7UmZGVnOzwvcD48cD48ZW0+NDguPC9lbT7nlLfkurr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grk8L3A+PHA+PGVtPjQ5LjwvZW0+5Ya35YeM44GY4piF5Yaw5rK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tumFt+aLvdCk6Iie56WePC9wPjxwPjxlbT41MS48L2VtPua4kOa4kOaui+iQveS4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y48L3A+PHA+PGVtPjUyLjwvZW0+5YeJ5oSPPC9wPjxwPjxlbT41My48L2VtPueVtu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OaJi+OChTwvcD48cD48ZW0+NTQuPC9lbT7kuZ3lpKnpo57puL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aM4pSNLuiRrOemrjwvcD48cD48ZW0+NTYuPC9lbT7lv4PkubHvvIw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6IO95LuZ5aWz56iz5oiY5Zy6PC9wPjxwPjxlbT41OC48L2VtPui3r+S4iuin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JteaJi+aXtuaAgeeBrOWGt+a4h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X+WwkeS7luWqveeEi+iOvDwvcD48cD48ZW0+NjEuPC9lbT7lgYfmiI/nnJ/lg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B44Kd5bGI5Lmf5LiN5q27PC9wPjxwPjxlbT42My48L2VtPuS4gOWI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WIkuS4iueVjOe6vzwvcD48cD48ZW0+NjQuPC9lbT7mvKvlpKnpo57oiJ7nmoTmgJ3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X6IuM4pWR4piF5ou95Y+vPC9wPjxwPjxlbT42Ni48L2Vt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uS9oOS4gOi1t+mXuTwvcD48cD48ZW0+NjcuPC9lbT7loIflubQ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6ZuFZMST6aKT5bqfPC9wPjxwPjxlbT42OS48L2VtPuW/huiLpuaAneeUnOKZgOOC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zAuPC9lbT4t5LiN5oeC5L2g55qE5aSa5oSB5ZaE5oS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WkmuWNiuS8muWkreaKmDwvcD48cD48ZW0+NzIuPC9lbT7or5fphZ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E8L3A+PHA+PGVtPjczLjwvZW0+77i07qCi6buR5bmr54uC6Iqx4pWx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reS6hue6v+eahOazqjwvcD48cD48ZW0+NzUuPC9lbT7lupXnibnlvovpl7To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L3A+PHA+PGVtPjc2LjwvZW0+YW5nZWzljZPotoo8L3A+PHA+PGVtPjc3LjwvZW0+57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5qC56I2JPC9wPjxwPjxlbT43OC48L2VtPuWGt+KVreees+OCn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kLnoj4LolZdf77mP44KlPC9wPjxwPjxlbT44MC48L2VtPuWboOWRhuiiq+WIpOKR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L3A+PHA+PGVtPjgxLjwvZW0+57uI5LiN5oKUPC9wPjxwPjxlbT44Mi48L2VtPuWU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S9oOWUseatj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VwYzJrZHBw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cGMya2Rw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D6689804C70A19AEB1809A887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