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0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EB23C33A8C2F3DC3832DBF9FA09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B23C33A8C2F3DC3832DBF9FA09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Ze66Jyc6YCB6Iqx55qE576O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XuuicnOaIkeS7rOimgeWB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6pueahOWnkeWomO+8jOacieiEvuawlOeahOWls+a1geawk++8jOacieaVmeWFu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OAgjwvcD48cD48ZW0+Mi48L2VtPuS9oOeahOmqkeWjq+i/mOayoeacieadp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wuOi/nOaYr+aIkeeahOWFrOS4u+OAgjwvcD48cD48ZW0+My48L2VtPueOsOWcq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eGn+aCieeahOaXi+W+i++8jOaDs+i1t+abvue7j+eahOaXpeWtkO+8jOaIkeS+n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vOinkua9rua5v+OAgjwvcD48cD48ZW0+NC48L2VtPuaEn+iwouWnkOWmue+8jOW4r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aIkeWBpeW6t+aIkOmVv++8jOaUr+aMgeaIkei1sOi/h+mdkua2qeWygeaciO+8jOaJ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ujOaIkOWtpuS4mu+8jOWcqOaIkeWbsOmavueahOaXtuWAme+8jOS8uOWHuuWlu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ahOaJi+OAgjwvcD48cD48ZW0+NS48L2VtPuWnkeWomOWViu+8jOS9oOmAg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ggOWtkOiKse+8jOaIkemAgee7meS9oOS4gOS4m+S4gemmme+8jOmCo+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WSjOW/p+aEge+8jOaIkeaAleaIkeayoeiDveWKm+WotuS9oOWR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wouiwoui/meS6m+W5tOmZquWcqOaIkei6q+i+ue+8jOS4jeWkmuiv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S9oOWPiOivtOaIkeefq+aDheS6huOAgjwvcD48cD48ZW0+Ny48L2VtPuebu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ebuOingeeUmuasou+8jOWPr+aOkOWPr+aAvO+8jOaXoOivneS4jeiwiO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aFouaFoueahOi1sOOAgjwvcD48cD48ZW0+OC48L2VtPuWnkOWmueS7r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Km+W8g+S9oO+8jOiDjOWPm+S9oOOAgjwvcD48cD48ZW0+O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S6i+aDhemDveacieWlveeahOe7k+aenO+8jOS9huaIkeaDs+ePjeaDnO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4gOebtOaAgOedgOaEn+aBqeWSjOe+juWlveWOu+ePjeiXj+i/me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l7ronJzlsLHmmK/ov5nmoLfkuIDkuKrkurrvvIzlsLHnrpf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tKnloYzvvIzlpbnnmoTmi6XmirHkuZ/kuI3kvJrooqvpoqDopobvvJvlsLHnrpf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bnrJHkvaDvvIzlpbnkuZ/kuI7kvaDlubbogqnpvZDpqbHvvIzmm7/kvaDmiZP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vvIzlpbnmr5TniLHmg4Xmm7TniLHkvaDjgII8L3A+PHA+PGVtPjExLjwvZW0+6Ze6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+q6KaB5oiR5LiA5Liq55y856We5bCx6IO95LqG6Kej5oiR55qE5YWo6Y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n+iwouWnkOWmueS7rO+8jOiuqeiHquW3seS4jemCo+S5i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MuPC9lbT7lpb3pl7ronJzlsLHmmK/ljbPkvb/kuI3og73mi4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vvIzkuZ/nu53kuI3kvJrorqnkvaDmjonkuIvljrv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Lq655Sf55yf55qE5LiN6ZyA6KaB5aSq5aSa55qE5pyL5Y+L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275YWa77yM6Laz5Lul5oq15b6X5LiK5Y2D5Yab5LiH6ams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IseWlve+8jOaIkeS7rOebuOiBmuWcqOS4gOi1t++8jOWkmuWwkeS4q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+8jOS9oOS7rOmZquaIkei1sOi/h+aYpeWkj+eni+WGrO+8jOWkmuWwk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mjmOaRh++8jOS9oOS7rOS8tOaIkeW6pui/h+WygeaciOabtOi/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nlubTlpJrnmoTml7blhYnvvIzkuaDmg6/kuoblvbzmraT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osIHkuI3mnaXvvIzml6DorrrosIHnvLrluK3vvIzpg73kvJrop4nlvpf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nvLrngrnku4DkuYjvvIzkvaDpl67pl67miJHvvIzmiJHpl67pl67ku5b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hbPlv4PvvIzmu6Hmu6HnmoTmhJ/liqjjgII8L3A+PHA+PGVtPjE3LjwvZW0+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77yM5oiR5pu/5L2g6K6o5YWs6YGT44CC5L2g5LiN5byA5b+D77yM5oiR6YCX5L2g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M5oiR6Zmq552A5L2g5LqM44CC6LCB5qy66LSf5L2g77yM5oiR5om55Yi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+D6YeM5LiN55eb5b+r5LqG77yM5oiR5pu/5L2g5b2T5rO85aaH5pKS5rO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lveWDj+aJgOacieaNp+edgOaJi+acuuWCu+eske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BmuWcqOS4gOi1t+W8gOW/g+Wkp+eskeeahOaXpeWtkOmDveS4juWlueS7rOacie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6huW5uOWlueS7rOWWnOasouaIke+8jOW5tuaIkOS4uuaIkeeahOWlve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5nkuIDnlJ/vvIzosKLosKLmnInkva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Lus6YO95piv5oiR55qE5ZCO55u+77yM5omA5Lul5Y2z5L2/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Yab5LiH6ams77yM5oiR5Lmf5piv5LiN5oCV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nkOWmueS7rOmZquS8tO+8jOaXtuWFieW+iOe+juiuqeaIkeS7rOS4gOi1t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++8gTwvcD48cD48ZW0+MjIuPC9lbT7miJHku6znmoTlj4vosIrlsI/oiLn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7vvvIzlm6DkuLrmiJHku6zlvIDnmoTmmK/lroflrpnpo57oiL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66Jyc77yM6IO95pyJ5LiA5Lik5Liq5bey57uP5b6I5aW95LqG77yM5a6e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q5aSa44CC5pyL5Y+L5LmL5LmQ77yM6LS15Zyo6YKj5Lu96LiP5a6e55qE5L+h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XuuicnOWwseaYr+WdkOWcqOS4gOi1t+WNs+S9v+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iogOS4jeaQreWQjuivre+8jOS9oOS5n+aHgu+8jOWNs+S9v+S7gOS5iOS5n+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aEn+WIsOWwtOWwrOOAgjwvcD48cD48ZW0+MjUuPC9lbT7osKLosKL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lpb3pl7ronJzjgII8L3A+PHA+PGVtPjI2LjwvZW0+5qCA5a2Q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+Y5piv5Y+L6LCK5LmL6Iqx77yM6Ze66Jyc5LmL6Iqx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i6q+i+uemDveS8muaciemCo+S5iOWHoOS4quWlveWnkOWmueWlv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Au+aYr+WboOS9oOeahOS4gOWPpeivneS+v+mZquS9oOeWr++8jOmZquS9oOmXu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XheihjOOAgemZquS9oOaLjeeFp+OAgjwvcD48cD48ZW0+MjguPC9lbT7kuI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mg4XkuI3lpb3nmoTml7blgJnvvIzkurLkurLkuIDkuIvkvJrlh7rnjrD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l4HovrnmnInnlLfnlJ/vvIzkuZ/mmK/ov5nkuYjlnLDkurLmmLXvvIzlm6DkuL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jgII8L3A+PHA+PGVtPjI5LjwvZW0+5q635Yuk6LiP5Y+W6Z2S6Ziz77yM6aOO5Ym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2O5piC44CC5LiO5oiR5ZCM5b+D5qCA5a2Q77yM5oql5ZCb55m+57uT5LiB6a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nOasoui3n+S9oOiFu+WcqOS4gOi1t+eahOaEn+ini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S4gOi1t+S8muS4gOebtOacieiBiuS4jeWujOeahOivnemimO+8jOiAjO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wseeul+S4jeivtOivneS5n+S4jeS8muaEn+WIsOWwtOWwrOOAgui/meS7v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nuaBi+S6uumDveaXoOazlee7meS6iOOAgjwvcD48cD48ZW0+MzEuPC9lbT7ml6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lm6DkuLrku47mnKrlv5jorrDjgILmg7PlkozkvaDmi6XmnInkuIDnlJ/kuI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5jotKjnmoTlj4vosIrvvIzlm6DkuLrmiJHku6zmmK/pl7rl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2m5rC06ams6b6Z77yM5pyJ5bm46K6k6K+G5L2g77yM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S5YuJ5LqS5Yqx44CCPC9wPjxwPjxlbT4zMy48L2VtPueUn+a0u+WmguaenOacie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aci+WPi+eahOWHuueOsOWwseaYr+S4gOmUruW/q+S5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pl7ronJzmmK/oirHlhL/vvIzmhJ/osKLkvaDku6zkuIDnm7T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LiA5Liq56iz5a6a55qE54ix5Lq677yM5pyJ5Yeg5Liq6Zq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iw55qE6Ze66Jyc77yM6L+Z5piv5oiR5oOz6KaB55qE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3sea3seeahOivneaIkeS7rOa1hea1heeahOivtO+8jOmVv+mVv+eahOi3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ouaFouWcsOi1sOOAgjwvcD48cD48ZW0+MzcuPC9lbT7lubTlsoHmuJDplb/vvIzop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KfotorlpI3mnYLvvIznnIvpgI/nmoTkurrlv4Pmm7TlpJrvvIzlr7nkuo7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vvIzlsLHmm7TlnZrlrprvvJrmiJHku6zopoHkuIDnm7Tlpb3kuIv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liLDkuobnmb3lj5Hoi43oi43vvIzkuZ/opoHnm7jkupLmkIDmibbnnYDvvIzlgZ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i5DmnZbjgII8L3A+PHA+PGVtPjM4LjwvZW0+5oiR5Lus55qE5LiW55W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oeC77yM5YW25LuW5Lq66YO95piv6L+H6Lev5Lq65LiN5b+F55CG5L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Ns+S9v+S9oOWPquaYr+aIkeeUn+WRveaLvOWbvueahOS4gOWwj+Wd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yoeacieS9oO+8jOaIkeeahOeUn+WRveS+v+S4jeS8muWujOa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LHmg4XlpoLoirHvvIzlj4vmg4XlpoLphZLvvIzoirHlvIDkuIDpm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pnkuIDnlJ/jgII8L3A+PHA+PGVtPjQxLjwvZW0+6L+Z5Liq6Iie6Zif6L+Y5LiN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eQ5aa55Lus6L+b5q2l5b6I5aSn77yM5oSf6LCi5aeQ5aa55Lus55qE5LiA6Le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0Mi48L2VtPuiuqeaIkeS7rOeahOeUn+a0u+WFhea7o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ahOaipuaDs+mjnuWQkei/nOaWue+8jOiuqeaIkeS7rOeahOW/g+eBte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reaDheiKrOiKs++8jOiuqeaIkeS7rOeahOWPi+iwiuWcsOS5heWkq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l7ronJzmmK/kuJbnlYzkuIrlj6bkuIDkuKroh6rlt7HvvIzpgYf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K/kuIDnmoTpqoTlgrLvvIzmhL/miJHku6znmb3lpLT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uO5p2l5LiN5ouF5b+D5L2g5Y+I5Lqk5LqG5LuA5LmI5paw5pyL5Y+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+l6YGT5Lya6Zmq5L2g5Yiw5pyA5ZCO55qE5piv5oiR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PjeaDnOedgOavj+S4gOS4quWPr+S7peiuqeaIkeensOWBmuaci+WP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Yr+WPr+S7peiuqea8guaziueahOW/g+mpu+i2s+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kuKrmh4LkvaDms6rmsLTnmoTmnIvlj4vvvIzog5zov4fkuID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4LkvaDnrJHlrrnnmoTmnIvlj4vjgII8L3A+PHA+PGVtPjQ3LjwvZW0+5pyJ5LqL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6aqa5omw5L2g77yM5oOz5ZKM5L2g5LiA6LW35Y67546v5ri45LiW55WM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LiW55WM55qE576O5aW944CCPC9wPjxwPjxlbT40OC48L2VtPuetieWPmOaIkOWw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hueahOmCo+Wkqe+8jOaIkeS7rOWwseaLieS4quearueuseS4gOi1t+WOu+eOr+a4u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kuPC9lbT7mhL/ml7blhYnkuI3ogIHvvIzkvaDmiJHkuI3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qjngbDnuqfnmoTpl7ronJzjgII8L3A+PHA+PGVtPjUwLjwvZW0+5oiR5pyJ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Wz5pyL5Y+L77yM5oiR5Lus5LiN5piv5oOF5L6j77yM5oiR5Lus5LiN5pivTEV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4ix5aW544CCPC9wPjxwPjxlbT41MS48L2VtPumXuuicnO+8jOWvue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eUmuiHs+aYr+avlOaDheS6uuabtOmHjeimgeeah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mmK/ku4DkuYjvvIzkvaDmmbrpmpzlpJrlubTvvIzmiJHljbT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piv5oiR55qE5p+U6L2v77yM5Lmf5piv5oiR55qE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C5Zug5Li65pyJ5L2g77yM5omN6K6p5oiR5Y6f5pys5bmz5Yeh5peg5aWH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Sa5ae/5aSa5b2p44CCPC9wPjxwPjxlbT41NC48L2VtPuS4jeWIhumdkue6oue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wuOi/nOmDveS8muermeWcqOS9oOi/mei+ue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vvIzmnIDorqnmiJHop4nlvpflubjnpo/nmoTvvIzlsLHmmK/nnIv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ronJzvvIzkuIDkuKrkuKrnmoTlubjnpo/jgII8L3A+PHA+PGVtPjU2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LmL5ZCO5YaN6KeB6Z2i77yM5L2g6L+Y5piv5L2g77yM5oiR6L+Y5piv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L+Y5piv5Lqy5a+G5peg6Ze055qE5oiR5Lus44CCPC9wPjxwPjxlbT41N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+8jOWwseaYr+mCo+S4qu+8jOWmguaenOaciemavui/h+OAgeacieWnlOWxi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nuWktO+8jOWni+e7iOermeWcqOS9oOi6q+WQjueahO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3kvJrkuI3ok53vvIzmiJHkuI3kvJrkuI3lnKj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6K+J5L2g77yM5bCx5Yet5oiR5Lus55qE5Lqk5oOF77yM5oiR5bCx5pWi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4yW54uC5LiA6L6I5a2Q44CCPC9wPjxwPjxlbT42MC48L2VtPuaIkeS7r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rieWmku+8jOWNtOWFseWQjOi/m+atpeeahOS8meS8t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HczdGRseTJ0M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3M3RkbHkydD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EB23C33A8C2F3DC3832DBF9FA09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