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E60C12DB73F5BA1DFD84B3E50A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E60C12DB73F5BA1DFD84B3E50A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6aKc6Imy55qE6K+X5Y+lMTAw6a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ouWPtumGieeni+iJsu+8jOeip+a6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W8puOAgiZtZGFzaDsmbWRhc2g75rmY6am/5aWz5a2Q44CK6aKY546J5rOJ5rq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I2J6Imy6Z2S6Z2S5p+z6Imy6buE77yM5qGD6Iqx5Y6G5Lmx5p2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otL7oh7PjgIrmmKXmgJ3kuoz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eLgumjjuiQveWwvea3see6ouiJsu+8jOe7v+WPtuaIkOmY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aeneOAgiZtZGFzaDsmbWRhc2g75p2c54mn44CK5oCF6K+X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N6I2v5omT5Zui57qi77yM6JCx6I2J5oiQ56qd57u/44CCJm1kYXNoOyZtZGFzaDv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pJTjgIrljZznrpflrZAmbWlkZG90O+iKjeiNr+aJk+Wboue6ou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WktOe6ouaXpei/ke+8jOWbnummlueZveS6keS9juOAgiZtZGFzaDsmbWRhc2g7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K5ZKP5Y2O5bGx44CLPC9wPjxwPjxlbT42LjwvZW0+5LqU6Zm15bm05bCR5LqJ57y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57qi57uh5LiN55+l5pWw44CCJm1kYXNoOyZtZGFzaDvnmb3lsYXmmJPjgIr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oYzjgIs8L3A+PHA+PGVtPjcuPC9lbT7pl7LlvJXpuLPpuK/pppnlvoTph4zvvIzmiYvm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Y/olYrjgIImbWRhc2g7Jm1kYXNoO+WGr+W7tuW3s+OAiuiwkumHkemXqCZtaWRkb3Q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6LW344CLPC9wPjxwPjxlbT44LjwvZW0+5Y2B5YWr5paw5aiY5YWr5Y2B6YOO77yM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a+557qi5aaG44CCJm1kYXNoOyZtZGFzaDvoi4/ovbzjgIrkuIDmoJHmoqjoirH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jgIs8L3A+PHA+PGVtPjkuPC9lbT7kvZXpobvmtYXnoqfmt7HnuqLoibLvvIzoh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nrKzkuIDmtYHjgIImbWRhc2g7Jm1kYXNoO+adjua4heeFp+OAium5p+m4quWk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GC6Iqx44CLPC9wPjxwPjxlbT4xMC48L2VtPumjjuWumuiQveiKsea3se+8jOW4mOWk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WghumbquOAgiZtZGFzaDsmbWRhc2g75p2O5riF54Wn44CK5aW95LqL6L+R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prokL3oirHmt7HjgIs8L3A+PHA+PGVtPjExLjwvZW0+5LiA6aqR57qi5bCY5aaD5a2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5+l5piv6I2U5p6d5p2l44CCJm1kYXNoOyZtZGFzaDvmnZzniafjgIrov4f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nu53lj6XkuInpppYmbWlkZG90O+WFtuS4gOOAizwvcD48cD48ZW0+MTIuPC9lbT7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lJPlpoLkuJ3vvIzmnYLmoJHnuqLoi7Hlj5HjgIImbWRhc2g7Jm1kYXNoO+iwouack+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ea4uOOAizwvcD48cD48ZW0+MTMuPC9lbT7niYfnuqLkvJHln73lsL3ku47kvIr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iJ7kurrlvZLjgIImbWRhc2g7Jm1kYXNoO+adjueFnOOAiuWWnOi/geiOuiZtaWRkb3Q7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2g44CLPC9wPjxwPjxlbT4xNC48L2VtPueJqeacieaXoOept+Wlve+8jOiTnemdku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OAgiZtZGFzaDsmbWRhc2g75ZCV5rip44CK6Z2S5Ye66JOd6K+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tuWutuS5nuW3p+acm+eni+aciO+8jOepv+Wwvee6ouS4neWHoOS4h+ad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6X5p2w44CK5Lme5ben44CLPC9wPjxwPjxlbT4xNi48L2VtPuiNieag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S4jeS5heW9ku+8jOeZvuiIrOe6oue0q+aWl+iKs+iPsuOAgiZtZGFzaDsmbWRhc2g7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K5pma5pil5LqM6aaWJm1pZGRvdDvlhbbkuIDjgIs8L3A+PHA+PGVtPjE3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JC95bC957qi6JWW5Y2077yM6I235Y+254q55byA5pyA5bCP6ZK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kuIfph4zjgIrnp4vlh4nmmZrmraXjgIs8L3A+PHA+PGVtPjE4LjwvZW0+5ZC05YW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pil6aOO77yM5qGD6Iqx5ruh6ZmM5Y2D6YeM57qi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IrpgIHmsojkuprkuYvmrYwmbWlkZG90O+W5tuW6j+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l6Xmmpbpo47nlJ/puqbmsJTvvIznu7/pmLTlub3ojYnog5zoirH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uieefs+OAiuWIneWkj+WNs+S6i+OAizwvcD48cD48ZW0+MjAuPC9lbT7osIH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lsIblvZLljrvvvIzmhaLnu7/lppbnuqLljYrkuI3lrZj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OOAiuaZmuaYpeS6jOmmliZtaWRkb3Q75YW25LqM44CLPC9wPjxwPjxlbT4y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peiIkuaihee0oO+8jOebmOiKseWNt+eDm+e6ouOAgiZtZGFzaDsmbWRhc2g75p2O5L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I5bKB44CLPC9wPjxwPjxlbT4yMi48L2VtPuaOpeWkqeiOsuWPtuaXoOept+ei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Nt+iKseWIq+agt+e6ouOAgiZtZGFzaDsmbWRhc2g75p2o5LiH6YeM44CK5pmT5Ye6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+66YCB5p6X5a2Q5pa544CLPC9wPjxwPjxlbT4yMy48L2VtPuiKseW8gOiKseiQve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iQvee6oua7oeWcsOW9kuWvguS4reOAgiZtZGFzaDsmbWRhc2g76ZmI5Y+U5a6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CR5ZCO5bqt6Iqx44CLPC9wPjxwPjxlbT4yNC48L2VtPuiCg+iCg+iKsee1ruaZm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sue6oue0oOi9u+OAgiZtZGFzaDsmbWRhc2g75p2c55Sr44CK5pil6L+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4heWopeeUu+aJh+S4re+8jOaYpeagkemDgemHkee6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ip5bqt562g44CK5riF5piO5pel44CLPC9wPjxwPjxlbT4yNi48L2VtPuaBu+aBu+i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pue/pumjju+8jOWwj+aihemjmOmbquadj+iKsee6ouOAgiZtZGFzaDsmbWRhc2g76Z+p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5rex44CLPC9wPjxwPjxlbT4yNy48L2VtPue6oueyieW9k+WehuW8seafs+We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iFiumFkuino+mFtOmGv+OAgiZtZGFzaDsmbWRhc2g76LS+6Iez44CK5pil5oCd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WPquaBkOWknOa3seiKseedoeWOu++8jOaVheeDp+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+e6ouWmhuOAgiZtZGFzaDsmbWRhc2g76IuP6L2844CK5rW35qOg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aYr+eni+mjjueuoemXsuS6i++8jOe6ouS7luaeq+WPtueZveS6uuWk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57+844CK6YeO5q2l44CLPC9wPjxwPjxlbT4zMC48L2VtPuS4r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7v++8jOW+heaIkeazm+e6ouWFieOAgiZtZGFzaDsmbWRhc2g75rKI57qm44CK5ZKP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44CLPC9wPjxwPjxlbT4zMS48L2VtPuWNg+mHjOiOuuWVvOe7v+aYoOe6ou+8jOawtOad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remFkuaXl+mjjuOAgiZtZGFzaDsmbWRhc2g75p2c54mn44CK5rGf5Y2X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vu+W+l+ahg+a6kOWlvemBv+enpu+8jOahg+e6ouWPiOaYr+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LCi5p6L5b6X44CK5bqG5YWo5bq15qGD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nOmjjuS9leaXtuiHs++8jOW3sue7v+a5luS4iuWx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Y5Li644CK6aKY5Yac54i25bqQ6IiN44CLPC9wPjxwPjxlbT4zNC48L2VtPuWxse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a7oeS4iuWktO+8jOicgOaxn+aYpeawtOaLjeWxsea1g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6u55p6d6K+NJm1pZGRvdDvlsbHmoYPnuqLoirHmu6HkuIrlp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Yir6YO96Zeo5LiJ5pS554Gr77yM5aSp5rav6LiP5bC957qi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kuLTmsZ/ku5kmbWlkZG90O+mAgemSseephueI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irHlvIDnuqLmoJHkubHojrrllbzvvIzojYnplb/lubPmuZb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o57jgIImbWRhc2g7Jm1kYXNoO+W+kOWFg+adsOOAiua5luS4iu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pga7kuI3kvY/vvIzmr5Xnq5/kuJzmtYHljrv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iPqeiQqOibriZtaWRkb3Q75Lmm5rGf6KW/6YCg5Y+j5aO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ip+eOieWmhuaIkOS4gOagkemrmO+8jOS4h+adoeWeguS4i+e7v+S4nee7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655+l56ug44CK5ZKP5p+z44CLPC9wPjxwPjxlbT4zO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OaYpeW9kuaXqe+8jOiKseS9meWHoOeCuee6ouOAgiZtZGFzaDsmbWRhc2g757+B5qC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il44CLPC9wPjxwPjxlbT40MC48L2VtPumzjOi6q+aYoOWkqem7ke+8jOmxvOecvOWw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OAgiZtZGFzaDsmbWRhc2g7546L57u044CK6YCB56eY5Lmm5pmB55uR6L+Y5pel5py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ahg+iKseaYpeiJsuaaluWFiOW8gO+8jOaYjuWqmu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ci+adpeOAgiZtZGFzaDsmbWRhc2g75ZGo5py044CK5qGD6Iqx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ieagkeefpeaYpeS4jeS5heW9ku+8jOeZvuiIrOe6oue0q+aWl+iKs+iP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oSI44CK5pma5pil44CLPC9wPjxwPjxlbT40My48L2VtPua0nu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BnOe6oueDm++8jOW+heaZk+WgguWJjeaLnOiIheWnke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aaA44CK6L+R6K+V5LiK5byg57GN5rC06YOo44CLPC9wPjxwPjxlbT40NC48L2VtPuWF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mFkumDgemHkemmme+8jOeOieeil+ebm+adpeeQpeePgOWF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a6i5Lit6KGM44CLPC9wPjxwPjxlbT40NS48L2VtPue6ouminOacquiAgeaB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e+8jOaWnOWAmuiWsOesvOWdkOWIsOaYju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6K+N44CLPC9wPjxwPjxlbT40Ni48L2VtPumdkuWxseS+neaXp+WcqO+8jOWHoO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6ouOAgiZtZGFzaDsmbWRhc2g75p2o5oWO44CK5Li05rGf5LuZJm1pZGRvdDvmu5r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JzpgJ3msLTjgIs8L3A+PHA+PGVtPjQ3LjwvZW0+6Z2S5bGx57u/5rC077yM55m9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6buE6Iqx44CCJm1kYXNoOyZtZGFzaDvnmb3mnLTjgIrlpKnlh4DmspkmbWlkZG90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DguPC9lbT7lsbHlpJbpnZLlsbHmpbzlpJbmpbzvvIzopb/muZ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6Dml7bkvJHvvJ8mbWRhc2g7Jm1kYXNoO+ael+WNh+OAiumimOS4tOWuiemC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mLbkuIvpnZLoi5TkuI7nuqLmoJHvvIzpm6jkuK3lr6XokL3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adjuWVhumakOOAiuerr+Wxhe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fnurfnuqLntKvlt7LmiJDlsJjvvIzluIPosLflo7DkuK3lpI/ku6Tmlr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WIneWkj+e7neWPpeOAizwvcD48cD48ZW0+NTEuPC9lbT7pm6j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i5TntKvvvIzpnJzmtZPolpzojZTnuqLjgIImbWRhc2g7Jm1kYXNoO+W+kOmUtOOAiuen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TIuPC9lbT7osIHmlZnlsoHlsoHnuqLojrLlpJzvvIzkuKTlpIT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kIToh6rnn6XjgIImbWRhc2g7Jm1kYXNoO+WnnOWklOOAium5p+m4quWkqSZtaWRkb3Q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yJ5omA5qKm44CLPC9wPjxwPjxlbT41My48L2VtPuatpOiKseatpOWPtuW4uO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WHj+e6ouihsOaEgeadgOS6uuOAgiZtZGFzaDsmbWRhc2g75p2O5ZWG6ZqQ44CK6LWg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1NC48L2VtPueUu+mYgee6oualvOWuq+Wls+eske+8jOeOiee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i3r+S6uuaEgeOAgiZtZGFzaDsmbWRhc2g7546L5bu644CK5LiK6Ziz5a6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En+atpOS8pOWmvuW/g++8jOWdkOaEgee6ouminOiA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ZW/5bmy6KGMJm1pZGRvdDvlhbbkuID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aSE57qi6KGw57+g5YeP77yM6IuS6IuS54mp5Y2O5Ly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lhavlo7DnlJjlt54mbWlkZG90O+Wvuea9h+a9h+aarumbqOa0kuaxn+Wk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gonngavnhaflpKnlnLDvvIznuqLmmJ/kubHntKvng5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eni+a1puatjOWNgeS4g+mmliZtaWRkb3Q75YW25Y2B5Zu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YpeiJsua7oeWbreWFs+S4jeS9j++8jOS4gOaenee6oua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dpeOAgiZtZGFzaDsmbWRhc2g75Y+257uN57+B44CK5ri45Zut5LiN5YC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7v+agkemYtOa1k+Wkj+aXpemVv++8jOalvOWPsOWAkuW9seWFpe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6auY6aqI44CK5bGx5Lqt5aSP5pel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aVo+mFkumGkua3seWknOWQju+8jOabtOaMgee6oueDm+i1j+aui+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6Iqx5LiL6YaJ44CLPC9wPjxwPjxlbT42MS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oOevoOWon+Won+WHgO+8jOmbqOijm+e6ouiVluWGieWGiemm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4uC5aSr44CLPC9wPjxwPjxlbT42Mi48L2VtPuino+iQveS4ieeni+WP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jOaciOiKseOAgiZtZGFzaDsmbWRhc2g75p2O5bOk44CK6aOO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NieWmguacieaDhe+8jOWxseS4reWwmuWQq+e7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YeR6Zeo562U6IuP56eA5omN44CLPC9wPjxwPjxlbT42NC48L2VtPuWKs+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ino+ihjOiIn++8jOe6ouWPtumdkuWxseawtOaApea1geOAgiZtZGFzaDsmbWRhc2g7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44CK6LCi5Lqt6YCB5Yir44CLPC9wPjxwPjxlbT42NS48L2VtPue6ouWPtuaZmuiQp+i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6remFkuS4gOeTouOAgiZtZGFzaDsmbWRhc2g76K645rWR44CK56eL5pel6LW06ZiZ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5YWz6am/5qW844CLPC9wPjxwPjxlbT42Ni48L2VtPuWNg+e6ouS4h+e0q+WuieaOku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+heaWsOmbt+esrOS4gOWjsOOAgiZtZGFzaDsmbWRhc2g75byg57u05bGP44CK5paw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y48L2VtPueZveeZveS4jue6oue6ou+8jOWIq+aYr+S4nOmjju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Lil6JWK44CK5aaC5qKm5LukJm1pZGRvdDvpgZPmmK/moq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s8L3A+PHA+PGVtPjY4LjwvZW0+6aOe6Iqx5Lik5bK454Wn6Ii557qi77yM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5aCk5Y2K5pel6aOO44CCJm1kYXNoOyZtZGFzaDvpmYjkuI7kuYnjgIropYTpgpHpgZ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oOf5pyJ57u/6I2357qi6I+h6JCP77yM5Y236IiS5b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aSp55yf44CCJm1kYXNoOyZtZGFzaDvmnY7llYbpmpDjgIrotaDojbf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Imz5p2P5aKZ5aS057qi57KJ77yM5bm95YWw56CM5LiL6aOY6aaZ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lhqDjgIrmu6HmsZ/nuqLjgIs8L3A+PHA+PGVtPjcx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K6Zuq5LiJ5YiG55m977yM6Zuq5Y206L6T5qKF5LiA5q61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mooXlnaHjgIrpm6rmooUmbWlkZG90O+WFtuS4gOOAiz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rJvpl7vlo7DkuI3op4HkurrvvIznuqLml5fnm7TkuIrlpKnlsbHpm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e+veOAiuS7juWGm+ihjOOAizwvcD48cD48ZW0+NzMuPC9lbT7lr4ToqIDlhaj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lrZDvvIzlupTmgJzljYrmrbvnmb3lpLTnv4HjgIImbWRhc2g7Jm1kYXNoO+WImOW4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S7o+aCsueZveWktOe/geOAizwvcD48cD48ZW0+NzQuPC9lbT7lnZDnnIvokL3oirH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nvZfoooLmub/mlpHnuqLms6rmu7TjgIImbWRhc2g7Jm1kYXNoO+mfpuW6hO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KsSZtaWRkb3Q754us5LiK5bCP5qW85pil5qyy5pqu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+S5pue6ouWPtuiQve+8jOaLn+eUu+eip+S6keaUtuOAgiZtZGFzaDsmbWRhc2g75Y+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K56eL5pmv44CLPC9wPjxwPjxlbT43Ni48L2VtPueTouW8g+WwiuaXoOe7v++8jOe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S8vOe6ouOAgiZtZGFzaDsmbWRhc2g75p2c55Sr44CK5a+56Zuq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e+oeeRtuaxoOeip+ahg+agke+8jOeip+ahg+e6oumiiuS4gOWNg+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5+z5qa044CLPC9wPjxwPjxlbT43OC48L2VtPu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p+eip+e6t+eDgua8q++8jOaXtuingeadvuaepeeahuWNgeWb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44CK5bGx55+z44CLPC9wPjxwPjxlbT43OS48L2VtPumdkumdkuays+eVlOiN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Anei/nOmBk+OAgiZtZGFzaDsmbWRhc2g75L2a5ZCN44CK6aWu6ams6ZW/5Z+O56q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C48L2VtPuWFtOmAkOS5see6ouepv+afs+W3t++8jOWbsOS4t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iLlOeftuOAgiZtZGFzaDsmbWRhc2g756iL6aKi44CK6YOK6KGM5Y2z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hg+iKseS4gOewh+W8gOaXoOS4u++8jOWPr+eIsea3see6oueIsea1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p2c55Sr44CK5rGf55WU54us5q2l5a+76Iqx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s8L3A+PHA+PGVtPjgyLjwvZW0+6buE5qKF5pe26IqC5a625a626Zuo77yM6Z2S6I2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aSE5aSE6JuZ44CCJm1kYXNoOyZtZGFzaDvotbXluIjnp4DjgIrmnInnuq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q5a655rWT57+g5Ly05qGD57qi77yM5Yeg6K6457qk5p6d55WZ5Yek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krHmg5/mvJTjgIrnjonmpbzmmKXjgIs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7qi5piT6KGw5Ly86YOO5oSP77yM5rC05rWB5peg6ZmQ5Ly85L6s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nq7nmnp3or40mbWlkZG90O+Wxseahg+e6ouiKsea7o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ODUuPC9lbT7kuIDlubTlpb3mma/lkJvpobvorrDvvIzmnIDmmK/m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qZjnu7/ml7bjgIImbWRhc2g7Jm1kYXNoO+iLj+i9vOOAiui1oOWImOaZr+aW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naDntKDnv7vnuqLlkIToh6rkvKTvvIzpnZLmpbzng5/pm6jlv4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mbWRhc2g7Jm1kYXNoO+Wui+elgeOAiuiQveiKseOAiz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oqfmoYPlkozpnLLnp43vvIzml6XovrnnuqLmnY/lgJrkupHmoL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ifvuOAiuS4i+esrOWQjuS4iuawuOW0h+mrmOS+jemDjuOAi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YfniYfonbbooaPovbvvvIzngrnngrnnjKnnuqLlsI/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+W6hOOAiuWNnOeul+WtkCZtaWRkb3Q754mH54mH6J226KGj6L27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sOaeneiJs+aLguaWh+WQm+mFku+8jOWNiumHjOe6ouasueWui+eOieWi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6ZqQ44CK5qGD6Iqx44CLPC9wPjxwPjxlbT45MC48L2VtPuaWreaX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aFleW5vemmme+8jOe6ouiho+iEseWwveiKs+W/g+iLpuOAgiZtZGFzaDsmbWRhc2g7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44CK6Iqz5b+D6IumJm1pZGRvdDvmnajmn7Plm57loZjjgIs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7qi5qKo5byA6LCi77yM5piO5pyd5Y+I5piv5pil56S+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u7TltKfjgIrpopjnp6bpgq7pnLLnrYvnpaDjgIs8L3A+PHA+PGVtPjkyLjwvZW0+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rex57qi6Imy77yM57u/5Y+25oiQ6Zi05a2Q5ruh5p6d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jgIrlj7noirHjgIs8L3A+PHA+PGVtPjkzLjwvZW0+5rGf5rC05ry+6KW/6aOO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Sx5pma57qi44CCJm1kYXNoOyZtZGFzaDvnjovlronnn7PjgIrmsZ/kuI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YaA6ams54eV54qA5Yqo5Zyw5p2l77yM6Ieq5Z+L57qi57KJ6Ieq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pqazltazkuozpppbjgIs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6I236Iqx6aaZ5ruh5rmW77yM57qi6KGj57u/5omH5pig5riF5rO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nkqjjgIrmm7LpmaLpo47ojbfjgIs8L3A+PHA+PGVtPjk2LjwvZW0+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5pS+54Ob5YWJ57qi77yM5b6F6LiP6ams6LmE5riF5aSc5p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hZzjgIrmnKjlhbDoirEmbWlkZG90O+aZmuWmhuWIneS6huaYjuiCjOmb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nmb3pnLLloILkuK3nu4bojYnov7nvvIznuqLnvZfluJDph4z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eOi+aYjOm+hOOAiumVv+S/oeaAqOOAiz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sYbnlJ/ljZflm73vvIzmmKXmnaXlj5Hlh6Dmnp3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ebuOaAneOAizwvcD48cD48ZW0+OTkuPC9lbT7pnZLlsbHnnIvkuI3ljoz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qPkvZXplb/jgIImbWRhc2g7Jm1kYXNoO+mSsei1t+OAiumZquiAg+WKn+eOi+WRmO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axoOS6reWutOOAizwvcD48cD48ZW0+MTAwLjwvZW0+6buE5rKZ55m+5oiY56m/6Ye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C05qW85YWw57uI5LiN6L+Y44CCJm1kYXNoOyZtZGFzaDvnjovmmIzpvoTjgI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YzkuIPpppYmbWlkZG90O+WFtuWbm+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N3ZzVwOWRq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zd2c1cDlka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E60C12DB73F5BA1DFD84B3E50A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