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3:01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D5B5BED16C8FB8EB60089E5B2924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D5B5BED16C8FB8EB60089E5B2924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6We5LiT5bGe572R5ZCN5Zub5a2X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Qg+eTnOe+pOS8lz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n+aIkeaAgOS6ujwvcD48cD48ZW0+My48L2VtPuS4gOmmlue8oOe7t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meiEuOWIq+WCsjwvcD48cD48ZW0+NS48L2VtPuWNiumdouazquWmh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HjueMv+iAheS7gTwvcD48cD48ZW0+Ny48L2VtPumiqOiBsuaPkOeth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vuemFkuW9k+atjDwvcD48cD48ZW0+OS48L2VtPuivtOadpeWlveesk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ov5zmlrnmnInmiJE8L3A+PHA+PGVtPjExLjwvZW0+6aOO5b2x5q6L5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eahuaYr+WtpOeLrDwvcD48cD48ZW0+MTMuPC9lbT7lh7rlj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iqg8L3A+PHA+PGVtPjE0LjwvZW0+5YyX6JG15ZCR5pqWPC9wPjxwPjxlbT4xNS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3t+mHjueMqzwvcD48cD48ZW0+MTYuPC9lbT7pk7bmsrPkuIfph4w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F6KGs5bex5b+DPC9wPjxwPjxlbT4xOC48L2VtPuaKiuS9oOaOsOW8r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pnLjmrLLlpKnkuIs8L3A+PHA+PGVtPjIwLjwvZW0+5o+J5o+J6IKa5a2Q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i/mOacieaYjuWkqTwvcD48cD48ZW0+MjIuPC9lbT7mibbmkYfnm7T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Y+q6Z2g5Lyg6Ze7PC9wPjxwPjxlbT4yNC48L2VtPuiAs+i+u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tTwvcD48cD48ZW0+MjUuPC9lbT7ogIHlrZDnu53niYg8L3A+PHA+PGVtPjI2LjwvZW0+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L2Z5L2gPC9wPjxwPjxlbT4yNy48L2VtPuWHieiWhOWwkeW5tD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rZTpgZPml6Dlj4w8L3A+PHA+PGVtPjI5LjwvZW0+5aSP6aOO5LiN54el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3pueBr+WPs+ihjDwvcD48cD48ZW0+MzEuPC9lbT7ouI/muqrogIzlvZ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6iz5Z2Q5rGf5bGxPC9wPjxwPjxlbT4zMy48L2VtPueskeWuueWwveaU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jInml7bojZLllJA8L3A+PHA+PGVtPjM1LjwvZW0+6I2S56y55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BPC9wPjxwPjxlbT4zNi48L2VtPuS4g+WIhuWApueYvjwvcD48cD48ZW0+MzcuPC9lbT7pk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moTlv4M8L3A+PHA+PGVtPjM4LjwvZW0+5p6v5riF5a+56aOO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Fvuacoua7v+i6qzwvcD48cD48ZW0+NDAuPC9lbT7niLHkurrlpoLnjKs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c6L2v5aW25ZaYPC9wPjxwPjxlbT40Mi48L2VtPumBh+ingeW/q+S5k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raTlg7vkvLzmiJE8L3A+PHA+PGVtPjQ0LjwvZW0+5q276IaI5bqU5L2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8quijheiHquW3sTwvcD48cD48ZW0+NDYuPC9lbT7nu7/mtbfn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8L3A+PHA+PGVtPjQ3LjwvZW0+5a2k5YiD6YeO54i5PC9wPjxwPjxlbT40OC48L2VtPuS8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muS5hTwvcD48cD48ZW0+NDkuPC9lbT7kubHkuJbmg4rmoqY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4KZ6Iez5bCKPC9wPjxwPjxlbT41MS48L2VtPuS4gOa5vumdkuajr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og73ovpM8L3A+PHA+PGVtPjUzLjwvZW0+6Zy56Zuz5peg5pWM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mbqOeahOWNsOi/uTwvcD48cD48ZW0+NTUuPC9lbT7lpLHnnKDlpJzmmZ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6iz5q2l5rKZ5Zy6PC9wPjxwPjxlbT41Ny48L2VtPuaUvumAk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cD48cD48ZW0+NTguPC9lbT7mmZrpoqjovJXmkqs8L3A+PHA+PGVtPjU5LjwvZW0+5qGU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q6PC9wPjxwPjxlbT42MC48L2VtPuWHoOiuuOeCiueDnz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nn6Xnlq/ni4I8L3A+PHA+PGVtPjYyLjwvZW0+5rWu5Y2O6Iul5bCY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qeaflOS4uuS9oDwvcD48cD48ZW0+NjQuPC9lbT7muKnmn5TlsIfpoJg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aKo5p+T5pyq5aSuPC9wPjxwPjxlbT42Ni48L2VtPuWboOe/lOiAjOesk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ljYHlpI/kuZ3pu448L3A+PHA+PGVtPjY4LjwvZW0+5Y2K55Sf6YWS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W4heijguWkqemZhTwvcD48cD48ZW0+NzAuPC9lbT7opb/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urE8L3A+PHA+PGVtPjcxLjwvZW0+6ISa6LiP5pel5pyIPC9wPjxwPjxlbT43Mi48L2Vt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jjuWGt+a8oDwvcD48cD48ZW0+NzMuPC9lbT7mnJ3po57mmq7ljbc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yR5oy95Ya36aOOPC9wPjxwPjxlbT43NS48L2VtPuS5hea1quS4jeW9k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kuozkuInpl7Lor608L3A+PHA+PGVtPjc3LjwvZW0+56eS5o6n55qH5p2D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xn+WxsemavuiIjTwvcD48cD48ZW0+NzkuPC9lbT7ljYHmi7/kuZ3nq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5e055e05ZC75ZCRPC9wPjxwPjxlbT44MS48L2VtPua4hee0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wgzwvcD48cD48ZW0+ODIuPC9lbT7lvqblqKTojqPoqos8L3A+PHA+PGVtPjgzLjwvZW0+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mR5Li7PC9wPjxwPjxlbT44NC48L2VtPueos+S9j+aDheWcujwvcD48cD48ZW0+O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ZHmlq3pnZLkuJ08L3A+PHA+PGVtPjg2LjwvZW0+5a2k6YWS5oCq5Y+L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ZquS9oOWQrOmbqDwvcD48cD48ZW0+ODguPC9lbT7msZ3mg4XkuInlubg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5LjwvZW0+5ZOt5Yiw5aSx5o6nPC9wPjxwPjxlbT45MC48L2VtPuiXj+i1t+mavui/h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EuPC9lbT7njajomZXmhJ/lmIU8L3A+PHA+PGVtPjkyLjwvZW0+5omT5q275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PC9wPjxwPjxlbT45My48L2VtPueLguW+l+WDj+mjjjwvcD48cD48ZW0+OTQuPC9lbT7ml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lvKY8L3A+PHA+PGVtPjk1LjwvZW0+5LqJ5Y+W56ys5LiAPC9wPjxwPjxlbT45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suaDheaAu+aciTwvcD48cD48ZW0+OTcuPC9lbT7kvaDlmLvmiJHlk4g8L3A+PHA+PGVtP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oy955WZPC9wPjxwPjxlbT45OS48L2VtPuS6uumXtOacneaar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wLjwvZW0+54us5oqx5rWT5oSBPC9wPjxwPjxlbT4xMDEuPC9lbT7lpKnpgZPphazli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Mi48L2VtPuefs+amtOiWhOiNtzwvcD48cD48ZW0+MTAzLjwvZW0+55yf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biFPC9wPjxwPjxlbT4xMDQuPC9lbT7kuI3mipjpo47pqqg8L3A+PHA+PGVtPjEw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7oeebruWxseayszwvcD48cD48ZW0+MTA2LjwvZW0+5pOO5aSp5YKy56We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uPC9lbT7ogIHnjKvlv7Xor5c8L3A+PHA+PGVtPjEwOC48L2VtPueLrOiHquaXheihj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5LjwvZW0+562J6Zey6LCI56yRPC9wPjxwPjxlbT4xMTAuPC9lbT7muIXpo47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8L3A+PHA+PGVtPjExMS48L2VtPua4qeWjtuiLpumFkjwvcD48cD48ZW0+MTEyLjwvZW0+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riF6aOOPC9wPjxwPjxlbT4xMTMuPC9lbT7ovbvnnIHogLPor608L3A+PHA+PGVtPjE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UvueIseiHqueUsTwvcD48cD48ZW0+MTE1LjwvZW0+5Y+B5ZOW5aSi57W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1cXE3eW1pN3pu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dXFxN3ltaTd6b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D5B5BED16C8FB8EB60089E5B2924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