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345EA5A9514F0C53E1B8A90031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345EA5A9514F0C53E1B8A90031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6Jek5bCP6K+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uaAleWFqOS4lueVjOmDveaAleS9oOWRo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le+8jOaoquerluWwseaYr+S4quatu++8jOiAgeWtkOWPiOS4jeaYr+ayoeat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quWPuOiXpOWwj+WnkO+8jOWmguaenOWlueS4j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mluaAqu+8jOi3n+S9oOWkp+ihl+S4iumdouWvuemdoui1sOi/h+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WlueaYr+WmluaAqu+8n+S9oOWPiOWHreS7gOS5iOivtOWlueaYr+WmluaA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rjOaIkeaMoeS6huS9oOWSjOmCteeQsOWuveavlOe/v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vOmDveS4jeecqOaKiuaIkeadgOaOie+8jOS4gOa7tOa7tOaUvuW5suS6huih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aciei/h+eJh+WIu+eKueixq++8nzwvcD48cD48ZW0+NC48L2VtPuWPuOiXpOWwj+W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Ds+azleWQp++8jOS5n+acquW/heS8muS6i+S6i+WRiuivi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Iq+aDs+WkquWkmuS6huOAgjwvcD48cD48ZW0+NS48L2VtPuabvue7j++8jOm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i/keS4gOeZvuWkmuW5tOWJjeS6hu+8jOilv+WNl+a7h+WcsO+8jOeZveiXpOaIk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WQrOivtOi/h++8jOWlueWPq+WPuOiXp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/meWFtuWunuaYr+ihqOmdoueOsOixoe+8jOaYr+manOecvOazle+8jOaYr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OAgjwvcD48cD48ZW0+Ny48L2VtPueOsOWcqOeahOWVhuWutu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vOS6hu+8jOS6uuS4juS6uuS5i+mXtO+8jOi/mOacieayoeacieeCueacgOWfuueh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6huOAgjwvcD48cD48ZW0+OC48L2VtPuWPuOiXpOWwj+WnkO+8jOS4uuS7gOS5i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WIsOWPpuS4gOS4quWmluaAquWRou+8nzwvcD48cD48ZW0+OS48L2VtP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eahOaJi+imgeaflOiLpeaXoOmqqOaJjeWlveWQl++8jOi/meS9jeaYk+Wwj+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cieS6m+ehrOmCpumCpueahOWViuOAgjwvcD48cD48ZW0+MTAuPC9lbT7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lkKzkuoblvojlpJrmlYXkuovvvIznv7vkuoblvojlpJrkuabvvIzlj5HnjrD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ov4fov73mgpTnmoTkuovmg4XvvIzopoHkuYjku6XmrbvosKLnvarvvIzopoHkuY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6TkvZvkuobmraTmrovnlJ/jgII8L3A+PHA+PGVtPjExLjwvZW0+5YeP6IKl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5im5aWz5Lq677yM5bCx6KaB5a+56Ieq5bex54ug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+Wluei/meihqOaDhe+8jOS4jeaYr+maj+S+v+ivtOivtO+8jOmav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ruWunuegtOmHnOayieiIn++8jOaJvuWIsOS6hu+8jOS4gOi1t+a0u++8jOaJv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tu++8nzwvcD48cD48ZW0+MTMuPC9lbT7lj6/liKvov5nkuYjor7T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ppbmgKrnpbjlrrPvvIzov5jlvpfku7Dku5flpKnluIjlk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iI5ZWK77yM5oyJ55CG5oiR5LiN6K+l5oCA55aR77yM5L2G5L2g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46Jek6Lef5Yir55qE5aaW5oCq5LiN5ZCM77yM5b2T5bm05aW555qE5bC46aqo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N5YyW77yM5oiR5LiA55u05b+D6YeM5LiN5a6J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S4luW6lOivpeS5n+W+iOWkmuW5tOS6hu+8jOmavumBk+S4jeefpemBk++8j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ueWtkO+8nzwvcD48cD48ZW0+MTYuPC9lbT7miJHlsLHorqnkvaDov5nkuKrnpbjmo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HkuoblpKnml6XjgII8L3A+PHA+PGVtPjE3LjwvZW0+5Zac5qyi56u55a2Q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bCx5piv56u55a2Q77yM5Lmf5Y+v6IO95Y+q5piv5Y2V57qv55qE5Zac5qyi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mDveimgeeOsOWOn+Wei+S6hu+8jOi/mOeuo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srOS6lOesrOWFreS7tuS6i+WQl++8nzwvcD48cD48ZW0+MTkuPC9lbT7ml6nkuIr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lkIPvvIzmmZrkuIrkuZ/lkIPvvIzmg7PmnaXmmK/lkIPoh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GJ5Lq65aeR5aiY6YO95aW96K+06K+d55qE5b6I77yM5aW5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6Z2i77yM5pep5LiK44CB5Lit5Y2I44CB5pma5LiK77yM6YO95ZCD44CC5oiR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CB5ZCD77yM5aW55bCx5Y+I5Lmw5LqG6aW85bm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k+W/g+S4gOeCueihjOS4jeihjO+8n+eZveiLseeyvueahOi3n+msvOS8v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ieegtOe7ve+8jOaIkeS7rOWwseatu+Wumu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pbvvIzlraTpm7bpm7bnmoTmtLvlnKjkuJbkuIrvvIzlr4Llr57lk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P5aa55aa577yM5L2g5LiA5Liq5Lq65Y2K5aSc5Zyo6Lev5Li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55+l6YGT5ZCX77yf6L+Z5Liq56S+5Lya5LiK5Z2P5Lq65b6I5aS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6uueUn+WmguaIj++8jOeCueiPnOeahOaXtuWA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aVouebuOS/oeOAgjwvcD48cD48ZW0+MjUuPC9lbT7kurrkuI3lg4/kurrpr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rLzvvIzkvaDnrqHov5nlj6vmgaLlpI3nmoTlvojlpb3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aW55LuO5peg6LSl57up77yM6KqT6YeN5aaC5bGx77yM6L+Z5LmI5Lq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qKm6KeB5aW555qE6IS477yM6YKj56eN55y856We77yM5oiR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44CCPC9wPjxwPjxlbT4yNy48L2VtPuWQhOS9jemBk+mVv+aFouaFo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aXpeS4jeWkmu+8jOS4ieWkqeS4uumZkO+8jOWPr+WIq+WPq+aIkeWkseacm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qPmmK/miJHllK/kuIDlkKzor7Tov4fnmoTvvIwxOT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+Y77yM55+t55+t5Yeg5bm05pe26Ze077yM5bCx5bey57uP5aOw5ZCN5pi+6LWr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yOS48L2VtPuS9oOi/meS4qiZoZWxsaXA7JmhlbGxpcDvlppb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v5nkuYjmr5LlkaLjgII8L3A+PHA+PGVtPjMwLjwvZW0+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L+u5Ymq56u55a2Q55qE5pa55rOV5p2l5a+55Lq677yM5Lq65piv5Lya5q2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pe277yM5oiR5rKh5pyJ5Y+K5pe25pWR5oqk5piT5aaC77yM5aW55Lmf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S48L2VtPuenpuaUvuWViu+8jOS9oOWNluS6huaIk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WnOasouS9oOS6hu+8jOaIkei/mei+iOWtkOmDveS4jeS8mu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3mmK/ov5nkupvkuI3lhaXmtYHnmoTlsI/nsr7lsI/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nmoTmmK/vvIzmiJHov5nmoLfnmoTlppbmgKr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pS+77yM5L2g6Ieq5bex54+N6YeN77yM5aW96Ieq5Li65LmL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W9k+eOqeWEv+S6hu+8jOi/mei+ueaZr+iJsuWlve+8jOS9oOS4jeaYr+a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Ql++8jOS9oOmCo+W/g+mDvea2pOiNoeWcsOi3n+awtOaZtuS8vOeah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nmb3pm6rojKvojKvvvIzmrovlvbHmhYzmhYzvvIzlpJ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sLTvvIzpqqjmta7ls7DkuIrjgII8L3A+PHA+PGVtPjM2LjwvZW0+5pys5p2l5bCx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q+N5aWz5L+p5aSa5peg6L6c5ZWK44CCPC9wPjxwPjxlbT4zNy48L2VtPu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MuuWlveeci+mCo+Wls+eahO+8jOWIsOW6leaYr+W5suWYm+eahO+8n+WlueeZv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XqOmDveiZmuaOqeedgO+8jOS4jeeuoeS7gOS5iOaXtuWAmeaJk+mXqOWPo+i/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WlueWcqOeci+eUteinhu+8jOi/meaYr+WHoOi+iOWtkOayoeeci+i/h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n+eUteinhuWwsemCo+S5iOWlveeci++8n+S6lOihjOmHjOe8uumHkeacqOawtOeB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veacie+8jOayoeWQrOivtOe8uueUteinhuWVi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kvaDnnIvvvIzlpJrmvILkuq7nmoTmiL/lrZDvvIzmoJHlupXkuIvov5jmnInnp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pb/opb/kuI3lvIDlv4PnmoTml7blgJnvvIzlj6/ku6XljrvojaHnp4vljY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5+l6YGT6L+Z5raI5oGv5ZOq5p2l55qE77yf5Lq65oi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oiR55qE77yM6L+Y5piv5Yy/5ZCN77yM5L2g5b6X5aSa5b6X572q5Lq65Lq65a6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IOM5ZCO57uZ5L2g5L2/57uK5a2Q5LiL5YiA5ZWK77y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8muWGjeW4ruW/meazoeS4gOahtuaWueS+v+mdouS4iuadpeWQp++8jOi/measo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Rs+eahOOAgjwvcD48cD48ZW0+NDEuPC9lbT7lj7jol6TlsI/lp5DvvIzmiJHmg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op4nlvpfov5nmoLfkuI3lkIjpgILjgII8L3A+PHA+PGVtPjQyLjwvZW0+56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L+Z5pif5ZWK77yM5L2g6K+06YKj6L656YKj5Liq5piv5LiN5piv5YyX5pa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WK77yM5bCx5piv5YOP5Liq5Yu65a2Q55qE6YKj5Liq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mBk+mVv++8jOWSsemDveW3sue7j+S4reavkuS6hu+8jOacieavkuS5n+aYr+W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uabtOimgeWQg++8jOS9oOi/mOe7meWlueecgemlremSseaAjuS5iO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opoHpqpfmiJHvvIzmiJHnn6XpgZPkvaDku6zpgZPpl6j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ouKrlppbmgKrnmoTni6zliLDmiYvms5XjgII8L3A+PHA+PGVtPjQ1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WK77yM5aaC5p6c6Iu55p6c6YO95b6A5aSp5LiK6aOe77yM5oiR5Lus5ZCD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us5bCx5YaN5Lmf5ZCD5LiN5Yiw6Iu55p6c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6m+aXpeWtkOWIsOW6leWcqOm8k+aNo+S7gOS5iO+8jOWutuS5n+S4jeWb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5n+S4jeeuoe+8jOWuieiUk+eOsOWcqOWwseimgeatu+S6hu+8geivnemDv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SkeedgOS4gOWPo+awlOetieS9oOOAgjwvcD48cD48ZW0+NDc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niZvpob/lkJfvvJ/kvaDlj6rnrqHlkIPkvaDnmoToi7nmn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y65pyJ6aqo5rCU5ZWK77yM5LiN6L+H77yM5oiR6L+Z5Lq65pyA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ouG5Lq66aqo5aS044CCPC9wPjxwPjxlbT40OS48L2VtPuS9oO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edgOWwsei3n++8jOS4jeaDs+i3n+eahOivne+8jOWcqOWuouagiOetieedg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kuZ/nnJ/mmK/kuKrlsI/lppbmgKrvvIznsr7lj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ubTlkKfvvJ/lppbmgKrlvZPnhLbkvJrogIHmrbvnmoTjgILov5nkuJbkuIr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7/mlbDkuI3kuIDmoLfvvIzkvYbpg73mnInotbfmnInokL3vvIzmtLvnmoTlho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nYDplb/nnYDvvIzkuZ/pg73opoHotbDliLDnu4jkuoYmaGVsbGlwOyZoZWxsaX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oiR6ICB5LqG77yM5b2T5Yid5Zyo5Yek5Yew5bGx77yM5Lmf5LiN5Lya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b44CCPC9wPjxwPjxlbT41MS48L2VtPuWcqOS9oOeci+adpe+8jOW9k+WIneWNiu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oe+8jOaIkeS7rOS7juadpeWwseayoeacieWIhuaIkOS4pOS4quS4gOWNiu+8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S9k++8jOaIkeWPquS4jei/h+aYr+S4gOS4qumDqOS7tu+8jOS4gOWPquaJi+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OpeWbnuadpeeahO+8jOaYr+WQp++8nzwvcD48cD48ZW0+NTIuPC9lbT7osIH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qHlgZrov4flh6Dku7bojZLllJDniq/ooKL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o2i5Liq5bmz5bqV6Z6L5Y+I6IO95oCO5LmI5qC3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S7luaJk+eUteivneacieS7gOS5iOeUqO+8jOS7luadpeS6huaIkeWws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n+mZpOS6hueZveiLse+8jOWkqeeah+iAgeWtkOadpeS6humDve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lj7jol6TlsI/lp5DopoHmiqXlpI3pgZPpl6jlkJfvv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jmiJDkupLnm7jmiqXlpI3kuoblkaLvvJ88L3A+PHA+PGVtPjU2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6KaB5L2g5bmy5LuA5LmI77yM55WZ552A55yL5ZWK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WutumXqOeahOeLkOmZje+8jOWvueS7mOmYv+eLl+mYv+eMq+i/meenjeeVn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aEj+WEv++8jOWIgOaequaWp+mSuuS5n+Wwseeul+S6hu+8jOmUheeil+eTouebh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S4jeWPr+eskeWQl++8nzwvcD48cD48ZW0+NTguPC9lbT7ov5nml6XlrZD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j6rmg7PkuInkuKrpl67popjvvIzml6nmmajlkIPku4DkuYjvvIzkuK3ljYj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ZrkuIrlkIPku4DkuYjvvIzlrozkuobjgII8L3A+PHA+PGVtPjU5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77yB5pGG5byE6YKj546p5oSP5YS/6IO95ZCD6aWt552h6KeJ77yf5oiR6ICB5aS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6YO95bCB5bu66L+35L+h77yBPC9wPjxwPjxlbT42MC48L2VtPuS9oOaYr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u+8jOaUtuWFu+WIq+S6uueahOWwj+WtqeWBmuS7gOS5iOWRou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pg73mmK/lppbmgKrvvIzmiJHku6zpg73nn6XpgZPvvIzlpoLmnpzov5n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lubLkuobvvIzmhI/lkbPnnYDku4DkuYjjgII8L3A+PHA+PGVtPjYyLjwvZW0+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oCq5ZCX77yf6ZW/5Yeg5Liq6by75a2Q5Yeg5Liq55y85ZWK77yf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9k+eEtuaciemXrumimO+8jOWlueayoemXrumimOeahOivne+8jOiDveW+kuaJ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FrealvOeahOWimei+ueWQl++8nzwvcD48cD48ZW0+NjQuPC9lbT7kuJb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j6/pnaDvvIzpobvlvpfkuIDkuIDnnIvlnKjnnLzph4zvvIzmiYvmiormiYv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mlL7lv4PjgII8L3A+PHA+PGVtPjY1LjwvZW0+55yL77yM6L+Z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D6aWt55qE5aaW5oCq44CCPC9wPjxwPjxlbT42Ni48L2VtPuS4uuS7gOS5i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mVv+S6hu+8n+mavumBk+aYr+WboOS4uuS5heS4jemjn+S6uumXtOmkkOmlr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pkrHnnJ/lpb3llYrvvIzkuIDlrpropoHmnIn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Liq5LiN5aW96K+077yM5Y+v6IO95piv5Y+Y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56aqX5LqG44CCPC9wPjxwPjxlbT42OS48L2VtPuWlueepv+eahOaYr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l5fooo3vvIzlsL3nrqHpgqPml5fooo3lvojlpJrlnLDmlrnooYDmsaHmiJD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vrnop5Lmir3kuJ3noLTng4LvvIzkvYbpgqPov5jmmK/kuIDku7bpq5jlvIDlj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oo3jgII8L3A+PHA+PGVtPjcwLjwvZW0+6KW/6KW/5LuK5aSp77yM5aW95YOP6YeN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WK77yfPC9wPjxwPjxlbT43MS48L2VtPui/meS4luS4iu+8jOWmluaAquacrOadp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utuS6pOS4quaci+WPi+WRl++8jOS6kuebuOW4ruWKq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bmlL7vvIzmiJHnnIvlh7rmnaXkuobvvIzmmK/kurrvvIHkurrlppbvvI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vvIE8L3A+PHA+PGVtPjczLjwvZW0+5aaC5p6c5LiA5Liq5Lq677yM5LiA6L6I5a2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552A77yM5Y+q5Lya5ZC45rCU77yM5ZG85rCU77yM5Y+I5pyJ5LuA5LmI5oSP5oC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PmOaIkOiXpOi6q++8jOWwseeuoeS4jeS6h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W/g+WtmOaKpeWkje+8jOS4gOaKiueBq+WwseaKiuaIkee7meeDp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UuPC9lbT7kuIDmg7PliLDku47njrDlnKjlvIDlp4vvvIz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m6DkuLrmiJHlkIPkuI3kuIvppa3vvIznnaHkuI3nnYDop4nvvIzov5nnp43mhJ/o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5yf5piv6K6p5Lq65YW05aWL5Zyw5oOz5Y675byA5LuT5pS+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cgOWIneeyvuWPmOeahOaXtuWAme+8jOaYr+WHoO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NzcuPC9lbT7mmK/kvaDpnIDopoHmiJHnmoTkuIDlj6PlppbmsJT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3vvIzlnKjkvaDor7Tlh7rkuI3mg7Pot5/nnYDmiJHkuYvliY3vvIzlhYj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mhL/kuI3mhL/mhI/orqnkvaDot5/nnYDjgII8L3A+PHA+PGVtPjc4LjwvZW0+546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K77yM5L2g5Y2D5LiH5Yir5ZCs5Yiw5L2g5aSq5biI54i255qE5Yqo6Z2Z5LmL5ZC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WK44CCPC9wPjxwPjxlbT43OS48L2VtPuaYr+S4queUt+S6uu+8jOayoeivt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eWtl++8jOWlveWDj+aYr+S7juWtpOWEv+mZouS4gOi3r+mXrui/h+adpeea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acgOaXqeaYr+WcqOWTquingeWIsOilv+erueeahO+8jOaIkeWRiuivie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mdkuWfjuWxseOAgjwvcD48cD48ZW0+ODAuPC9lbT7miJHml6DmhI/kuYvkuK3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vqTopoHmnYDmiJHnmoTkurrvvIzlv4Pph4zlt7Lnu4/lvojkuI3oiJLmnI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5/miJHmj5Dol6TmnYDvvIzmiJHkuIDkuKrlppbmgKrvvIzkuI3mg7PlgZr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miJHmgJXkuIfkuIDnq4vlnLDmiJDkvZvvvIznlJ/mtLvkuI3pgIL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1NzNtbGV4M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dTczbWxleDE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345EA5A9514F0C53E1B8A90031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