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FBC08045DE5D5E99EA6B8B6F40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BC08045DE5D5E99EA6B8B6F40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Sc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mguawtO+8jOS6uueUn+S8vOiM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MtuaUvuWIsOawtOS4reS4gOazoe+8jOaXtumXtOS5heS6hu+8jOS5n+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Mi48L2VtPuS9oOe0r+aIluS4jee0r++8jOiIkueV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mHjO+8m+S9oOWbsOaIluS4jeWbsO+8jOedoeaEj+mDveWcqOmCo+mHjO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imge+8jOe+juaipumDveWcqOmCo+mHjO+8m+S9oOWbnuaIluS4jeWb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aXtumAgeWIsO+8muS7iuWknOWwseaYr+imgeS9oOedoeS4quWlve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veeEtuWfjuW4gumHjOeIsee+jueahOS6uumDveWWnOasouWHj+iC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i/mOaYr+aIkeihjOaIkee0oOeahOWinuiCpe+8jOiZveeEtu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+enjeminOiJsuW+iOe+ju+8jOaIkei/mOaYr+W4jOacm+eZveWkqeaNouadp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i3n+S9oOmXruWAmeS4gOWPpe+8jOaZmuWuieOAgjwvcD48cD48ZW0+NC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OS6ruWlveWkp+WlveWchu+8jOS9oOeci+ingeS6huWQl++8n+mCo+aYr+aIk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Gn+edoeeahOecvOedm++8jOS9oOedoeW+l+i2iueGn+i2iueUnO+8jOaIke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IkeS4gOebtOmDveWcqOS9oOeahOi6q+i+ue+8jOWunei0n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LjwvZW0+5L2g5LuK5aSp5Lmf5Lya5p2l5qKm6YeM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44CC5pma5a6J77yBPC9wPjxwPjxlbT42LjwvZW0+5oiR5Zyo5b+D6YeM54ix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a6g5L2g77yB5oiR5Zyo5qKm6YeM5ZC75L2g5oqx5L2g5oqa5L2g5oqk5L2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d5pyd5pqu5pqu77yB5bKB5bKB5bm05bm077yB55u45oCd5aSp6ZW/5Zyw5LmF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6Wd5Lqy54ix55qE5aW95qKm44CCPC9wPjxwPjxlbT43LjwvZW0+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y8572p5pW05Liq5aSn5Zyw77yM5pyI5YWJ5biD5ruh6L+Z5LiA54mH5aSp6Zm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6L+Z5rex6JOd55qE5a6H5a6Z77yM5oiR6L276Zet5Y+M55y877yM57uZ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iM5pyb5L2g55qE55Sf5rS76YeM6Ziz5YWJ5LiA54mH77yM57K+5b2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LjwvZW0+6ICB5amG6L+Y5LiN552h6KeJ6KeJ5ZWK77y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qy5LiA5Liq5bCx5Y67552h5ZKv77yB5LiN552h6KaB5omT5omL5b+D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Kv44CC5oiR5Lqy5aW95LqG77yM6ICB5amG552h5LqG5ZCn77yB6YKj5omL5py6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BPC9wPjxwPjxlbT45LjwvZW0+6K6p6Lqr5L2T5ZKM5bqK6Zu26Led56a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qC5pe25a2Y5pS+5Zyo6K6w5b+G6YeM44CC5YGa5Liq5bmz6Lq6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oKo55qE55y8552b77yM5YGa5LiA5qyh5rex5ZG85ZC444CC6L276L275Zy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5Sc6Jyc5YWl5qKm77yM5pma5a6J77yBPC9wPjxwPjxlbT4xMC48L2VtP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aYr+aIkemAgeS9oOeahOa4qemmqOeBr++8jOeXtOeXtOWPq+eahOefpeS6h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FpeaipuabsuOAguS6sueIseeahO+8jOWNuOS4i+S4gOWkqeeahOeWsuaDq+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/q+mAn+eahOi/m+WFpeaipuS5oe+8jOelneS9oOWlve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lj6rmnInkuKTkuKrlv4PmhL/vvJr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mmZrlronvvIE8L3A+PHA+PGVtPjEyLjwvZW0+5pm05pyX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pyJ5oiR5oCO5qC35oCO5qC355qE5bm75oOz5ZKM5oul5oqx77yM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6u5aaZ77yM5b+r5LmQ5aSa5LqG5LiA56eS77yM5LiN55+l5LiN6KeJ5oOz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5Yay5Yqo5bCx6L+Z5qC35p2l5Yiw77yM5Lqy54ix55qE77yM5LmI5Lm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y48L2VtPue0r+S6huWQp++8jOaXqeeCueedoe+8jOed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yvuelnuWlve+8m+WbsOS6huWQp++8jOW/q+eCueedoe+8jOedoeeahOW/q+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OAguWlveWlveedoe+8jOe+juaipuebuOmaj+OAguaipuS4reacieaIke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m+aipuS4remZquS9oOivtOeske+8jOS4jeWGjeeDpuaBvOOAguWunei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QuPC9lbT7miJHluIzmnJvmnInkuIDlpKn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pLpgZPmmZrlronvvIzogIzmmK/nnaHlnKjlvbzmraTouqvovrnvvIzlk4T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1LjwvZW0+5YW25a6e5aSp5b6I6JOd77yM6Zi05LqR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b285bK46L+e5q2k5bK477yb5YW25a6e5qKm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G6Ieq54S277yb5YW25a6e5rOq5Lmf55Sc77yM5b2T5L2g5b+D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W95qKm77yM5Lqy54ix55qE77yBPC9wPjxwPjxlbT4xNi48L2Vt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OAguWNtOS4jeaDs+aJk+aJsOS9oO+8jOW4jOacm+S9oOedoeeah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Dj+S4gOWPquaXoOW/p+eahOWwj+eMqueMquOAgu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msJTlrrnmmJPplb/nmrHnurnvvIzlvIDlv4P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nhqzlpJzogq/lrprkvJrkvKTouqvvvIzpgILlvZPnnaHnnKDkuIDouqvovb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sIPnmq7lj4jlj6/niLHnmoTkvaDvvJrlsJHlnKjmt7HlpJzmmZLmnIjkuq7vvI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7rkuovvvIHnpZ3vvJrnnaHnnKDnlJznlJzvvIHlpb3moqblnIblnIbvvIH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rLniLHnmoTvvIE8L3A+PHA+PGVtPjE4LjwvZW0+5pyI5Lqu6Lqy6L+b5LqR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N5YaN55yo55y877yM5riF6aOO5YGc5q2i5ZG85ZSk77yM6bKc6Iqx6Zet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H54mp5Z2H5bey5Zuw5YCm77yM6K+35L2g5a6J54S25YWl55yg77yM5b+Y5o6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n54Om77yM6YWj54S26L+b5YWl5qKm5biY77yM5Lqy54ix55qE56Wd5L2g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Yr+aIkeeUn+a0u+mHjOeahOeUnOWRs+WJg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OAgjwvcD48cD48ZW0+MjAuPC9lbT7miJHllpzmrKLkvaDvvIzmmK/pgqPnp43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lv4Pph4zliqjovoTmtbfllbjlsbHpuKPnmoTllpzmrK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5pma5a6J56yR5LiA56yR77yM552h5Liq576O5ru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6yR5LiA56yR77yM5YWo5aSp55Sf5rS75pyJ5oOF6LCD77yM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ruh5aCC5qyi5Zac5Y+I54Ot6Ze577yM54Om5oG85LmL5pe2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Om5oG85YWo5b+Y5o6J44CCPC9wPjxwPjxlbT4yMi48L2VtPu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OAguaYjuWkqei/mOimgeS4iuePre+8jOS9oOS7iuWkqeWdkOi9puS5n+e0r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S5lueahOWTpu+8geaZmuWuie+8jOS6suS4gOS4i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j6Xpl67lgJnvvIzkvLTpmo/nga/ngavpmJHnj4rvvIzlsIbonJzor63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gLPovrnvvJvkuIDlj6XnpZ3mhL/vvIzog5zov4fmo4nooqvmuKnmmpbvvIzlsIb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v4PnlLDvvJvkuIDlj6XmmZrlronvvIzor53or63nroDnn63ljbT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lkKvml6DmlbDnibXmjILkuI7mgJ3lv7XvvJvnpZ3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qx5aap5aqa77yM5Zug5Li66J206J225Zyo6L+977yb5aSc5rex5rK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2/6ZmN5Li077yb5qKm5bey6YaJ77yM5Zug5Li65pyI6Imy5b6I576O77yb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ug5Li65pyJ5L2g5a6J5oWw77yb5oiR5bm456aP77yM5Zug5Li65pyJ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5pma5a6J77yM5Lqy54ix55qE77yBPC9wPjxwPjxlbT4yN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Yr+aIkeeahOWFrOS4u++8jOaIkeWBmuS9oOeahOiLsembhO+8jOWPqu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+8jOS9oOWPqueuoeaDueeluO+8jOaIkeadpeabv+S9oOaUtu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6/ku6XlraTljZXvvIzkvYbkuI3orrjlraTni6zvvJvlj6/ku6X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rjnqbromZrvvJvlj6/ku6XmtojmsonvvIzkvYbkuI3orrjloJXokL3vv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I3orrjmlL7lvIPjgILmsqHmnInkvJ7nmoTlranlrZDlv4Xpob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LmmZrlronvvIE8L3A+PHA+PGVtPjI3LjwvZW0+6L+Z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6Wd56aP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5qE5qKm5aKD77yB5LiA54mH5b+D5oSP5L2/5L2g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yOC48L2VtPuS4k+S4gOS4jeaYr+S4gOi+iOWtk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vOWJjeeahOi/meS4quS6uu+8jOiAjOaYr+S9oOWWnOaso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/g+S4gOaEj+OAgeS4jeemu+S4jeW8g+OAgu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mb3nhLbmiJHkuI3lnKjkvaDouqvovrnvvIzkuI3og73nu5nkva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uKnmmpbvvIzkvYbmmK/miJHluIzmnJvmiJHog73nu5nkuojkvaDlv4Pngb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or7fkvaDkuIDlrpropoHkuLrmiJHlpb3lpb3nhafpob7kva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wLjwvZW0+5pmo5pum5LmL5YmN55qE5ZCv5piO5p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77yb5pyd6Zye5LmL5YmN55qE5pmo6Zyy77yM5piv5oiR55qE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LmL5YmN55qE5aSV6Ziz77yM5piv5L2g55qE5rip5pqW77yb6buR5aSc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iv5L2g55qE5pma5a6J44CC5pyd5pyd5pqu5pqu77yM5oCd5b+15oKg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nOmHjO+8jOmCo+a7oeWkqee5geaYn++8jOWwseaYr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eahOecvOedm+OAgumCo+eajua0geaYjuaciO+8jOWwseaYr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DheOAguaZmumjjui9u+i9u+aLguadpe+8jOW4puWOu+aIkeeahOmXruWAme+8m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BmuS4quWlveaipu+8gTwvcD48cD48ZW0+MzIuPC9lbT7ng6bmgbzlho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ntK/vvIzkuZ/opoHkvJHmga/vvIzlronlv4PnnaHop4nvvIzlhbvotrP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trPnnaHnnKDvvIzlgaXlurfnlJ/mtLvvvIzmtLvlipvlm5vlsITvvIzmiY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pJzmt7HkuobvvIzlv6vlronlv4PkvJHmga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2Z6Z2Z55qE5aSc6YeM5omL5py65ZON6LW377yM5rip6aao55qE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M5rex5rex55qE5oCd5b+15Zu057uV552A5L2g77yM5rSX5Y675Yqz57S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y5oOr77yM6YGT5LiA5aOw5pma5a6J6K+05LiA5Y+l5oOz5L2g77yM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Km5aKD77yBPC9wPjxwPjxlbT4zNC48L2VtPuS9oOefpemBk+aIkeS4u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ZmuS4iuWQl++8n+WboOS4uue7j+W4uOaDs+S9oOaDs+W+l+edoeS4jeed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nrJHlrrnmjILlnKjohLjkuIrvvIzlmLTop5LnlaX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vvIzkuKTnnLzmu6HlkKvnrJHmhI/vvIzlv4Pph4zkuZDkuI3lj6/mlK/vvIzmlL7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lt6blj7PvvIzlgZrliLDku6XkuIrlh6DngrnvvIzkv53or4HkvaDnnaHnnKD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vvIzlh6DkuY7ku47kuI3lpLHnnKDkuobvvIznvo7moqbmgLvmmK/nm7jkv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aHlvpflpb3vvIznnaHlvpfpppnjgII8L3A+PHA+PGVtPjM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77yM5b2T5b+D552A5YeJ77yb5rOo5oSP6Lqr5L2T77yM5ZCD5LmI5LmI6aaZ77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76KGj77yM5bCR5ZCD5Yaw55qE5Lic6KW/77yM552h55qE6aaZ6aaZ55q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qOS77yBPC9wPjxwPjxlbT4zNy48L2VtPuaIkeaDs+imgei6q+i+ueaci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WtkO+8jOiAjOaYr+S4gOi+iOWtkO+8jOS7jumdkuaYpeW5tOWwkeWIs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OAguaZmuWuieOAgjwvcD48cD48ZW0+MzguPC9lbT7mhL/mgqjlgZrkuKrlpb3moq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lpb3lv4Pmg4XvvIHvvIHli4fmlaLnmoTljrvpnaLlr7nmr4/kuID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pmLPmr4/lpKnpg73mmK/mlrDnmoTjgII8L3A+PHA+PGVtPjM5LjwvZW0+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M5aSc5aSc6YO95YGa55Sc6Jyc5qKm77yM6K6p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77yM5aSE5aSE5Y+X5Lq65ZG15oqk77yB576O5qKm5oiQ55y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knOW3sua3se+8jOS6uuacqumdme+8j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+8jOaDs+WIsOS6huS9oO+8jOWkj+WknOa8q+a8q++8jOelneemj+a4heWH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wj+Wwj++8jOaDheiwiua3sea3se+8jOmBk+WjsOaZmuWuie+8jOelneWQm+Wl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+8gTwvcD48cD48ZW0+NDEuPC9lbT7lhpnkuIDpppbor5fmrYzvvIz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pgIHkuIDnvJXmuIXpo47vvIznu5nkvaDmuKnppqjnpZ3mhL/vvJvoh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orqnkvaDphaPnhLbmiJDnnKDvvJvllLHkuIDpppbmrYzosKP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6fng6bvvJvpgZPkuIDlj6XmmZrlronvvIzmhL/kvaDlpJzlpJzlubPlro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yLjwvZW0+5pe26Ze05LiN5pep5LqG77yM6LW257Sn552h6KeJ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ZKx5Lus5Zyo6IGK77yM54ix5L2g5ZOm77yB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ahOaciOeJmeecn+eZve+8jOmCo+aYr+aIkee6r+a0geeahOecn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Wlveaipu+8jOa7oeWkqeeahOaYn+aYn+eCueS6ruaVtOS4quWkqeep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juS6rueahOecvOedm+eci+edgOS9oOWuieeEtuWFpeedoe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nnaHop4nlkKfvvIzkuI3nhLbmiJHlvoX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mg7PkvaDkuobjgILmmZrlronvvIE8L3A+PHA+PGVtPjQ1LjwvZW0+5L2g5Zyo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6YeM77yM5pyJ5rKh5pyJ5LiA5Y+q5bCP54aK5Zyo5a+75om+5L2g6KaB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qKm55qE5rKz5rWB6YeM77yM5pyJ5rKh5pyJ5LiA5Y+q6J206J225Zyo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2g54ix55qE6Iie5puy77yM5Lqy54ix55qE77yM5aW95Lq6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AgeWkqea0vuS9oOadpeWIsOaIkeeah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adpeS6q+emj+eahO+8m+iAgeWkqea0vuaIke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aIkeadpeS/neaKpOS9oOeahO+8m+aIkeW/hemhu+WwiuS7juS4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lveWlveeIseS9oO+8jOaZmuWuie+8gTwvcD48cD48ZW0+NDc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mgI7moLflr5LlhrfnmoTlhqzlraPvvIzlj6ropoHmg7PliLDkvaDvvIzlv4Pph4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poHnmoTmuKnmmpblm5votbfjgILmmZrlronvvIE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6K6w5b+G5LqG5L2g55qE5qC35a2Q77yM55So6ICz6K6w5b+G5LqG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SH6K6w5b+G5LqG5L2g55qE5ZGz6YGT77yM55So55y8552b6K6w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5So5b+D6K6w5b+G5LqG5L2g55qE5LiA5YiH77yM5a6d6LS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ma5a6J77yBPC9wPjxwPjxlbT40OS48L2VtPuS4gOWkqeaXtumXtOWP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S9oOaYr+W/p+i/mOaYr+WWnO+8jOiLpeaYr+W/p+aEgemDveaUtui1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nOaCpuWImeW7tue7reOAguaEv+S9oOavj+WkqemDveW8gOW/g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acieWlvei6q+S9k++8geWknOa3seS6hu+8jOaZmu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lj6/ku6XlhrPlrprmr4/lpKnnnaHnnYDlkI7moqbop4HosIH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q/lrprnlZnlvojlpJrlpKnnu5nkvaDjgILmmZr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ZCs5L2g6K+055qE6YKj5Y+l5pma5a6J77yM5Zyo5oiR5b+D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5ZGz77yM5L2g55qE5pma5a6J5piv5oiR5ZCs5Yiw6L+H5pyA5rip5pqW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qy54ix55qE77yM5L2g5piv5oiR55qE5b6X5LmL5oiR5bm477yM5aSx5LmL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NHJs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Lmh0bWwiPmh0dHBzOi8vZHVhbmp1emlrdS5jb20vZHVhbmp1emkvMzRybHF4ZXJ0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FBC08045DE5D5E99EA6B8B6F40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