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9110CFB72C1964DC92FAE4256D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9110CFB72C1964DC92FAE4256D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5+t5Y+lOOWtl+eU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IDovojlrZDmib/or7rvvJ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kqvlsLrlpKnmtq/vvIzpmLTpmLPkuKTpmpT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I3otrPvvIzkuovmnInkuI3mu6HjgII8L3A+PHA+PGVtPjQ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lpzmrKLkvaDkuobjgII8L3A+PHA+PGVtPjUuPC9lbT7ljYHlubTppa7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ooYDpmr7lh4njgII8L3A+PHA+PGVtPjYuPC9lbT7miJHnmoTmrYnmhI/mmK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lrprml7blvZLmnaXnmoTmib/or7rvvIzosIHog73nu5nosIHmib/or7r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iJHlpLHpqoTmnajlkJvlpLHmn7PvvIzmnajmn7Povbvmiaznm7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nITkuZ3jgII8L3A+PHA+PGVtPjguPC9lbT7miJHku4DkuYjpg73kuI3mg7Popo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nmoTkuIDkuJbkuJPmg4XjgII8L3A+PHA+PGVtPjkuPC9lbT7po47ng5/kv7H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sbHlhbHoibLjgILku47mtYHpo5jojaHvvIzku7vmhI/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5Sf5LiN6YCi5pe277yM54ix5LiN6YCi5Lq677yM5omA5b6X5LmL5aSE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Ww44CCPC9wPjxwPjxlbT4xMS48L2VtPueakeWmguWxseS4iumbqu+8jOeajuiLpe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jOmXu+WQm+acieS4pOaEj++8jOaVheadpeebuOWGs+e7n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nlhqzmmpbmmKXkuI3lr5LvvIzniLHkvLzplb/po47vvIznu4/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zLjwvZW0+55ub5aSP5YWJ5bm077yM6YGH6KeB56a75q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oseiKseWSjOaIke+8jOmDveaDs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lJ/ogIzkuLrkurrvvIzmiJHlvojmirHmrY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aW977yM54m55Yir5YC85b6X44CCPC9wPjxwPjxlbT4xNy48L2VtPuimge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mgeS5iOW6uOS/l+OAgjwvcD48cD48ZW0+MTguPC9lbT7kurrpl7TnurX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llK/ni6zkvaDmmK/mg4XkuYvmiYDnu4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LmL6Ze077yM5rKh5oSf5oOF55qE5pe25YCZ5omN5byA5aeL6K6y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mgeS4gOebtOWKquWKm++8jOWboOS4uuacieS4gO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q+S6uueahOaipuaDs+OAgjwvcD48cD48ZW0+MjEuPC9lbT7mmKjlpJzopb/po47l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JHvvIzni6zkuIrpq5jmpbzvvIzmnJvlsL3lpKnmtq/ot6/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yJ5LiA5aSp77yM5L2g5Zue5aS05LqG44CC6ICM5oiR5Y205pep5be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6Lev5Y+j44CCPC9wPjxwPjxlbT4yMy48L2VtPuS4jeimgemaj+S+v+ezn+i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n+W/g++8jOmjjuawtOi9rua1gei9rO+8jOS9oOingeiLjeWkqemltui/h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QuPC9lbT7og7jmgIDnjJvlhb3vvIzkuIDohZTlraTli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u/5LiL5b+r5LmQ77yM5Lmf5ou/5LiL5L2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+WPr+S7peaUu++8jOmAgOWPr+S7peWuiOOAgjwvcD48cD48ZW0+Mj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lv7XvvIzkuIDlv7XmiafnnYDjgII8L3A+PHA+PGVtPjI4LjwvZW0+5oKg5oK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WF5pe25YWJ44CCPC9wPjxwPjxlbT4yOS48L2VtPum7hOazieS5i+S4iu+8jOa8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inhuedgOadpeWOu+WMhuWMhueahOmtgumthOOAgjwvcD48cD48ZW0+MzAuPC9lbT7m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kuJbnm7jmgJ3oi6bvvIzmmK/mnIDmgrLnmoTniLHvvIzkuqbmmK/mnIDniLHnmo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C755u45L+h6Ieq5bex5piv5pyA5aW955qE77yM5Y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5Y2D5biG6L+H5omN6IO96KeB5pyI5piO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e7k+S8l+e8mO+8jOWwseaYr+S4jeimgeWOu+S8pOWus+S7u+S9l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KbmnIjni7zniZnvvIzln5nlo7Dms6rkuIvvvIznqbrotJ/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rrXlj4jkuIDmrrXlubTljY7jgII8L3A+PHA+PGVtPjM0LjwvZW0+5peg6aG7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oC75Lya5Zyo5pyA5LiN57uP5oSP6Ze0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8q+a8q+S4gOaXpe+8jOi9rOeerOW5s+eUn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ljYrkuKTvvIzku47lrrnkuIDnlJ/jgII8L3A+PHA+PGVtPjM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77yM5Lmf5piv5ZSv5LiA44CCPC9wPjxwPjxlbT4zOC48L2VtPumAlOacieWlv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i3r+i/nOOAgjwvcD48cD48ZW0+MzkuPC9lbT7kuI7lkJvnm7jpgKLvvIzkuI3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jgII8L3A+PHA+PGVtPjQwLjwvZW0+5Yir5Lq655qE55yL5rOV5Y+q5piv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omN5pyA6YeN6KaB44CCPC9wPjxwPjxlbT40MS48L2VtPuWwj+aXt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Ji+iFleS4iueahOihqOayoeacieWKqO+8jOWNtOW4pui1sOS6huaIkeS7r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NDIuPC9lbT7lv4PkuK3mnInmiYfpl6jvvIzkvY/nnY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vvIznm7jmv6Hku6XmsqvvvIznvqHosIHvvJ88L3A+PHA+PGVtPjQzLjwvZW0+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ex5rW377yM5LiD5Y6Y57Gz6JSa6JOd77yM5L2g5piv5oiR5rC455Sf5LiN6YGH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KseWcqOiNieS4m+mHjOacgOaYr+i/t+S6uu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mHjOacgOaYr+WKqOaDheOAgjwvcD48cD48ZW0+NDUuPC9lbT7mgajvvIzog73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nnq6/vvIzniLHvvIzog73pga7mjqnkuIDliIfov4fplJ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6KeB5ZCb5a2Q77yM5LqR6IOh5LiN5Zac44CCPC9wPjxwPjxlbT40Ny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j+S5i++8jOS9leaXpeW/mOS5i+OAgjwvcD48cD48ZW0+NDguPC9lbT7lr5LmnaXmmp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Lblhqzol4/jgII8L3A+PHA+PGVtPjQ5LjwvZW0+5LiA55Sf5omA5pyJ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1MC48L2VtPueIseW+l+Wkqua7oe+8jOiHquW3semavu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liqrlipvlj5jmiJDkvaDopoHnmoTmoLflrZ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vpfkuI3liLDkvaDnmoTlv4PjgII8L3A+PHA+PGVtPjUyLjwvZW0+5bm456aP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ug566A5Y2V77yM5pyJ5L2g5pyJ5LqL5YGa77yM5pyJ5omA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dmuW8uueahOS6uu+8jOW5tuS4jeaYr+iDveW6lOWvueS4gOWI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/veinhuaJgOacieeahOS8pOWus+OAgjwvcD48cD48ZW0+NTQuPC9lbT7nlKj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iJ7mraXvvIzot5/pmo/nnYDmnIDlkI7kuIDkuJ3mnIjlhYnnmoT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y54ix55qE5oiR54ix5L2g5bCx6LGh6ICB6byg54ix5aSn57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aSp5rKh5pyJ5L2g44CCPC9wPjxwPjxlbT41Ni48L2VtPuWkqeWGt+S6huWIq+WG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aaluS4jeWIsOS9oOeahOS6uuaaluWIsOS9oOeahOW/g+Wwsei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nlJ/mtarojaHvvIzml6Dkurrog73pm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Iul55yf6Iul5bm777yM5oOc5oOF5oOc5Lq/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+8jOWGjeingeWAvuW/g+OAgjwvcD48cD48ZW0+NjAuPC9lbT7lsb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JTvvIzkurrpl7Tng5/ngavjgII8L3A+PHA+PGVtPjYxLjwvZW0+55yf6K+d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aSq5aSa44CCPC9wPjxwPjxlbT42Mi48L2VtPuaYr+eJueWIq+WdmuWum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OS7heacie+8jOaYr+S4h+mHjOaMkeS4gOOAgjwvcD48cD48ZW0+Nj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uIDku7bkuovvvIzmiJHmgJXmiJHphY3kuI3kuIroh6rlt7HmiYDlj5fnmoToi6b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6yR5L2g6Z2S5Lid5oiQ6Zuq5Lik6ayT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oiR6ISK6IOM5L2d5YG75ruh5Y+j5Z2P54mZ44CCPC9wPjxwPjxlbT42N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WPquacie+8jOaIkeiKseWFieS6huaJgOacieeahOi/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gZrkuI3liLDmiYDmnInkurrmrKLllpzvvIzkuI3lpoLlgZr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3LjwvZW0+5oiR5biM5pyb5b+D6YeM5LiL5LiA5Zy6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uo44CC5oqK6LWW5Zyo6YeM6Z2i5LiN6LWw55qE5Lq65YmB5oiQ6IKJ5rO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S6m+S6uueahOeIse+8jOWDj+mjju+8jOeci+S4jeWIsO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ahOWIsOOAgjwvcD48cD48ZW0+NjkuPC9lbT7kvYbooYzlpb3kuovvvIzojqvpl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cwLjwvZW0+5Lq65p2l5Lq65b6A77yM5Yu/5aSx5Yu/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XtumXtOWmguawtO+8jOaAu+aYr+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mga/oi6XlrZjvvIzluIzmnJvkuI3nga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yo5b6h77yM6I6r5LiN6Z2Z5aW944CCPC9wPjxwPjxlbT43NC48L2VtPuatpO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3r++8jOWNg+S4h+mAieaLqe+8jOWNg+S4h+ebuOmBh++8jOWNg+S4h+iO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vaDor7TkvaDnnIvkuI3liLDmnKrmnaXlnKjlk6r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qTnu5nmiJHjgII8L3A+PHA+PGVtPjc2LjwvZW0+5L2G5Yeh5by65rGC6YO95pi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pyJ5Lq65oOm6K6w5omN5piv5bm456aP44CCPC9wPjxwPjxlbT43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5tuS4jeaYr+S4gOS4qua4qeaflOeahOS6uu+8jOS9huaIkeWNtOaEv+S9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wvea4qeaflOS6i+OAgjwvcD48cD48ZW0+NzguPC9lbT7kvaDnu5nmiJH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lsLHnnIvop4HkuobkvaDlv4PkuK3lhajpg6j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W55WM5LiK5pyJ5Lik5Liq5oiR77yM5LiA5Liq5YGH6KOF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b+D6Zq+6L+H44CCPC9wPjxwPjxlbT44MC48L2VtPue8mOi1t+WNs+eBre+8jO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puuOAgjwvcD48cD48ZW0+ODEuPC9lbT7pu4TnsrHkuIDmoqbvvIzlgL7lpI/ogIz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Zuq6JC95peg55eV77yM6ZuB6L+H55WZ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YpeS4juWkp+WcsO+8jOS4gOaciOS6uumXt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msLTml6Dlv6fvvIzlm6Dpo47nmrHpnaLjgII8L3A+PHA+PGVtPjg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J6L+95rGC77yM5pyJ55CG5oOz77yM5omA5Lul6K+35Yqq5Yqb77yM6K+3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oqK44CCPC9wPjxwPjxlbT44Ni48L2VtPuS9oOiuuOS6huaIkeS4gOexs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e7meS6huaIkeS4gOS4luayp+ahkeOAgjwvcD48cD48ZW0+ODcuPC9lbT7lsL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KfnmoTliqrlipvvvIzmirHmnIDlpKfnmoTluIzmnJvvvIzkvZzmnIDlnY/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g4LjwvZW0+55Sf5q275aWR6ZiU77yM5LiO5a2Q5oiQ6K+0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44CCPC9wPjxwPjxlbT44OS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ZvuW5tOS4jeatu++8jOWNg+W5tOS4jeWAku+8jOS4h+W5tOS4jeac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opoHnm7jkv6HvvIzlj6ropoHliqrlipvvvIzkuIDliIfmnJ/nm7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oLnuqbogIzoh7PjgII8L3A+PHA+PGVtPjkxLjwvZW0+5q2k55Sf6Iul6IO9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6iz77yM6LCB5Y+I5oS/6aKg5rKb5rWB56a777yfPC9wPjxwPjxlbT45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IseS9oO+8jOa3seS4jeingeW6leOAgjwvcD48cD48ZW0+OTMuPC9lbT7mta7nlJ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LrmrKLlh6DkvZXjgII8L3A+PHA+PGVtPjk0LjwvZW0+5omN5Lya55u45oCd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u45oCd44CCPC9wPjxwPjxlbT45NS48L2VtPuiLpeS9oOW+rueske+8jOiHquW+l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YuPC9lbT7kuI3puKPliJnlt7LvvIzkuIDpuKPmg4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6KGj6aaZ6ayT5b2x5o6p6L+H5LqG5Yeg5aOw5Y+55oGv77yM5Ya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qG6ZyT6Jm55Yeg5Zy65Yir56a744CCPC9wPjxwPjxlbT45OC48L2VtPueyl+ez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6humCo+S5iOS5he+8jOeOsOWcqOaAu+ivpeeyvue7huS4gOeCue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oirHlvIDkuobvvIzmiJHlsLHnlLvoirHjgILoirHosKL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LvmiJHoh6rlt7HjgII8L3A+PHA+PGVtPjEwMC48L2VtPuWQjuadpeaJjeWPkeeOs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Yr+aUvuS4jeS4i++8jOWPquaYr+iHquW3seS4jeaEv+aEj+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YaN54Ot5oOF55qE5b+D5Lmf57uP5LiN6LW35Ya35ryg77yM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7uP5LiN6LW35Ya36JC944CCPC9wPjxwPjxlbT4xMDIuPC9lbT7kurr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grnvvIzlj4jopoHmnInokL3ohJrngrnvvIzliY3ogIXmmK/miJjnlaXvvIzlkI7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jmnK/jgII8L3A+PHA+PGVtPjEwMy48L2VtPuayoeacieWmguaenO+8jOWPq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A0LjwvZW0+5L2g55qE5Y2K5q2l77yM5oiR5b6X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miY7moLnnmoTniLHvvIzmi5TliLr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a8q+a8q+mVv+mAlO+8jOe7iOacieWbnui9rO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U5oiR5b6A55+j77yM5p2o5p+z5L6d5L6d44CCPC9wPjxwPjxlbT4xMD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YXmtYXmt6Hmt6HnmoTovazouqvvvIzmmK/ml4HkurrnnIvkuI3mh4LnmoTmg4X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S4jeiDveaKiuS9oOeVmeWcqOi6q+i+ue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mUme+8jOiAjOaYr+aIkeeahOWksei0peOAgjwvcD48cD48ZW0+MTEwLjwvZW0+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WZ77yM6I6355uK55Sa5aSa77yM54m55LiK5a+456y677yM5Lul55Sz6LCi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nnIvkvLzpuKHpm7bni5fnoo7nmoTnlJ/mtLvnoo7niY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kJHlv6vkuZDmmJ/nkIPnmoTnp5jlr4bpmqfpgZP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+juS4gOS6uuWFru+8jOingeS5i+S4jeW/mOOAguS4gOaXpeS4jeingeWFru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LguOAgjwvcD48cD48ZW0+MTEzLjwvZW0+55m+5LiW6L2u5Zue77yM5Y+q5rGC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5q6H44CC5piv5Yqr77yM5piv57yY44CCPC9wPjxwPjxlbT4xMTQ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mg7PlkozkvaDkuIDmiL/kuozkurrkuInppJDlm5vlra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hMHE2eHR6a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YTBxNnh0emk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9110CFB72C1964DC92FAE4256D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