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0567A0D13FE9EB2395AE7FAD82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0567A0D13FE9EB2395AE7FAD82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muWwkeW5tOWto+iKgui9ruWbnu+8jOWkmuWwke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kmuWwkeS4quS4jeecoOS5i+WknO+8jOWkmuWwkeasoeeBr+WFiemVv+aYju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aYr+aCqOeahOasouS5kO+8jOaCqOm7mOm7mOWlieeMruedgOaXoOen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S6sueIseeahOiAgeW4i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rOS4gOe8lemYs+WFieaYr+aIkeWvueS9oOeahOa3sea3se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g+aXpuadpeS4tOS5i+mZhe+8jOmAgeS4iuecn+aMmueahOelneemj++8m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mAgeS9oOS4gOS7tuiIrOiLpeiho++8jOWJjeil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/g++8jOWQjuiln+WHuuemu+W/g++8jOWkmumXu+aYr+mihuWtkO+8jOWWhOW3p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aIkuW+i+aYr+aJo+WtkO+8jOemheWumuaYr+mHjOaFp+aYr+mdou+8jOWPo+ii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S+v++8jOepv+S4iuWQp+OAguelneS9oOWFg+aXpuWQieelp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adpeaBreWWnOS9oO+8jOWPkeS4quefreS/oeelneemj+S9oO+8j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xnuS6juS9oO+8jOW8gOW/g+eskeWuueW4uOS8tOS9oO+8jOWBpeW6t+mVv+Wvv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gOWQjui/mOimgemAmuefpeS9oO+8jOi0ouelnueIt+eIt+S5n+imgeaLnOi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Fg+aXpuW/q+S5kO+8gTwvcD48cD48ZW0+NS48L2VtPue+juWlveaWs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mihui3ke+8jOS4jeeUqOiuuOaEv+S4jeeUqOeliOelt++8jOmlv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mlse+8jOWGt+S6huWwsei3s+i3s++8jOS5kOS6huWwseW+rueske+8jOeDpuS6hu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W/g+aDheaAu+aYr+e+juWmme+8jOaXpeWtkOaAu+aYr+aZtOWlveOAg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lve+8gTwvcD48cD48ZW0+Ni48L2VtPueItuS6sue7meS6huaIke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7meS6huaIkeS4gOaWueayg+Wcn++8jOeItuS6suaYr+aIkeeUn+WRve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umYs++8jOelneeIuOeIuOaWsOW5tOW/q+S5kO+8ge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UvuS4i+S4gOW5tOeahOeWsuaDq++8jOaUtui1t+S4gOW5t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iumFkuadr+aWn+a7oe+8jOiuqeW/q+S5kOmGieWAku+8m+S4ouaOieayoeWktO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aUvuW8g+aXoOadpeeUseeahOWbsOaJsO+8jOaKiuS6suaci+WPrOWU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btOe7leOAguS4gOW5tOS4gOW6pueahOWFg+aXpuWPiOadpeWIs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jOS4gOW5tOabtOavlOS4gOW5tO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WsOW5tO+8jOWQg+ibi+ezle+8jOaIkeadpee7meS9oOWIh+S4gOWIgOOAguWIh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Ih+WOu+S8pO+8jOaWqeaWreaCsuS8pOaWqeaWreW/meOAguW5s+WuieWBmuWlt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muW6leW6p++8jOmAgee7meS9oOS4gOS4quaIkeeJueWItueahOWFg+aXp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WFg+aXpuW/q+S5kOOAgjwvcD48cD48ZW0+OS48L2VtPuWPiOaYr+S4g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aXp+aXpeeahOaXtuWFieW3sue7j+aChOeEtui/nOWOu++8jOi/juaOpeiAj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5tO+8jOS4jeefpei/nOaWueeahOS9oOaYr+WQpuS4gOWIh+mDv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W5tOS8iuWni+eahOaXpeWtkOmHjO+8jOaDn+aEv+S9oOW5s+Wuie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nmoTkuIDlubTlvIDlkK/mlrDnmoTluIzmnJv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b/ovb3mlrDnmoTmoqbmg7PjgILorqnlsoHmnIjkuK3nmoTms6rmsLTpmo/mrK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rflj5HvvIzorqnku6XlvoDpgqPkupvng6bmgbzlnKjlubjnpo/kuK3mtojmlaP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ExLjwvZW0+5aaC5p6c5oSf5Yiw5bm456aP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aC5p6c5oSf5Yiw5bm456aP6Le66Le66ISa77yM5aaC5p6c5oSf5Yiw5bm456a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aS044CC5L2G5Yir5LiJ5Liq5Yqo5L2c6L+e552A5YGa77yM6KaB5YGa5Lmf5Yir6La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m5YiZ5Yir5Lq65Lya5ZaK5L2g55av5a2Q77yB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keS4gOadoeefreS/oemAgeelneemj++8jOavj+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cieaIkea3sea3seeahOWFs+aAgO+8jOe7tee7teeahOmXruWAme+8jOasvuas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ut+aut+eahOaDpuW/teOAguaEv+aciOWknOS4juW/q+S5kOe7k+S8t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7muS4veWkmuW9qeeahOS6uueUn+OAguWFg+aXp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ku4rmnJ3ov5jmmK/mmI7lpKnvvIzmhL/ogIHluIjlubjnpo/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mK/nm7jop4Hov5jmmK/mgIDlv7XvvIzmhL/ogIHluIjnpZ3npo/kuI3mlq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nKPor57ov5jmmK/lhYPml6bvvIzmhL/kvaDnrJHlrrnnlJznlJzvvJv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Pml6bvvIzlv6vkuZDov47mlrDlubTjgII8L3A+PHA+PGVtPjE0LjwvZW0+5a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yw57uZ5L2g5rip6aao77yM5oiR57uZ5L2g56Wd56aP44CC56Wd5L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o54K55LiA5qC35a+G6ZuG77yB54Om5oG85YOP5rWB5LqR5LiA5qC36aOe5Y67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OP5oGQ6b6Z5LiA5qC354Gt57ud77yM5bm456aP5YOP6JyC6Jyc5LiA5qC3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q+S5kOWQueWTjeS6huWPt+inku+8jOWQieelpeWP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umUi++8jOW5uOemj+WNoOmihuS6humrmOWcsO+8jOW5s+WuieS/neWNq+S6hu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7teW7tuS6huemj+Wvv++8jOaci+WPi+WImeWPkeadpeS6hu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S5kOe/u+Wkqe+8jOatpeatpei1sOm4v+i/kO+8geaXpeWtkOabtOe6oueB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q+W5uOemj++8gTwvcD48cD48ZW0+MTYuPC9lbT7mlrDlubTnmoTpkp/lo7D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uI3og73ov5/liLDjgILnpZ3kvaDlhYPml6bml6Dng6bmgb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lpb3vvIzlprvotKTlrZDlj4jlrZ3vvIzlj4zkurLkuI3kvJrogI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nlJ/mtLvmm7Tnvo7lppnvvIzmr4/lpKnlvIDlj6P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YWD5aSN5aeL77yM5LiH6LGh5pu05paw77yM5YWD5pem5L2z6IqC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77yB5rSS5omr5bqt6Zmk77yM5re76KGj572u54mp77yM5qyi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bm077yB56Wd5oS/5pyL5Y+L77yM5aW96L+Q6L+e6L+e77yM5Zac5Lq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+D5oOF6IiS55WF77yM5LqL5Lia5YW05pe677yM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OC48L2VtPuS4gOW5tOS8iuWni+aiheiKseS/j++8jOa3oea3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a3oea3oeeskeOAgumjjuiwg+mbqOmhuuWIq+aXp+W5tO+8jOS4h+ixoeabtOaWs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uWQiOWutuasouiBmuS5kOmZtumZtu+8jOa4qei9r+ivneivreaDheaEj+az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acieaWsOaEv+aZr++8jOW5uOemj+aaruaaruWPiOacneacneOAgu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mKXpo47mtIvmuqLkvaDvvIzlrrb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u4vmtqbkvaDvvIzotKLnpZ7ns7vnnYDkvaDvvIzmnIvlj4vlv6D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Z3npo/kvaDvvIzlubjov5DkuYvmmJ/msLjov5znhafnnYDkvaDvvIHnpZ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KflkInlpKfliKnvvIE8L3A+PHA+PGVtPjIwLjwvZW0+5LiJ5bC66K6y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K+R5oKo55qE5Lyf5aSn77yM5bCP5bCP57KJ56yU6YeM77yM5oqS5YaZ5oKo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G6LCG5pWZ6K+y5Lit77yM6L295ruh5oKo55qE5oWI54ix77yM5ru05ru05rGX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oKo55qE6L6b5Yqz77yM6ICB5biI5oKo6L6b6Ium5LqG77yM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CB5biI6IqC5pel5b+r5LmQ77yBPC9wPjxwPjxlbT4yMS48L2VtPuaAu+aci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BlOWNh+WNjuWbouWchuW5tOS6i++8jOaAu+acieS4gOW8oOW5tOeUu+mynO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jOaAu+acieS4gOe8leeDn+iKsea/gOaJrOe6oueBq+eUn+a0u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5tOmlreWbtOaIkOasouS5kOS6uuWutu+8jOaAu+acieS4gOadoeefreS/oee7m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LnOW5tOOAgjwvcD48cD48ZW0+MjIuPC9lbT7mmKXompXnlJ/lkb3msqHor7Tov4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moTor53vvIzpgqPlkJDlh7rnmoTpk7bkuJ3lsLHmmK/kuIjph4/mgKflkb3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ZDjgILmlazniLHnmoTogIHluIjvvIzmgqjku47mnKrlnKjliKvkurrpnaLliY3ngqv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pgqPnm5vlvIDnmoTmoYPmnY7vvIzlsLHmmK/lr7nmgqjmnIDpq5jnmoTor4T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uIjlhYPml6blv6vkuZDjgII8L3A+PHA+PGVtPjIzLjwvZW0+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oS/5aSp5LiL5omA5pyJ55qE6ICB5biI5Lus6YO9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el5L2c6aG65Yip77yM5qGD5p2O6Iqs6Iqz77yM5LiH5LqL5aaC5o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b+r5LmQ5YiG5YiG56eS56eS77yM5bm456aP5pe25pe25Yi75Yi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hOi1s+i1s++8jOawlOaYguaYgu+8jOaXtumXtOmjnuefr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mVv+OAguaYqOaXpeW3sumAne+8jOaWsOW5tOWwhuiHs++8jOWPiOaYr+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Wni++8jOWPiOaYr+S4gOS4quW0reaWsOeahOW4jOacm++8geWFg+aXpu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/g+eskeWuue+8jOS4gOW5tOWlveW/g+aDhe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oHmnIjlpoLnlLvnvo7kvLzku5nvvIzmlrDlubTlpoLmrYzog5z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lpzluobnpo/mu6Hnm4jvvIzlpKflnLDlkIzotLrmmKXlj4jlvZLjgILpo5j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okL3npaXnkZ7vvIzng5/oirHmu6HlpKnlr4Tlv4PmhI/jgILnnJ/mg4Xor53or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mlaznpZ3kvbPoioLnrJHlkbXlkbXjgIL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D5pem5Yiw77yM5o6A5byA5paw55qE5LiA6aG177yM6L+O5p2l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2i5LiK5paw55qE5b+D5oOF77yM6LiP5LiK5paw55qE5YiX6L2m77yM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yA5aeL5paw55qE5byA5ouT77yM5pS26I635paw55qE5oiQ5Yq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aw55qE5b+r5LmQ44CC56Wd5L2g5bm456aP5aSa5aSa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wj+aXtuWQju+8jOaWsOW5tOmSn+WjsOWNs+WwhuWcqOS4lueVjOiMg+WbtOWGhe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Ev+aIkeeahOiht+W/g+eahOelneemj++8jOmaj+edgOS4gOWjsOWjsOmSn+m4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mjmOWIsOS9oOeahOi6q+i+ueOAguelneS9o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nrqHnianot4znianmtqjvvIzlv4PmgIHopoHmt6Hlrpr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ml6DmiL/vvIzmg4Xnu6ropoHmt6HnhLbvvIzkuI3nrqHlpKnngb7kurrnpbj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t6Hlv5jvvIzml6DorrrmmK/kvKTmmK/nl5vvvIzkuIDlrpropoHmt6Hov5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ku4rlpKnov5jmmK/mmI7lpKnvvIzliIforrDopoHlrojmt6HvvIzkuI3nrqHmnI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oLvvIzljYPkuIfliKvlv5jkuoblhYPml6bjgILnpZ3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SX5rSX5pen56qX5biY77yM5YeG5aSH6L+H5paw5bm044CC5bm06L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77yM5aSp5aSp6YO95oKg6Zey44CC5peg6aG75aSq5Y+k5p2/77yM6ZqP5oSP5ou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5ub5LiW54mp6byO55ub77yM5L2V6ZyA6ICV57uH5b+Z44CC5a625a626YO9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6aG/5pyJ6IKJ6aaZ44CC5LiH54mp5aeL5aSN6IuP77yM5bCP5bm06YCB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BPC9wPjxwPjxlbT4zMC48L2VtPuS4jeefpeS4jeinieWIsO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iAjOi/h+WPiOS4gOW5tO+8m+S6keWNt+S6keiIkuaDheWmguawtO+8jOW5tOac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elneaEv++8m+aciOiQveaXpeWHuuS4uui1mumSse+8jOaEv+S9oOaXpeWtk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axl+awtOa1h+W8gOi0oui/kOiKse+8jOWkp+atpea1geaYn+aAu+WQkeWJ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zEuPC9lbT7muIXmmajmm5nlhYnliJ3njr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vaDouqvovrnvvJvkuK3ljYjoibPpmLPpq5jnhafvvIzlvq7nrJHlnKjkva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o3mmZrml6XokL3opb/lsbHvvIzmrKLkuZDpmo/kvaAzNjXlpKnjgIL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ml6blkInnpaXvvIHlpb3ov5DpvZDmnaXvvIE8L3A+PHA+PGVtPjMyLjwvZW0+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iA5p2G55Sf5rS755qE5bC677yM6K6p5oiR5Lus5aSp5aSp6Ieq5bex5Y67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oKo57uZ5LqG5oiR5Lus5LiA6Z2i6KGM5Li655qE6ZWc77yM6K6p5oiR5Lus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mg5qac5qC377yb5oKo57uZ5LqG5oiR5Lus5LiA55uP5a2m5Lmg55qE54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ya6L+35aSx5LqG5pa55ZCR44CC5YWD5pem77yM5bCG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77yM5oS/5oKo5YWD5pem5b+r5LmQ77yM5rC46L+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uOeIuO+8jOaCqOeahOeUn+WRveS4jeaYr+aYpeWFieiDnOS8vO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xoeWkj+WkqeeahOWkqumYs+S4gOagt+eBq+eDre+8jOacieedgOeni+Wkqeaeq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iJsuW9qe+8jOaXtuWAvOmcnOWkqeWto+iKgu+8jOS5n+agvOWkluaYvuW+l+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eWlleOAguelneemj+aCqO+8jOawuOi/nOWuieW6t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pmo/nnYDnvJPnvJPml7blhYnvvIzmhaLmhaLmupzotbDvvIzmgrLkvKTpmo/nnYD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7mlrDvvIzlvbvlupXmtojlpLHvvJvlv6vkuZDkvLTnnYDnkoDnkqjng5/oirH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73mlL7vvJvlpb3ov5DkvLTnnYDnvo7phZLvvIznu7Xnu7Xml6DmnJ/vvJvpl67lgJn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63kv6HvvIzmuKnppqjpgIHliLDvvJvnpZ3npo/kvLTnnYDnnJ/mjJrvvIznlJz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rLniLHnmoTvvIznpZ3kvaDlhYPml6blv6vkuZDvvIznpo/mmJ/pq5jnha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D5pem5piv5Y+l5Y+377yM5piv5Y675bm05a6M576O55qE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piv5YaS5Y+377yM5piv5paw5LiA5bm055qE5byA5aeL77yb5YWD5pe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M5piv5a+55pyq5p2l576O5aW955qE56Wd56aP77yb5YWD5pem5piv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K5aSp5bm456aP55qE5bu257ut44CC5YWD5pem5Yiw5LqG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b+r5LmQ55qE56ym5Y+377yBPC9wPjxwPjxlbT4zNi48L2VtPuWFg+aXpu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neW/teWcqOiUk+W7tu+8m+awlOa4qeWcqOS4i+mZje+8jOWPi+aDheWcqOWNh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cqOa6nOi1sO+8jOeJteaMguWcqOWinuWKoO+8m+epuumXtOWcqOi9rOaNo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i3n+maj++8m+mbquiKseWcqOmjmOiQve+8jOelneemj+WcqOmjmOmjnu+8m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Que+8jOWFs+aAgOeVmeW/g+mXtO+8m+WknOWcqOWPmOmVv++8jOaDheiwiuWcq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Ji+acuuWTjeWPruW9k++8jOW/q+S5kOWcqOS8oOmAkuOAguWFg+aXpu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+8jOW/q+W/q+S5kOS5kO+8gTwvcD48cD48ZW0+MzcuPC9lbT7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vvIzlrrbnmoTlkbPpgZPjgILliIblpJblppblqIbvvIzlhqznmoTlkbP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niLHnmoTlkbPpgZPjgILllpzkuIrnnInmoqLvvIznrJH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ogovmj5LliIDvvIzmg4XnmoTlkbPpgZPjgILnvo7phZLkvbPogrTvvIzlubT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hYPml6blv6vkuZDvvIznpZ3kvaDlronlpb3jgII8L3A+PHA+PGVtPjM4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mL5b+r5LmQ5pON77ya6ISR6KKL5pGH5LiA5pGH77yM6YeR6ZKx5ruh6IWw5YyF77yb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mD5LiA5pmD77yM5YWD5a6d5LiA566p562Q77yb6IOz6IaK5oyl5LiA5oyl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c576O77yb5bGB6IKh57+Y5LiA57+Y77yM5YGl5bq35p2l5oql5Yiw77yb5Ly46IW/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ii77yM5aSp5aSp56yR55yv55yv44CCPC9wPjxwPjxlbT4zOS48L2VtPumAgeS6u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i+eVmeS9memmme+8m+WWhOS7peW+heS6uu+8jOW/g+iHquWuveaVnu+8m+W5s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ZvuW5tOWuieW6t+OAguS4gOWNg+mbtuS4gOWknOeliOelt++8jOWPqu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Ev+acm++8muelneS9oOWFg+aXpuW/q+S5kO+8jOawuOS5h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mm7LotZ7mrYzllLHkuI3lsL3mgqjnmoTljY7kuL3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K/nsonnrJTljbTlhpnlsLHkuobmgqjnmoTkurrnlJ/ovajov7nvvJvkuInkuIf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qXnrZTkuI3kuobmgqjnmoTlpoLlsbHmganmg4XvvIzkuInljYPpnZLkuJ3mn5PpnJ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mgqjnmoTnsr7lvankurrnlJ/jgILmhL/mganluIjlhYPml6b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QxLjwvZW0+5YWD5pem5piv5Liq5paw6LW354K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yA5aS056aP55u46L+e77yM5pW055CG5b+D57uq5aWU5bm456aP77yM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6Laz77yM5YuH5LqO6L+b5Y+W5Yib6L6J54WM77yM5YWD5pem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qq5Yqb5aWL5paX77yM5byA5Yib6Ieq5bex55qE5LiA54mH6JOd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g+aXpui9rOeerOWIsOecvOWJje+8jOaPkOaXqee7meS9o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jOelneS9oOmjjumjjueBq+eBq+aLm+i0ouW5tO+8jOmhuumhuuWIqeWIqe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8gOW/g+W/g+Wlvei/kOW5tO+8jOW/q+W/q+S5kOS5kOasouWWnOW5t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QieelpeW5tO+8jOWbouWbouWchuWchuW5uOemj+W5t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7ml6fov47mlrDlhYPml6bliLDvvIzpm6roirHpo5jpo5jlsbHmsrPlqIfjgI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m6rkuK3liIblpJbkv4/vvIznvo7mma/lvJXlvpfkurroh6rosarjgILlrrblrrbmiL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lsI/lranpq5jlhbTmu6HlnLDot5HjgILlkInnpaXlpoLmhI/pg73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npZ3npo/ogLPovrnnu5XjgILnpZ3kvaDlhYPml6blv6vkuZDvvIzlubj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Q0LjwvZW0+5oiR55qE6Zeu5YCZ6ZqP552A6Zu254K5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oiR55qE56Wd56aP5Ly0552A5q2M5aOw56ys5LiA5Liq5Yiw6L6+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Zyo5paw55qE5LiA5bm056ys5LiA5Liq57uZ5L2g77yM56Wd5paw55qE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6d54S26aG65Yip77yM5ZCJ56Wl5aaC5oSP77yM5YWD5pe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ygeacq+aPkOWJjemAgeelneemj++8jOaIkeeUqOefreS/oeaVsuaVs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S4iuWmguaEj+mHkeWFg+Wune+8jOW4puS4iuWlvei/kOWSjOW5s+WuieOAguW4p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eskeiEuO+8jOW4puS4iuaAneW/teWSjOelneaEv+OAguelneaEv+aWsOW5t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+8jOS4h+S6i+mhuu+8jOWFg+aXpuW/q+S5kO+8gTwvcD48cD48ZW0+ND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LkuIDkuKrlubjnpo/nmoTlnIbvvIznlKjlv6vkuZDlgZrovrnvvIzplbbkuIr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nqb/kuIrmg4XosIrnmoTkuJ3nur/vvIzltYzkuIrotKLlr4znmoT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vvIzlho3ngrnljJbkuIrlpb3ov5DnmoTlhYnnjq/vvIzkuLrkvaDkuIDlub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DlhpXjgILnpZ3kvaDlhYPml6blv6vkuZDvvIE8L3A+PHA+PGVtPjQ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D5pem5b+r5LmQ77yB5oKo55qE5Y2a54ix57uZ5LqI5oiR54G16a2C77yM5oKo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pWZ6IKy5oiR5oiQ6ZW/44CC5oS/5oKo55qE5rGX5rC05YyW5YGa5peg5pWw6aKX5Yaw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6p5oKo5qyj5oWw77yB6K6p5oKo5b+r5LmQ77yBPC9wPjxwPjxlbT40OC48L2VtPua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ibi++8jOS4ouW8gOiLpue0r+ibi++8jOeguOeDguWkseaEj+ibi++8jOaMpeW8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ibi++8m+e0p+aPoeW5uOemj+ibi++8jOaAgOaPo+WQieelpeibi++8jOWQg+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+8jOaKseedgOWbouWchuibi++8m+i1sOi/m+WFg++8iOibi++8ieaXpu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W/q+S5kOWbouWchu+8jOW5uOemj+ebuOS8t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opzogIHosozkuIDljrvkuI3lpI3ov5TvvIzmlrDlubTkvIrlp4vlv5jljbTmiYDmnIn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v6vkuZDmlbToo4XkuIrpmLXotbDlkJHpmLPlhYnngb/ng4LvvIzlubjnpo/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nvo7lpb3mhL/mnJvjgILmhL/mlrDlubTlt6XkvZznp6/mnoH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lpb3ouqvkvZPvvIzlhYPml6blv6vkuZDvvIE8L3A+PHA+PGVtPjU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5a655LiN5LiL5oKo5oy65ouU55qE6Lqr6Lqv77yM5LiA5pSv57KJ56yU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Ko5riK5Y2a55qE55+l6K+G77yM5Lik6KKW5riF6aOO5bC95pi+5oKo55qE6auY5aS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6ZuF44CC6ICB5biI77yM5oKo6L6b6Ium5LqG44CCPC9wPjxwPjxlbT41M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peS6hu+8jOW3peS9nOmhuuW/g+S6huWQp++8jOWtmOaKmOabtOaWsOS6huWQ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8oOWWnOiur+S6huWQp++8jOS6i+WEv+i2iuadpei2iuWkmuS6huWQp++8jO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2iuadpei2iuWwkeS6huWQp++8jOayoeWPkeelneemj+efreS/oeWQp++8j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i9rOWPke+8jOS4jeeEtui/meadoeaUtui0ueWVp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pI/lpKnvvIznp4vlpKnlkozlhqzlpKnmnaXlm57ml4vovazvvIzov5nmmK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aPmnI3nmoTlraPoioLjgILpspzoirHnm5vlvIDlkozlj5jljJbvvIzkuLrluobnpZ3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ng5/oirHnm5vlvIDjgILmuKnppqjnmoTnpZ3npo/kvaDvvIznpZ3kvaDmr4/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kozlubPvvIE8L3A+PHA+PGVtPjUzLjwvZW0+5LiA5pSv57KJ56yU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K6y5Y+w5Zub5a2j5pm06Zuo77yM5Yqg5LiK5LqU6ISP5YWt6IWR77yM5LiD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iM5Lmd5oCd5Y2B5YiG55So5b+D77yM5ru05ru05rGX5rC077yM6K+a5ruL5qGD5p2O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ICB5biI5oKo6L6b6Ium5LqG44CC56Wd5oKo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g+aXpuadpeWIsO+8jOelneemj+mAgeWIsOOAguemj+aYn+S4i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QieelpeOAguemhOaYn+WuieWutu+8jOi0oua6kOa7mua7muOAguWvv+aYn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WRveeZvuWygeOAguelneS9oOemj+emhOWvv+ebuOS8tO+8jOW5uOemj+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g+aXpuW/q+S5kOOAgjwvcD48cD48ZW0+NTUuPC9lbT7ogIHlqYbmmK/lrrb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irHvvJvlt6XotYTnu5nlrrbvvIzlpZbph5HkubDoirHvvJvnl4Xkuob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nnIvoirHvvJvluIzmnJvkvaDlnKjmlrDnmoTkuIDlubTph4zorrDlvpfluLj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kvYbkuZ/liKvlv5jkuobmtYfoirHjgII8L3A+PHA+PGVtPjU2LjwvZW0+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aOe77yM6L+O5p2l5LqG5YWD5pem77yM6K6p5LmF6L+d55qE5b+D54G1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rex5rex55qE56Wd56aP5L2g77ya5YWD5pem5b+r5LmQ77yB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96J6N5YyW5a+S5Yas77yM5rip5pqW5L2g55qE5b+D54G1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hOa4hemjju+8jOW4pue7meS9oOaIkeeahOaAneW/te+8m+aIkeaJmO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Ou+aIkeeahOelneemj++8m+aIkeaQuue7humbqO+8jOe8lue7h+S9oO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bvOaYn+WFie+8jOW4pue7meS9oOaIkeacgOecn+eahOW4jOacm++8j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aYpeW5uOemj+OAgjwvcD48cD48ZW0+NTguPC9lbT7ku7DpppbmmK/mmKX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np4vvvIzmhL/miYDmnInnmoTlubjnpo/pg73ov73pmo/nnYDkvaDvvIz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npZ3npo/ljYPljYPkuIfkuIfvvIzkvYbmmK/lhL/lpbPnmoTnpZ3npo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vvIzmlrDlubTlv6vkuZDvvIE8L3A+PHA+PGVtPjU5LjwvZW0+5YWD5pem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aSW5aWX77ya5Y+j6KKL5Y+r5rip5pqW77yb6aKG5a2Q5Y+r5YWz5oCA77yb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L2T6LS077yb5omj5a2Q5Y+r5oCd5b+177yb6K6p6L+Z5Lu25aSW5aWX57Sn57S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rih6L+H5q+P5LiA5YiG5q+P5LiA56eS77yM5LiA5a6a6KaB5bm456aP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Kiui0ouelnuivt+WIsOS9oOWutu+8jOiuqeS9oOWFjeWPl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sOaJsO+8m+aKiuW5uOemj+e0p+aPoeaJi+S4re+8jOiOq+imgeS4ouWkseW/q+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m+aKiuWlvei/kOaKseWcqOaAgOS4re+8jOS4jueUnOicnOaQuuaJi+WFseW6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whuadpeS4tO+8jOaEv+S9oOW5uOemj+S5heS5he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u6Tkurrlm57lkbPvvIzpn7PkuZDorqnkurrpmbbphonvvIzlpb3kuabnmb7or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g4XmhI/lvaLlvbHnm7jpmo/vvIzoioLml6Xpl67lgJnmnIDlj6/otLXjgIL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jlsoHlsL7vvIzmhL/kvaDlubjnpo/lgaXlurfkvZzpmarvvIznrJHlvpflkIjkuI3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pooTnpZ3lhYPml6blv6vkuZDvvIE8L3A+PHA+PGVtPjYyLjwvZW0+5YWD5pem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LiN6L+f5Yiw77yM5aW96L+Q5p2l5oql6YGT77yM6LSi56We5Li6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+r5LmQ5oqK5L2g572p77yM5oS/5L2g5bel5L2c5Lia57up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b6u56yR77yB5YWD5pem5b+r5LmQ77yBPC9wPjxwPjxlbT42My48L2VtP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efpemBk++8jOS4uuS7gOS5iOa1geWQkea1t+a0i++8jOaIkeW5t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eahOaAneW/teaAu+aYr+WllOWQkeS9oO+8jOelneS9oOWFg+aXp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QuPC9lbT7phZLmna/nq6/otbfvvIznm5vmu6HnpZ3npo/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azmgqjkuIDmna/phZLvvIzmhL/mgqjlhYPml6blv6vkuZDkuZDml6DovrnvvJv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zmna/phZLvvIzmhL/mgqjnpo/lr7/lronlurflubjnpo/plb/vvJvmlazmgqjkuI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mgqjlv4Pmg7PkuovmiJDkuIfkuovpobrvvIE8L3A+PHA+PGVtPjY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A5pyI5LiA77yM5oiR5p2l56Wd5L2g5LmQ5Y+I5LmQ44CC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5aSW77yM5bm456aP576O5ruh5Zyo5b+D5bqV77yB5Lq65aW96L+Q5aW9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66LSi5pe66Lqr5L2T5qOS77yB5a625bqt5ZKM552m5Y+I5Zui5ZyG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Y+I5LiA5bm077yBPC9wPjxwPjxlbT42Ni48L2VtPuWFiei+ieeBv+eDguaBr+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mDveaYr+aYqOWkqe+8jOWlveaipuWunueOsOaIkOWKn+WGjeeOsOaYr+aYju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Wli+aWl+aLvOaQj+WwseWcqOS7iuWkqeOAguWFg+aXpuW/q+S5kOWFhe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mraTkv6Homb3ml6DloqjpppnvvIznrJTlsJbnpY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vvIzllK/mnInljY7nga/kvLTmmJ/op6PvvIzkuL7nm67pl7TmnInnpZ3npo/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lrDlubTml7blhYnvvIzlv4PkuK3mg4XosIrmv4DojaHvvIzmhL/mgq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v6vkuZDmu6HvvIzlubjnpo/luLjkvLTvvIzlhYPml6bmrKL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F6LCK5oKg6ZW/5oyC5b+D6IKg77yM5YaZ5LiL5oCd5b+15LiA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6Zeu5YCZ56Wd56aP5oKo77yM5oS/5L2g5YaN5aGR5paw6L6J54WM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CB56aP6Z+z77yM5L2z6IqC576O5qKm5bi45oul5oqx44CC56Wd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LiA5LiW44CCPC9wPjxwPjxlbT42OS48L2VtPuelneS4uuWRteWRteWK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i6q+S9k+WBpeW6t+OAguawuOi/nOW5uOemj++8jOWwkeS4gOeCue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asoueske+8jOeIuOeIuOWmiOWmiOWFg+aXp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m6DkuLrmoqbmg7PvvIzmiYDku6Xnsr7lvanjgILlm6DkuLrlhYXlrp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jgILlm6DkuLrlhbPmgIDvvIzmiYDku6XmuKnmmpbjgILlm6DkuLr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JzonJzjgILlm6DkuLrkv6HotZbvvIzmiYDku6XouI/lrp7jgIL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raTljZXjgILmlrDlubTlv6vkuZDvvIE8L3A+PHA+PGVtPjc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omA5pyJ55qE5pWF5LqL6YO96IO957K+5b2p77yM5omA5pyJ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G5ruh77yM5omA5pyJ55qE5qKm5oOz6YO96IO95a6e546w77yM5omA5pyJ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aC5oS/77yM5omA5pyJ55qE5aW96L+Q6YO96IO96aKE566X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77yB5YWD5pem5b+r5LmQ44CCPC9wPjxwPjxlbT43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a3seWGrOeahOmbqu+8jOaWn+S4gOadr+aYpeWkqeeahOmFku+8jOWKoOS4gOa7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tO+8jOa3u+S4gOWLuuW5uOi/kOeahOiKse+8jOaRmOS4gOi9ru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kuS4gOe8leeBv+eDgueahOWFie+8jOmFv+S4gOWPpeecn+ivmueahOivne+8m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zMuPC9lbT7niLHkvaDvvIzljbTopoHml6DmrLLml6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mr7vvIHniLHkvaDvvIzljbTopoHlgbflgbfmkbjmkbjvvIzlpb3ntK/vv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oh6rlt7Hlv4Pnoo7vvIzlpb3mg6jvvIHkvYbnq5/nhLblv4PnlJjmg4X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rvvvIHkvYbmmK/miJHog73ogq/lrprnmoTmmK/vvJrmiJHmmK/nnJ/nmoT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ml6blv6vkuZDvvIE8L3A+PHA+PGVtPjc0LjwvZW0+56Wd56aP5Yqg56Wd56aP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Wd56aP77yM56Wd56aP5YeP56Wd56aP5piv56Wd56aP55qE6LW354K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Wd56aP5piv5peg6ZmQ5Liq56Wd56aP77yM56Wd56aP6Zmk56Wd56aP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bmz5a6J5bm456aP77yM5YWD5pe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absui1nuatjOWUseS4jeWwveaCqOeahOWNjuS4veeahOevh+er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yieeslOWNtOWGmeWwseS6huaCqOeahOS6uueUn+i9qOi/ue+8m+S4ieS4h+ahg+ad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4jeS6huaCqOeahOWmguWxseaBqeaDhe+8jOS4ieWNg+mdkuS4neafk+mcnOWNt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CqOeahOeyvuW9qeS6uueUn+OAguaEv+aBqeW4iOaWsOW5tO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YuPC9lbT7ml6Xlh7rml6XokL3lsLHmmK/kuIDlpK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lsLHmmK/kuIDlubTjgILlhYPml6blt7Loh7PvvIzohYrlhavnm7jpm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mmpbmnIDnvo7nmoTnpZ3npo/pgIHliLDkvaDouqvovrnvvJrmhL/kvaD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ml6DovrnvvIzmr4/kuIDlubTpg73lubjnpo/lubPlro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6YGN5b+D55Sw55qE5q+P5LiA6KeS77yM6Lip6YCP5b+D54G1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piv5a+55oKo55qE5pWs5oSP44CC5rKh5pyJ5oKo55qE5oW35oWo5aWJ54yu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S26I6355qE5LuK5aSp44CC5YWD5pem5b+r5LmQ77yM5pWs54ix55qE6aKG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g+aXpuWIsOS6hu+8jOaEv+S9oO+8mue7memBk+i3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+8jOeVmeS4i+W5s+WuieeahOi2s+i/ue+8jOe7mei6q+S9k+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WBpeW6t+eahOawlOaBr++8jOe7meW3peS9nOS4gOS4qumjnuWQu++8jO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icnOaEj++8jOe7meW4jOacm+S4gOWIhueOr+e7le+8jOeVmeS4i+e+ju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ui/h+WOu+W5uOemj+aYr+S9oO+8jOacquadpemhuuWIqeaYr+S9oOOAgu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zkuPC9lbT7liY3pl6jlpJbvvIzpvJPmpbzliY3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lsJHmrKLpopzjgILljYPph4zot6/vvIzkuIfph43lpKnvvIzlj6rouqvlvILkua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mr43nibXvvIzkurLmnIvlv7XjgILku4rmmKXlj4jpmr7lm6LlnIbjgILmuLjlrZ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vvIzmhL/pmJblrrblubPlronjgII8L3A+PHA+PGVtPjgwLjwvZW0+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m6Ziz5ZyG5ZyG55qE5qKm77yM5ZyG5ZyG55qE6IqC5pel5ZyG5ZyG55qE5Lq644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LqL5Lia5ZyG5ZyG55qE5ruh77yM5ZyG5ZyG55qE5a625bqt5ZyG5ZyG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LSi5a6d5ZyG5ZyG55qE6LO677yM5ZyG5ZyG55qE55Sf5rS75ZyG5ZyG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6Wd5L2g5ZyG5ZyG55qE5b+r5LmQ5ZyG5ZyG5q2M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S4juaOjOWjsO+8jOaYr+iDnOWIqeeahOagh+W/l++8jOaYr+WOu+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aYr+aUtuiOt+eahOWWnOaCpu+8m+e+jumFkuS4juasouW6hu+8jOaYr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uuadpeW5tOm8k+WKsu+8jOaEv+adpeW5tOaIkOWKn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S9oOe7p+e7reWKoOayue+8jOaUtuiOt+e0r+e0r+ehleae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5Dlp5DkvaDlsLHlg4/mr43kurLvvIzlpYnnjK7ku47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kvaDkuLrmiJHku5jlh7rnmoTkuIDliIfvvIzmiJHml7bml7bliLvliLv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l6DorrrmmK/otKvmmK/lr4zvvIzkvaDpg73mmK/miJHlv4PkuK3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5DvvIzlhYPml6bliLDkuobvvIzkvaDmm7TopoHlubjnpo/vvIzmiJHkvJrmg7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p7ms5XorqnkvaDov4fkuIrkuJbnlYzmnIDlubjnpo/nmoTlp5Dlp5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rOXc3Y3liaG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azl3N2N5Ymh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0567A0D13FE9EB2395AE7FAD82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