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8:2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3E9583408C0410C71ACEB06A4259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3E9583408C0410C71ACEB06A4259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X56S65Zac5qyi5LiA5Liq5Lq6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WWnOasouS9oOeIse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WQg+mGi+eahOihqOaDhe+8jOWSjOS4gOmil+WWnOasouaIke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tieS4juS4jeetie+8jOaIkemDveetieS6huOAguWcqOS4j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+8jOaIkemDveW3suWcqOS5juS6huOAgjwvcD48cD48ZW0+My48L2VtPuiupOivh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lvei/kO+8jOaDs+W/teS9oOaIkeW+iOW/q+S5kO+8jOeIseS4iuS9oOaIkeW+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IkeWIq+aXoOaJgOaxguOAgjwvcD48cD48ZW0+NC48L2VtPuetieaIkeaMo+S6humS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5sOezlu+8jOaIkeS7rOS4gOi1t+WIhuezluWQg++8jOS4gOS6uuS4gOWN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tpOeUn+iDveWkn+mBh+S4iuS9oO+8jOaYr+S4iuiLjeWvueaIk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1kOemj++8jOaIkeS8muWlveWlveePjeaDnOi/meS7vee8m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KiuaXtumXtOeyvuehruWIsOavj+WIhuavj+enku+8jOaYr+WPquaDs+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OAgjwvcD48cD48ZW0+Ny48L2VtPuidtueIse+8jOawuOaBkueah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aagu+8jOS9huaIkeeUqOWwveWFqOi6q+eahOWKm+awlOWOu+eIseS9oO+8jOeFp+mh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C48L2VtPuS5n+iuuO+8jOW/g+WKqOmDveS4jeeul+eIseaDh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muaJjeaYr+OAguS4jeaYr+WcqOacgOWlveeahOaXtuWFiemBh+ingeS9oO+8jOiAj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S5i+WQjumDveaYr+acgOWlveeahOaXtuWFieOAgjwvcD48cD48ZW0+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wseWDj+aYr+aJk+W8gOW/g+eBteeahOePoOWuneeuse+8jOiDveiuqeS6uu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enjeaRhOS6uuW/g+mtgueahOWFieW9qeOAgjwvcD48cD48ZW0+MTAuPC9lbT7lkIPog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ojljJbnmoTpo5/nianvvIzlqLboh6rlt7Hog73lhbvmtLvnmoTlpbP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Q54af5bCx5piv5LiN566h6YGH5Yiw5LuA5LmI5LqL77yM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6u56yR5bim6L+H44CCPC9wPjxwPjxlbT4xMi48L2VtPuW/g+S4reaAnee7quWPqu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Ds+S9oOW/teS9oOW6puWmguaXpe+8jOeIseS9oOS5i+W/g+awuOayoeWPmO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S9oOi1sOS4gOeUn++8jOelneS9oOW/q+S5kOaXoOW/p+aEge+8jOWBpeW6t+W5s+Wu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aj++8gTwvcD48cD48ZW0+MTMuPC9lbT7lpb3ovqPllYrvvIzkvaDnmoTouqvmnZ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qPllYrvvIzlpb3nlJzllYrvvIzkvaDnmoTohLjlup7lpb3nlJznvo7ll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ZCI6YCC55qE6Z6L77yM5Y+q5pyJ6ISa55+l6YGT77yM5ZCI6YC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b+D55+l6YGT77yM6LWw5Y2D5p2h6Lev77yM5Y+q5LiA5p2h6YCC5ZCI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is5Lq677yM5b6X5LiA5Lq66Laz5aSf44CCPC9wPjxwPjxlbT4xNS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eUqOWcqOS4gOaZmuWGheWBmuWujOeahO+8jOaIkeS7rOWPiOS4jei1tuaXtumX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vj+aZmumDveWBmuS4gOWBmuOAgjwvcD48cD48ZW0+MTYuPC9lbT7ml6LnhLb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u5nlpbnlqZrlp7vvvIzlsLHkuI3opoHnu5nlpbnpgZDmg7PnmoTmnLrkv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W5LiK5pyA5bm456aP55qE5LqL6I6r6L+H5LqO5oiR5Zyo6Ze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yR77yM5oiR5Lus5LiA6LW35bqm6L+H6L+Z5bmz5Yeh5b+r5LmQ55qE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cieS6m+S6uuaYr+WxseW3neaYr+ays+a1ge+8jOWUr+eLr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WBnOmdoOeahOa4r+WPo+OAgjwvcD48cD48ZW0+MTkuPC9lbT7kuZ/orrjmio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lv4Pph4zvvIzkvaDmiY3kuI3kvJrmtojlpLHlnKjmiJHnmoTkuJbnlYz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LSf5LqG5aSp5LiL5Lmf572i77yM5LiN6L+H5LiA5Zy657mB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KGA5p+T5rGf5bGx55qE55S777yM5oCO5pWM5L2g55yJ6Ze05LiA54K55pyx56C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BsOiJsueahOWkqeaLluedgOeWsuWApu+8jOWSjOaIk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WQkeiUk+W7tuOAgjwvcD48cD48ZW0+MjIuPC9lbT7miJHlsIbniLHmgYvkuI7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u6Hmnp3lpLTvvIzluIzmnJvmnInkuIDlpKnkvaDkvJrkuI7miJHnm7jmgY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Zyo6YKj5LiA5Liq5rKh5pyJ5L2g55qE5Z+O5biC77yM5rKh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oCd5b+15L2g55qE5pe25Yi777yM5oiR5Y+I56qB54S25oOz6LW35Lq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9oOaYr+S4gOacrOWGmeS4jeWujOeahOWwj+ivt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i/n+i/n+S4jeaEv+WBnOeslOeahOS9nOiAheOAgjwvcD48cD48ZW0+Mj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pKfnmoTlubjnpo/vvIzmmK/lj5HnjrDoh6rlt7HniLHnmoTkurrmraPlpb3kuZ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jgII8L3A+PHA+PGVtPjI2LjwvZW0+5oiR5Y+q5biM5pyb6L+Z5Liq5LiW55W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I5bCP5b6I5bCP77yM5bCP5Yiw5oiR5LiA6L2s6Lqr5L6/6IO955yL6KeB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Bi+i/h+S6huaJjeefpemBk++8jOS9oOaYr+aIkeWUr+S4g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6sueIseeahO+8jOeIseS9oOS4gOeUn+S4gOS4lu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vaDlsLHlkozlkrPll73kuIDmoLfvvIzlho3mgI7kuYjliLbmraLljbTlj4jml6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pvjgII8L3A+PHA+PGVtPjI5LjwvZW0+6L+Z6L6I5a2Q5bCx6Lef5oiR5Zyo5LiA6LW3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GM55qE6K+d5oiR5YaN5oOz5oOz562J562J77yM5LiN6KGM55qE6K+d5oiR5Ya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qe5rOV44CCPC9wPjxwPjxlbT4zMC48L2VtPuebuOmBh+aYr+aYpemjjuWNgemHj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Yr+S9oO+8m+ebuOeIseaYr+WxsemVv+awtOmYlO+8jOacgOWQju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kuIDnm7Tpg73lnKjlr7vlr7vop4Xop4XvvIzpg73lnKjlr7v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rqnmiJHmgKbnhLblv4PliqjnmoTkurrjgII8L3A+PHA+PGVtPjMyLjwvZW0+6Ie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CZ77yM5Zyo5qGl6L656YGH6KeB5L2g77yM5oiR5omA6LWw55qE5q+P5Li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65LqG6IO95aSf5pu05Yqg6Z2g6L+R5L2g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WGs+WumuWlveS6hu+8jOaIkeS4jeaDs+WBmuS9oOS6uueUn+eahOaPkuabs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IkOS4uuS9oOS4gOeUn+eahOS4u+mimOabsuOAgjwvcD48cD48ZW0+MzQ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lpzmrKLnmoTkuIDkuKrlrZfmmK/lkIPvvIzkuKTkuKrlrZfmmK/nnaHop4nvvIzku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mK/kvaDlkI3lrZfjgII8L3A+PHA+PGVtPjM1LjwvZW0+5rWB5bm05oyH5bCW5pWy5om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+e77yM5Lu/5L2b56yR6K6w5b+G6Lez5LiN6L+H44CCPC9wPjxwPjxlbT4z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6uuWPr+S7peacieWNg+S4h+enjeeQhueUse+8jOS9huaIkeeIse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eahOavq+aXoOmBk+eQhuOAgjwvcD48cD48ZW0+MzcuPC9lbT7miJHkuI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uIXkuJzopb/ljZfljJfvvIzlj43mraPmiJHkvJrotbDlkJHmnInkvaDnmoTpgqP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LuO5p2l6YO95LiN6aqX5Lq677yM5aaC5p6c5oiR6a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Kj5Lmf6aqX55qE5piv5LuZ5aWz44CCPC9wPjxwPjxlbT4zOS48L2VtPuayo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ueS5i+WJje+8jOaIkeayoeaDs+i/h+e7k+Wpmu+8jOmBh+ingeWlue+8jOe7k+Wpm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ayoeaDs+i/h+WSjOWIq+S6uuOAgjwvcD48cD48ZW0+NDAuPC9lbT7liKvlnKjmhI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7TkuI3lj6/og73nmoTkurrvvIzpgqPlj6rmmK/ku5bku6znmoTpgInmi6n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jrDlrp7jgII8L3A+PHA+PGVtPjQxLjwvZW0+5Y2z5L2/5pe26Ze05piv5LiA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Z+D77yM55Sf5ZG95oC76L+Y5pyJ5L2g5a2Y5Zyo44CC5Y2z5L2/5bKB5pyI5oqK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5pS577yM5oiR55qE54ix5aeL57uI6L+Y5Zyo44CCPC9wPjxwPjxlbT40Mi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o+WPquaYr+ivtOiwjueahOS4gOenjeaOqemlsOOAgeS5heS6hu+8jOaIkeS5n+aFouaF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S6hu+8gTwvcD48cD48ZW0+NDMuPC9lbT7lrqDkvaDmmK/miJHnmoTlv4Xkv67or7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mK/miJHnmoTkuJPkuJror77vvIzkvaDmmK/miJHkuIDnlJ/kuIrkuI3lroznmoTor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YG25bCU5Lmf5Lya5b6I5Zac5qyi6L+Z5Liq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+Z5Liq5LiW55WM5LiK5pyJ5ZCD5LiN5a6M55qE5Yaw5reH5reL77yM6L+Y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44CCPC9wPjxwPjxlbT40NS48L2VtPuaIkeihqOeZve+8jOS9oOaLkue7ne+8jOaIkei/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qOeZve+8jOS9oOi/nue7reaLkue7ne+8jOaIkeS7rOWlveaciem7mOWlkeWT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i6XmiJHpgYfop4HkvaDvvIzkuovpmpTnu4/lubTvvIzmiJHlsIb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h7TkvaDvvIzku6XnnLzms6rvvIzku6Xmsonpu5jjgII8L3A+PHA+PGVtPjQ3LjwvZW0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ruh5YWD5rCU5ZWm77yM6K+35Yir6L2v5byx5ZWm77yM5pyA576O5aW95oyB5LmF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ya5oul5oqx54Ot5oOF5ruh5ruh55qE5L2g44CCPC9wPjxwPjxlbT40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cqOS4i+WNiOWbm+eCuemSn+adpe+8jOmCo+S5iOaIkeWcqOS4ieeCuemSn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S8muacieS4gOenjeW5uOemj+eahOaEn+inieOAgjwvcD48cD48ZW0+NDkuPC9lbT7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gYfop4HkvaDnmoTpgqPlpKnotbfvvIzmiJHmnKrmnaXnmoTmiYDmnInorqHliJL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iqDkuIrkuobjgII8L3A+PHA+PGVtPjUwLjwvZW0+5oiR5pys5p2l5piv6KaB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mW55qE77yM5L2G5piv6YGH5Yiw5L2g5oiR6KeJ5b6X5Y+v5Lul5YGc5LiA5Y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gOeUn+acieS9oOaYr+aIkeWJjeS4lueahOW/g+aEv++8jOaJ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aJi++8jOS4juWtkOaQuuiAgeaYr+aIkeS7iueUn+S4jeWPmOeahOiqk+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Z/orrhO5bm05ZCO6I6q5Lus5pOm6IKp6ICM6L+H77yM5b285q2k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Zue5aS044CCPC9wPjxwPjxlbT41My48L2VtPuaIkeS4gOeUn+WlouS+iO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mAlOS4reS4juS9oOebuOmBh++8jOeEtuWQjuebuOa/oeS7peayq++8jOWFsemX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OAgjwvcD48cD48ZW0+NTQuPC9lbT7kuIDkuKrkurrnmoTml7blgJnmiJHmg7Pljrv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nLDmlrnvvIzkuKTkuKrkurrnmoTml7blgJnvvIzlj6rmg7PlvoXlnKjmnInkvaD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U1LjwvZW0+5Zac5qyi5LiA5Liq5Lq65biM5pyb5bmy5bmy5YeA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iF5qWa5qWa77yM5LqG5pat5Lmf6KaB5bmy5bmy5YeA5YeA5riF5riF5qWa5qW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S4iuW4neivtOimgeacieWFie+8jOS6juaYr+S6uumXtO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cuPC9lbT7mg5/mhL/ov5nkuIDnlJ/vvIzmiaflrZDkuYv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ZDlgZXogIHjgILkvaDmlaLlpKnplb/vvIzmiJHlsLHmlaLlnLD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6ys5LiA5qyh6KeB5L2g5bCx5oOz5LiK5L2g77yM5pav5paH5Lq65oqK6L+Z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+r5YGa5LiA6KeB6ZKf5oOF44CCPC9wPjxwPjxlbT41OS48L2VtPuWkmuaDs+epv+i/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puWPoOW2gu+8jOi4j+i/h+mjjumcnOmbqOmbqu+8jOWOu+WRiuivieS9oO+8jO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OAgjwvcD48cD48ZW0+NjAuPC9lbT7kvaDkuIrovojlrZDkuIDlrprmmK/no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pa7mlpnlkKfvvIzkuLrku4DkuYjmiJHkuIDnnIvliLDkvaDlsLHlvIDlv4PnmoTlhpLms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xLjwvZW0+5oiR5oqK5L2g5rex5rex6JeP5Zyo5b+D6YeM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K6p5oiR55qE5b+D5YWF5ruh5rip5pqW44CCPC9wPjxwPjxlbT42Mi48L2VtPuWcqOaL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i9puS4iu+8jOiiq+S9oOaKseWcqOaAgOmHjO+8jOmCo+enjeaEn+inieWDj+aYr+W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l+W+iOeUnOW+iOeUnOeahOezlu+8gTwvcD48cD48ZW0+NjMuPC9lbT7nlJ/mtLvmsqH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ku4DkuYjvvIzlroPlj6rlkYror4nmiJHlm5vkuKrlrZfvvJrllpzmrKLlsLHmiq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q+P5aSp5o6o5paH5pe26Ze05bCx5piv5oiR55qE5LiL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L+Y5aW977yM5LuK5aSp6L+Y5pyJNDXliIbpkp/vvIzlj6/ku6Xmg7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IO95LiO5L2g55u46YGH77yM5piv5oiR5Ye655Sf5Lul5p2l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LqL77yM5Lul5ZCO5Lmf5ouc5omY5L2g5LqG44CCPC9wPjxwPjxlbT42N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Wkp+eZveeahOWRteaKpO+8jOaJjeacieS6huaIkeS7iuWkqeeah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iJHkuI3mgJXnrYnkvaDvvIzmiJHmgJXnrYnliLDmnI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nmi6nnmoTpgqPkuKrkurrkuI3mmK/miJHjgII8L3A+PHA+PGVtPjY4LjwvZW0+5YG3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5S155O25Y205YG35LiN6LWw5L2g55qE5b+D77yM5Yir5bel5L2c5LqG5oiR5YG3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5YW75L2g44CCPC9wPjxwPjxlbT42OS48L2VtPuaIkeeOsOWcqOacieeCueeUn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aIkeS4gOS4i++8jOaIkee8k+S4gOS8mu+8jOWGjeadpeWT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I3mmK/ljrvliLDljZfmlrnlsLHog73ourLmjonpo47pnJzvvIzmsqHluKb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lk6rpg73mmK/mtYHmtarjgII8L3A+PHA+PGVtPjcxLjwvZW0+5oiR5pyA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pe255qE56yR5a6577yM5pqW5pqW55qE5qih5qC35YOP5LiW55WM5LiK5pyA5p+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44CCPC9wPjxwPjxlbT43Mi48L2VtPuW5s+eUn+mavuW+l+S4gOefpemfs++8jOa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aXpeWni++8jOS4juWniue7k+enpuaZi+OAgjwvcD48cD48ZW0+NzMuPC9lbT7kur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pl7TvvIzliLDmnIDlkI7vvIzov5jmmK/nm7jkupLlj5bmmpbjgILov5nlj5bmmp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vvIzlhbblrp7lsLHmmK/niLHmg4XnmoTlkbPpgZP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55qE55uu55qE5b6I566A5Y2V77yM55Sf5Liq5a2p5a2Q77yM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P5pe25YCZ55qE5qC35a2Q44CCPC9wPjxwPjxlbT43NS48L2VtPuWcqOS9oOmBh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sOmavueahOaXtuWAme+8jOaIkeS4gOWumuS8muivtO+8muWIq+aAle+8jOi/mOacie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NzYuPC9lbT7miJHov5nkuIDnlJ/nmoTmlYXkuovph4zvvIzmnIn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pm6jvvIzmnInnjKvvvIzov5jmnInkvaDjgII8L3A+PHA+PGVtPjc3LjwvZW0+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YaN5oCO5LmI5Zan6Ze577yM5rKh5L2g77yM5L6/5piv56m65Z+O77yb5LiA5Liq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aN5oCO5LmI6ZmM55Sf77yM5pyJ5L2g77yM5L6/5piv5Liq5a62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acgOWlveeahOaXtuWFie+8jOWBmuaDs+WBmueahOaipu+8jOWOu+aDs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jwvcD48cD48ZW0+NzkuPC9lbT7onoPon7nlnKjliaXmiJHnmoTlo7PvvIzn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nKzlnKjlhpnmiJHjgILmvKvlpKnnmoTmiJHokL3lnKjmnqvlj7bkuIrpm6roirH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lnKjmg7PmiJHjgII8L3A+PHA+PGVtPjgwLjwvZW0+5oOz5YGa5L2g55qE5bCP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bCP5Y+v54ix77yM5L2g55qE5bCP5LuZ5aWz77yM5pu05oOz5YGa5L2g5Yu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Lq655qE5bCP5aaW57K+44CCPC9wPjxwPjxlbT44MS48L2VtPuS9oOW3peS9nOaIke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9oOWWnemFkuaIkeS8pOiDg++8jOS9oOS8pOW/g+aIkeiQveazqu+8jOS9oOedoein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luiiq++8jOWboOS4uuaIkeaYr+S9oOeahOWuneWunei0n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rrlkKzmrYzlkKznmoTmmK/ml4vlvovvvIzov5jmnInkurrlkKzmh4LkuobmrYzo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ljbTlkKzlh7rkuobmiJHku6znmoTmlYXkuov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55uY5LiK56ys5LqM5o6S5a2X5q+N5oSP5oCd5piv77ya54ix5LiK5a+55pa56L+H5ZC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qG44CCPC9wPjxwPjxlbT44NC48L2VtPuW9k+S9oOinieW+l+mavui/h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wveWKm+eahOiuqeS9oOeskei1t+adpeOAgjwvcD48cD48ZW0+ODU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kuIDnp43nlJznvo7nmoTlk4DkvKTvvIzmmK/kuIDnp43oi6bmpZrnmoT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43lubjnpo/nmoTmg4bmgIXvvIzmm7TmmK/kuIDnp43kuI3mg7Pljrvmg7Pog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I3mg7PnmoTkuovlrp7jgII8L3A+PHA+PGVtPjg2LjwvZW0+5oiR55qE6IO95Yq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oiR5LiN6IO95Li65L2g5pGY5pif5pif77yM5Lmf5LiN6IO95Li65L2g5pGY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6IO95oqK5oiR55qE5LiA6aKX55yf5b+D5pGY57uZ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Ns+S9v+WQueWIsOS4gOmYteW+iOiIkuacjeeahOmjju+8jOS5n+aDs+aJk+WM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eS9oOOAgjwvcD48cD48ZW0+ODguPC9lbT7nlJ/mtLvnnIvnmoTlg4/nmb3pnaL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kuI3og73lgZrlpKrlpJrvvIzlkKbliJnpnaLkuI3lpJ/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5LiA5aSp77yM5L2g57Sv5LqG77yM5L2g55ay5YCm5LqG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Zue5aS077yM5oiR55qE56yR5a655bCx5Zyo5L2g6Z2i5YmN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5uOWlveaYr+S9oO+8jOS4jeeEtui/meS6uumXtOWTqumFjeW+l+S4iu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ahOW/g+aAgOS4jei9qOOAgjwvcD48cD48ZW0+OTEuPC9lbT7miJHku47kuI3ovbv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mbGRxdW875oiR54ix5L2gJnJkcXVvO++8jOeOsOWcqOWvueS9oOivtOS6hu+8jOaIke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p+mhvuS9oOS4gOeUn+S4gOS4luOAgjwvcD48cD48ZW0+OTIuPC9lbT7kvaDnn6Xpg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pojmnInkuobkvaDlp5DkuYvlkI7kuLrku4DkuYjov5jopoHkvaDlkJfvvJ/kuLr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u5nmiJHnmoTllYr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gyNmdmZ3VucHYuaHRtbCI+aHR0cHM6Ly9kdWFuanV6aWt1LmNvbS9kdWFuanV6a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nZmd1bnB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3E9583408C0410C71ACEB06A4259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