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AB395526626B8E551FCE8B60F69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AB395526626B8E551FCE8B60F69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K+0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neW/te+8jOWPr+S7peaLiei/keaIkeS7r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s+S9v+S9oOaIkeWkqeWQhOS4gOaWue+8jOacieeIseeahOaXpeWtkOaEn+in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eahOmdouWJje+8jOecn+eahOWlveaDs+S9oO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u++8jOaIkeWPqueIseS9oO+8jOWmu+aYr+emvuiLl++8jOaIkeaEv+S4u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aYr+mxvOWEv++8jOaIkeaEv+S9nOawtO+8jOWmu+imgemlv+S6hu+8jOaIkeaDs+W9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sueIseeahOWmu++8jOaIkeiuqeS9oOmdoO+8jOaIkeiuqeS9oOS+ne+8jOebu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i/mei+iOWtkOaIkeiupOWumuS6huS9oO+8jOeIseS9o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ktOS4iuWkqe+8jOaIkeaYr+WkqeS4iuS6ke+8jOWkqeWMheWuueS6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aBi+Wkqe+8jOayoeS9oOaIkeaXoOazlemjnue/lO+8m+S9oOaYr+i/t+S6uu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nOS4reaYn++8jOWknOihrOaJmOaYn++8jOaYn+eCuee8gOWknO+8jOayoeS9o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keWFieOAgueIseS9oOawuOi/nOOAgjwvcD48cD48ZW0+NC48L2VtPueIseWcq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eIseWcqOefs+Wdl+mHjO+8jOeIseWcqOaJgOacieWPr+ingeeahOeJqeS7t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WcqOaIkeaipumHjOeIseWcqOW4jOacm+mHjO+8jOeIseS9oOWcqOaIkeacie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mHjO+8gTwvcD48cD48ZW0+NS48L2VtPueisOWIsOS9oOS5i+WJj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Jh+iNkuWOn++8jOeisOWIsOS9oOS5i+WQju+8jOS4lueVjOaYr+S4gOS4q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h+WOu+eahOW+iOWkmuWygeaciO+8jOWvueaIkeixoeS4gOe8lei9u+eDn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oOept+eziuWPo+eUn+iuoe+8jOWboOS9oOiAjOW5uOemj+aXo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4pue7meS9oOeahOaYr+eIseW/g++8jOaLv+e7meS9oOeahOaYr+i0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eahOaYr+WFs+W/g++8jOeVmee7meS9oOeahOaYr+a4qeW/g++8jO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eahOacrOW/g++8jOeUqOW/g+eahOelneemj+aIkeeIseeahOS9oO+8m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DvemhuuW/g++8jOWkqeWkqemDveiDveW8gOW/g+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juaciO+8jOaAneW/teWIh++8jOWNjueBr+WIneS4iu+8jOWPiOaDs+i1t+S6h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+8m+S/oe+8jOaWh+Wtl++8jOWPkeS6iOS9oO+8jOivieWwveecn+aDhe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fpemBk++8jOWcqOi/meagt+eahOWknOaZmu+8jOi/mOacieS4gOS4quaIkeS4gOe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OAgjwvcD48cD48ZW0+OC48L2VtPuS9oOmZquS8tOaIkei1sOi/h+WtpOWNl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9oOa/gOWKseaIkei4j+S4iuWli+i/m+W+geeoi++8m+S9oOaQgOaJtuaIkeW6p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Xm+iLpu+8m+S9oOi/mOimgemaj+aIkei1sOWujOi/mea8q+mVv+S6uueUn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7iueUn+acieS9oOaYr+aIkeacgOWkp+emj+awl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S4ieWPiOaaruWbm++8jOaIkeayoemCo+S4quiDveiAkO+8m+iEmui4j+S4pOWPq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mCo+enjeWFtOi2o++8m+eIseS9oO+8jOaYr+aIkeacgOmrmOeahOeQh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+8jOWUr+acieS9oOaYr+aIkeS4gOeUn+S4reWUr+S4gOeahOacn+W+he+8jO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HiuaUvueIseeahOaDheaAgO+8jOaKiuW/g+aVnuW8g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ml7bvvIzkvaDmgLvkuI3lnKjouqvml4HvvIzkvaDlnKjml7bvvIzmgJ3lv7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hJ/op4nkuI3liLDjgILlsLHmmK/pgqPkuI3ov5zkuI3ov5HnmoTot53npr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I3lo7DkuI3lk43nmoTniLHmhI/vvIzlnKjlv4Pph4zvvIzkuIDpgY3kuID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vkvaDnmoTlkI3lrZfvvIzntKfntKfns7vnnYDmiJHnmoTlv4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oqK5b+D6YeM5pyA5aW955qE5Zyw5pa555WZ57uZ5L2g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pWy6Zeo77yM5oiR5bCx5oul5L2g5YWl5oCA44CC5Zug5Li654ix5L2g77yM5oS/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Z5LiW55WM6YCg5LiA5aSE5bmz5Y+w77yM5LiO5L2g57q16KeC54ix5oOF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K5p2l44CCPC9wPjxwPjxlbT4xMi48L2VtPui1sOi/h+mjjumbqOaIkeS7rOS4g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edgOaJi++8jOWwseeul+abvue7j+S4gOaXoOaJgOacie+8jOW/mOWNtOS4gOWIh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mFuO+8jOWwseeul+WdjuWdt+eahOi1sOS6huWlveS5he+8jOS7iuWkqeaQuu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awuOS5he+8jOecn+eIseaYr+W5uOemj+eahOWUr+S4gOeQhueU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goTmgoTkuLrmiJHlgZrnmoTkuIDliIfvvIzlpKnlnLDnn6XmmZ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vvIHkuLrov5nmgoTmgoTmn5Tmn5TnmoTmuKnmg4XvvIzlnKjmu5rmu5rnuqLls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JXnuqLpopzogIHopKrvvIzmgLvlnKjmnJ/lvoXkuK3luqbov4fmhaLmhaLplb/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I3lkI7mgpTjgII8L3A+PHA+PGVtPjE0LjwvZW0+6LCi6LCi5L2g77yM5b+Z6Ye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pel5aSc5pON5Yqz77yM5oSf6LCi54Wn6aG+5oiR55qE5L2g44CC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6LWa6ZKx77yM5L2T6LS05YWl5b6u77yM5oSf6LCi6Zmq5Ly05oiR55qE5L2g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q+r5peg5oCo6KiA77yM5YWo5b+D5YWo5oSP77yM56Wd56aP5LuK55Sf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44CCPC9wPjxwPjxlbT4xNS48L2VtPuWvueS9oOeahOeIse+8jOa0kua7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aaluaIkeeahOW/g+aIv++8m+WvueS9oOeahOeIse+8jOeIrOS4iueql+WP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tOeXtOeahOaciOWFie+8m+WvueS9oOeahOeIse+8jOacneaAneaaruaDs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aDheeahOWuiOacm+OAguaDs+edgOS9oO+8jOS4gOeUn+S4jeW/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ZPlv4PkuI7lv4PnorDmkp7lsLHkuqfnlJ/kuobniLHmg4XvvJvlvZPniL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7jpgYflsLHms6jlrprkuobkuIDnlJ/nmoTnm7jkvLTvvJvnvJjku73orqnnibXmiY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bzmraTlgZznlZnorqnnj43mg5zlvbzmraTkuIDnlJ/kuIDkuJbmsLjnm7jlr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pyJ57y654K577yM5L2G5piv5oiR5Lya55So5LyY54K55p2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6ZKx5LiN5aSa77yM5L2G5piv5oiR5Lya5Yqq5Yqb5Zyw5Y675oyj6ZKx5p2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4ix5oOF55qE5bm456aP5LiN5Zyo5Yir5Lq655qE55y86YeM77yM5YWz6ZSu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44CC5Lqy77yM5oiR55yf55qE5aW95oOz5L2g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eahOa1gea3jO+8jOS4jea4qeS4jeeBq++8m+i6q+i+ueeahOS6uu+8jOWIhuWI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+8m+a1gea1queahOW/g++8jOS4jeaDs+WGjea8guaziu+8jOWPquaDs+WBnO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ys++8jOe7meS9oOeahOW/q+S5kO+8jOawuOi/nOeahOW5uOemj+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uI/nnYDlvIDlv4PnmoToioLmi43vvIzpgoDkvaDlhbHotb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JvkvLTnnYDmuKnppqjnmoTpvJPngrnvvIzluKbkvaDlkIzlk4HnlJzonJzvvJvot5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PnmoTohJrmraXvvIzlkozkvaDotbDlkJHlubjnpo/jgILoqpPniLHlprvvvIzmhL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ojmiqTkvaDvvIE8L3A+PHA+PGVtPjIwLjwvZW0+5LqR5Lmf6LWw6aOO5Lmf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Yiw5bGx55qE6YKj5LiA5aS077yb5L2g5Lmf6LWw5oiR5Lmf6LWw77yM5oOF5LiN6Ieq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omL77yb5oOF5Lmf6LWw54ix5Lmf6LWw77yM5bCP6Ii55rC06Z2i6I2h5oKg5o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Oc55Oc5ZaC5LiA5Y+j77yM5Lid5Lid55Sc6L+b5L2g5b+D5aS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eIseaDhemZjeS4tOeahOaXtuWAme+8jOaIkeS8muW8ueWHuuaCpuiA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eUqOmCo+S8mOe+jueahOWjsOmfs++8jOadpea8lOWUseedgOeIseeahOmGi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aXtumXtOWPr+S7peWAkui9rO+8jOWvueS9oOeahOeIseS+neeEtuWtmOWcq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WcsOiAgeWkqeiNku+8gTwvcD48cD48ZW0+MjIuPC9lbT7ov4fljrvnmoT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4fljrvlkKfvvIzlpb3lkJfvvJ/kuI3lgLzlvpforrDlv4bnmoTorqnmiJHku6zpg73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kKfvvIzlgLzlvpforrDlv4bnmoTlsLHorqnmiJHku6zmsLjov5znlZnlnKjlkIToh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kuKTkuKrkurrmsLjov5znmoTnp5jlr4bvvIE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b+D5oWM77yM5LiN5oOz6K6p5L2g55Sf5rCU77yM5LiN5oOz55yL6KeB5L2g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55qE6Z2i5bqe77yb5LiN5oOz6K6p5L2g5b+n5Lyk77yM5LiN5oOz6K6p5L2g5aSq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yL6KeB5L2g55ay5oOr55qE55y856We77yb6ICB5amG5oiR54ix5L2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6IKd5a6d6LSd77yBPC9wPjxwPjxlbT4yNC48L2VtPuWygeaciOaXp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4i+a1qua8q+eahOaXtuWFie+8m+eUn+WRveiKseiViu+8jOmFnemFv+eUnOic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m+S6uueUn+i3r+S4iu+8jOeVmeS4i+W5uOemj+eahOiEmuWNsO+8m+S4ieeUn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u+S4i+ecn+W/g+eahOeIseaBi++8muS6sueIseeah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qbvov5vkvaDnmoTlv4PvvIzlhbPmgIDlhbPlv4P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v5vkvaDnmoTprYLvvIzmuKnmmpbpl67lgJnono3ov5vkvaDvvIzln4vov5vkvaDnmoT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lv4Por5rmhI/njK7nu5nkvaDvvIzpmo/kvaDkuIDnlJ/kuI3nprvvvIzniLHlv4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arnnYDkvaDvvIzlpKnplb/lnLDkuYXjgII8L3A+PHA+PGVtPjI2LjwvZW0+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oCd5b+16JeP5Zyo5b+D5bqV77yM55y35oGL5rWT5rWT77yb55u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aW95LmF5LiN5pu+6IGU57O777yM5oOm6K6w6YeN6YeN77yb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5yf5b+D5Lyg6YCS56Wd56aP77ya5oS/5L2g5b+r5LmQ77yM5oOz5oiR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DreiMtu+8jOWQq+edgOWmu+eahOeJteaMgu+8jOmm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LjOedgOWmu+eahOeIseaBi++8m+eskeiEuO+8jOWGmeedgOWmu+eahOect+W/t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+W5uOemj+WIsOawuOi/nO+8jOeIseWmu+W/q+S5kOaXoOaege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JzmnInkupvmt7HvvIHlv4PmnInkupvnoo7vvIHkuI3nn6XpgZPkvaD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aHvvJvkvaDmmK/mmJ/mnIjmiJHmmK/ml6XvvIzml6XmnIjmmJ/ovrDmgLvnm7jlrp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g5vngavmiJHmmK/om77vvIznhJrouqvngavmtbfkuZ/mhL/mhI/vvIzkvaD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iLHvvIE8L3A+PHA+PGVtPjI5LjwvZW0+5pGY5p2l5omA5pyJ55qE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U5LiN5LiK5L2g5L+K576O77yb5paf5ruh5omA5pyJ55qE576O6YWS77yM5Lmf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6K6p5Lq66YaJ77yb5L2g5piv5oiR55qE5rOq77yM5oiR5rC46L+c6YO95LiN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5qE5LqR77yM5oiR6Zi75oyh5omA5pyJ55qE6aOO5ZC544CC5oS/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ap5aqa44CCPC9wPjxwPjxlbT4zMC48L2VtPuiAgeWphu+8jOaVtOaVtOS4g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9oO+8jOWkqeepuuOAgeS6keWSjOmYs+WFieWmguatpOepuueZve+8m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RqOacq++8jOaAu+aYr+WGmea7oea3oea3oeeahOWvguWvnuOAguW5u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i+i9veS6huS4gOW5heS9oOeahOWfjuW4gueahOWcsOWbvu+8jOWPr+S7peeJte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neW/teeahOaDheaEq++8gTwvcD48cD48ZW0+MzEuPC9lbT7lsbHkuI3ovazmsLT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ovazlnLDnkIPovazvvIzlnLDnkIPkuI3ovazkvaDkuZ/ovazvvIzkvaDopoHkuI3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vazjgILml6DorrrkvaDovazkuI3ovazvvIzmiJHpg73lm7TnnYDkvaDova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miJHnmoTkuK3lv4PvvIzkvaDmmK/miJHnmoTnhKbng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eq5LuO5ai25LqG5L2g77yM5pel6YeM5oOz552A5L2g77yM5aSc6YeM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Km6YeM57uV552A5L2g77yM55y86YeM5pyb552A5L2g77yM5omL6YeM5Ya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6YeM5ZSx552A5L2g77yM5ZCs5Yiw5L2g55qE5aOw6Z+z77yM5oiR5b+D6Ye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5Lqy54ix55qE77yM56Wd5L2g6LaK5p2l6LaK576O5Li9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aOjOS4reWune+8jOacieS9oOawuOi/nOayoeeDpuaBv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WktOWlve+8jOacieS9oOS4lueVjOWFhea7oeeske+8m+S9oO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eo++8jOacieS9oOaJjeacieeUnOicnOeahOWRs+mBk+OAguatpOeUn+aDn+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iAge+8gTwvcD48cD48ZW0+MzQuPC9lbT7mgJ3lv7XmmK/kuIDnp43or7T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miJHnmoTlv4PluLjluLjkuLrkvaDogIzniq/nl4XvvIznjrDlnKj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og73lnKjmiJHouqvovrnpnLLlh7rnrJHohLjvvIzku4rlpKnmiJHku6zop4Hpna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aaC5p6c5oiR5piv6aqR6ams55qE77yM5L2g5Y+v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ms5aSr77yb5aaC5p6c5oiR5piv6am+6L2m55qE77yM5L2g5Y+v5Lul5Y+r5oiR6L2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oiR5piv55S15aSn55qE77yM5L2g5Y+v5Lul5Y+r5oiR5aSn5aS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66h6LSm55qE77yM5L2g5Y+I6K+l5Y+r5oiR5LuA5LmI5ZGi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iuuumjjuetneaUvumjnuW+l+acieWkmui/nO+8jOe6v+Wni+e7iOaJr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S6uueahOaOjOS4re+8jOaXoOiuuuaIkeWcqOWTqumHjO+8jOaIkeeahOW/g+Wni+e7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OAguS6sueIseeahO+8jOaIkeWvueS9oOeahOeIse+8jOawuOi/nOavl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S4gOeCueOAgjwvcD48cD48ZW0+MzcuPC9lbT7luIzmnJvkvaDog73kvY/ov5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nLDmlrnvvIzlnLDlnYDvvJrniLHmg4XluILnm7jmgJ3ooZfmgJ3lv7X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j7fvvIHmiL/kuJzmmK/kvaDmnIDniLHnmoTkurrvvIznp5/mnJ/mmK/kuIDkuIf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h5HmmK/kvaDkuIDnlJ/nmoTniLHvvIE8L3A+PHA+PGVtPjM4LjwvZW0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77yM6K+35L2g5LiN55So5oCA55aR77yM5peg6K666LWw5Yiw5ZOq6YeM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4ix5L2g77yM5peg6K665Zyw6ICB5aSp6I2S77yM5oiR5Lya5LiA55u06Zm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rW35p6v55+z54OC77yM5oiR5Lya5ZKM5L2g5Zyo5LiA6LW377yB5Zug5Li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OS48L2VtPuagt+W5tOWNjuWkque+juS4ve+8jOeJteaJr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kmueIseaDheeahOe7j+WOhu+8jOiZveeEtuivtOaXtumXtOaYr+Wvue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jqOWOhu+8jOS9huaIkeWni+e7iOebuOS/oeS9oOaLpeacieaIkeawuOi/n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a4qeaflOmtheWKm++8jOeIseS9oOOAgjwvcD48cD48ZW0+NDAuPC9lbT7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okL3lnKjmiJHlv4PlupXnlJ/moLnlj5Hoir3vvIzmiJHkvJrlm6DkvaD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6vkuZDvvIzlm6DkvaDlubjnpo/ogIzlubjnpo/vvIzmiJHkvJrnj43mg5z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kvY3nva7vvIzku4rnlJ/mnaXkuJbpg73kuI3orrjkvaDmjKrlnL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5qE56yR5aOw5piv5oiR5b+r5LmQ55qE5rqQ5rOJ77yM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v5oiR5LuK55Sf5pyA576O5Li955qE55S76Z2i77yM5omA5Lul77yM5oiR5biM5p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6yR77yM5oiR6YO95Zyo5L2g6Lqr6L6544CC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aYn+efpemBk+iHquW3seiDjOi0n+edgOaJgOacieeahOaEv+acm+OAgumCo+Wug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csOmXquWwhOOAguW9k+S9oOeci+ingeacgOS6rueahOS4gOmil+aYn+aYn+aXt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S4uuS9oOiuuOeahOaEv++8m+aEv+S9oOW5s+Wui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LniLHnmoTogIHlqYbvvIzmiJHnn6XpgZPkvaDoi6bvvIzmiJH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iJHnn6XpgZPorrjlpJrnmoTljovlipvkvaDpg73opoHmgoTmgoTnmoTog4z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miormnIDnnJ/mjJrnmoTnpZ3npo/pgIHnu5nkvaDvvIzmhL/miJH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msLjov5zlubjnpo/nvo7kuL3vvIE8L3A+PHA+PGVtPjQ0LjwvZW0+6ICB5amG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p77yM5oiR5piv5aSq6Ziz5oyC6YeM6L6577yb6ICB5amG6ICB5amG5L2g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6bG85YS/5ri45b6X5qyi77yb6ICB5amG6ICB5amG5L2g5piv5Zyf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Q6YeM6Z2i5Z+L77yb6ICB5amG6ICB5amG5oiR5pyA54ix77yM5L2g5LiN55Sf5rCU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B6ICB5amG5oiR54ix5L2g77yBPC9wPjxwPjxlbT40NS48L2VtPui9u+i9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S6hu+8jOWDj+S4gOeJh+e7v+WPtumjmOi/m+aIkeW/g+mHjO+8m+aFouaF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6hu+8jOWcqOW/g+S4reS7u+WHreS9oOadpeadpeWbnuWbnuS4jeWBnOaBr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ahO+8jOeIseS4iuS9oO+8jOWwseWDj+mAgeS9oOelneemj+S4je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nJ/niLHlsLHlg4/kuIDmnKzlhpnmu6HkurrnlJ/nmoTlsI/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lnLDpmIXor7vvvIzlvojmnInlj6/og73kvJrplJnov4fvvJvorqTnnJ/lnL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pJrmlbDml7blgJnkvJrmtYHms6rvvJvpobrlhbboh6rnhLbngrnlsLHkvJr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YOP5pqW5pqW55qE6aOO77yM5ry+6LW35Lq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ix55qE5rOi5r6c77yb5L2g5YOP5LqU5b2p55qE5LqR77yM57ya5L2P5oiR55y85Li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KeG57q/77yb5L2g5YOP5riF5pmo55qE6Zyy54+g77yM5ZC45byV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4CC5oiR5oS/5LiO5L2g77yM55Sf55Sf5LiW5LiW55u45a6I55u4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KiumCo+iqk+iogOi9u+i9u+aItOWcqOS9oOeahOaJi+aMh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S/qeS4quS6uuimgeS4gOeUn+S4gOS4lu+8jOS7lOS7lOe7hue7hueci+eci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Upue7o+eahOagt+WtkO+8jOWwhuaYr+aIkeacquadpeaAgOaKsemHjOeLrOS4g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NDkuPC9lbT7og73pgYfliLDkvaDmmK/miJH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vaDlr7nmiJHkuIDngrnkuIDmu7TnmoTlhbPlv4PkvZPotLTvvIzpg73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KjmiJHnmoTooYDmtrLph4zvvIzmgLvmmK/lnKjmiJHng6bmgbzoi6bpl7fml7b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u4bog57jgILniLHkvaDvvIE8L3A+PHA+PGVtPjUwLjwvZW0+5pif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WB5pif77yb6Iqx77yM5pyA576O55qE5piv6Zuq6Iqx77yb5b+D77yM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b+D77yb5Lq677yM5pyA576O55qE5piv5aWz5Lq644CC5oS/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5qE5rS75Yqb77yM55Sc6Jyc55qE5b6u56yR5rC46L+c5bGe5LqO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ZveWkqeaDs+edgOS9oO+8jOaIkeWwseeci+edgOWkq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+8geWknOaZmuaDs+edgOS9oO+8jOaIkeWwseeci+edgOWkqeS4iueahOaYn+aYn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Ds+edgOS9oO+8jOaIkeWwseWvueS9oOivtO+8mu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uqLpopznn6Xlt7Hpmr7nm7jmsYLvvIznmb3pqaznjovlrZDpgYflqIflp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kuKTnm7jmhL/vvIznm7jniLHnm7jmgYvmg4XnvKDnu7XjgILlqLbkvY3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q7nm7jlrojvvIzmganmganniLHniLHkuI3liIbnprvjgILlj6rmhL/kuIDnlJ/pmar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3msYLlr4zotLXlronlurflpb3jgII8L3A+PHA+PGVtPjUz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77yM5oiR5oS/5oSP5YGa5L2g55qE6aOO562d77yM6aOe55qE5YaN6auY5YaN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6YeM55qE6YKj5qC55Lid57q/6YO95piv5oiR5Lus54ix55qE6KeB6K+B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W377yM5oiR5oS/5YGa6aKX6bmF5Y2155+z77yM5rKJ5rKm5aSa5rex77yM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2g55qE5b+D5bqV77yBPC9wPjxwPjxlbT41NC48L2VtPueUn+a0u+i/h+eah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q++8jOWvueS9oOaAu+aYr+e8uueCueeIse+8jOaXpeWtkOi/h+eahOacieeCueaA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Au+aYr+e8uueUnOicnO+8jOW5uOemj+adpeW+l+WkqueqgeWHu++8jOWvue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ePjeaDnO+8jOW/q+S5kOadpeW+l+WkquWuueaYk++8jOWvueS9oOaAu+aYr+WwkeWw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aDhei/h+adpeWPiOi/h+WOu++8jOacm+S9oOS4jeimgeWkquWkseaEj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n+eIseWcqOW/g+W6le+8jOaYjueZveeQhuino+aEn+WKqO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mlLblrrnmr4/kuIDniYfkupHlvanvvIzkuI3orrrlhbbnvo7kuJ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nnqbrlub/pmJTml6DovrnjgILpq5jlsbHmjqXnurPmr4/kuIDlnZflsqnnn7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hbblpKflsI/vvIzmiYDku6Xpq5jlsbHlt43ls6jml6Dmr5TjgILpmr7pgZP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nJ/nmoTkuI3og73mjqXlj5flkJfvvJ88L3A+PHA+PGVtPjU2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piv6Ieq5bex55qE77yM5Yir5Y+R5oeS77yb6ZKe56Wo5piv5raI6LS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pSS77yb5ZGo5pyr5piv5q2H55qE77yM6KaB5LyR6Zey77yb5L2g5piv55So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a85LiN5a6M44CC5LuK55Sf5a+55L2g55qE54ix5rKh5a6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Ys+WFiembqOmcsuiwseWGmeaIkeeahOaDhe+8jOWxseW3neays+a1geiwse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mjjumbqumbqOmcsumCo+aYr+aIkeeahOecn+aDhe+8jOa1t+iqk+Wxseeb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eahOecn+W/g++8jOS4uuS6huS4jeiuqeS9oOmjjumkkOmcsuWuv++8j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WGsOWkqembquWcsO+8jOaIkeeJuueJsuS6huaIkeeahOi6q++8jOaIke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Viu+8jOWPr+WQpuWdmuaMgeaIkeeahOecn+W/g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nnIvkvaDnnaHnnYDnmoTmoLflrZDvvIzlm6DkuLrpgqPml7bnmoTkvaD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jgILllpzmrKLkvaDlr7nmiJHnrJHnmoTmoLflrZDvvIzlm6DkuLrpgqPml7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vvIzmiJHlj6rluIzmnJvkvaDlvIDlv4PjgILllpzmrKLkvaDvvIz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roDljZXjgII8L3A+PHA+PGVtPjU5LjwvZW0+5pyJ5aSa5LmF5rKh6KeB5L2g77yM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L2g55WZ5LiL55qE55eV6L+577yM5Y+v5piv5oiR5riF5qWa5Zyw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2g5bCx5L2P5Zyo5oiR5b+D6YeM77yM6Zmq5Ly0552A5oiR5ZG85ZC4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6754ix77yM5Zug5Li65L2g54ix5LuW44CCPC9wPjxwPjxlbT42M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7mOWlkeWPq+WBmuW/g+eFp+S4jeWuo++8m+acieS4gOenjeaEn+inieWPq+WBmuW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ogO+8m+acieS4gOenjeW5uOemj+WPq+WBmuacieS9oOebuOS8tO+8m+acie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Pq+WBmuacm+ecvOassuepv++8m+aIkeeIseS9oO+8jOiAgeWp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DlpbPlo6vljrvmi43lv6vnhafjgILmi43lrozlkI7kvr/ljrvlj5b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JfnmoTnhafniYfvvIznnIvlrozmg4rlj6vvvJrmiJHmgI7kuYjnhaflvpflg4/lj6r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lkI7pnaLnmoTlpofkurrlhrflhrfpgZPvvJrpgqPmmK/miJHnmoTvvIzkvaDnmoT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jgII8L3A+PHA+PGVtPjYyLjwvZW0+5b6I5oOz5L2g77yM5oiR5LiA5Liq5Lq65Zy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oiR5Y+v5rKh6YKj5LmI5bCP5rCU77yM5LiN6KaB5LiN6auY5YW0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rC46L+c5oqK5L2g5b2T5oiQ5oiR5omL5b+D6YeM55qE5a6d6LS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n+epuuacgOW5uOemj+eahOS6i+S4jeaYr+S4g+WNgeS6jOWP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HjeiOt+iHqueUse+8m+WUkOWDp+acgOW5uOemj+eahOS6i+S4jeaYr+e+juWls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WPluW+l+ecn+e7j++8m+aIkeacgOW5uOemj+eahOS6i+S4jeaYr+WKn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+8jOiAjOaYr+eIseS4iuS9oOOAgjwvcD48cD48ZW0+NjQuPC9lbT7mg7P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niLHkvaDvvJrmnInkvaDnmoTpmarkvLTvvIznlJ/mtLvkuI3lho3lraTljZ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rrDlv4bvvIzliLDlpITmmK/nlJzonJzjgILmiJHmg7PlkozkvaDnibX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kJHlubjnpo/nmoTlpKnloILjgILmiJHniLHkvaDvvIzlpKnplb/lnLD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us6KaB5aSp5aSp5oCd5b+177yM5L2G5LiN6KaB5aSp5aSp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Sf6LSj576O5Li95aaW6Imz77yM5L2g6LSf6LSj5Yqq5Yqb6LWa6ZKx44CC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Yir5Lq655u45oGL77yM5L2G5LiN6KaB6K6p5oiR5Y+R546w77yM6Iul6KKr5oiR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O877yB6ICX5a2Q6I2v54Wu6Z2i77yBPC9wPjxwPjxlbT42Ni48L2VtPu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mpsei1tuS6huWkj+aXpeeahOmFt+aake+8m+S9oOeahOW/q+S5kO+8jOWGsu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S9nOeahOeWsuaDq++8m+S9oOeahOS4gOWIh++8jOmTuua7oeS6hueUn+a0u+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Ds+S4gOi3r+mZquedgOS9oO+8jOiuqeS9oOS7juatpOe7mueDguWkm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Dmna/lj6/kuZDvvIzkuIrljYfnmoTmsJTms6HvvIzorqnmiJH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uqvnh4Png6fvvIzkvaDoiJ7liqjlhajln47nmoTngavovqPvvIznu5rkuL3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bHnnLzoirHvvIzpmo/kvaDmkYfmkYbnmoTpspzoirHvvIzmgLvmmK/nu5rkuL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5vlpI/vvIzkurLniLHnmoTvvIzkvaDlvojnvo7vvIzmiJHlvoj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6LGh5bCP6Ii55a+75om+5riv5rm+77yM5LiN6IO95oqK5L2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c6Zyy77yM5oiR5LiN6KaB6Zyy5rC05LiA6Iis55qE54ix5oOF77yM5oiR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B5aSc6Zyy77yM5oS/5oSP5ZKM5oiR5pC65omL5LiA55Sf5LiA5LiW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C46L+c562J5b6F5L2g77yBPC9wPjxwPjxlbT42OS48L2VtPuWQrOivtOi/h+WQl++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ahOS6lOeZvuasoeWbnuecuO+8jOaJjeaNouW+l+S7iueUn+eahOS4gOasoeaTpu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S9oOaIkei/meagt+S6suWvhueahOaci+WPi++8jOS4iui+iOWtkOS8vOS5juayoe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FieS7luWmiOWbnuWktOS6hu+8gTwvcD48cD48ZW0+NzAuPC9lbT7nlJ/mtL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vaDvvIzlv6vkuZDlsLHnvLrkuobvvJvnlJ/lkb3oi6XlsJHkuobkvaDvvIz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ZnmnInpgZfmhr7vvJvlrZDoi6XmsqHmnInkvaDvvIzkurrnlJ/lsLHlpLHljrv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poHmiorkvaDmlL7lv4PmiL/vvIzlrZDkuI3lv5j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6ICB5amG5byA5b+D55qE6K+d77yM6ICB5amG5bCx5piv6Zmq5L2g5Zyo6aOO6Zuo5Lit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54K555qE6ISa5Y2w77yM6ICM5ZCO5Li65LqG5L2g55qE6Lqr5L2T77yM6K6k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55L2g6K+0JmxkcXVvO+S4i+asoeS4jeimgeS6hiZyZHF1bzvnmoT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ICB5amG77ya6LCi6LCi5L2g5Li65oiR5YGa55qE5q+P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rSX55qE5q+P5LiA5Lu26KGj5pyN44CC5L2g55+l6YGT5ZCX77yM5Y+q5pyJ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Sf5oOF5bmz5reh55qE5rWB5bm05omN5piv5pyA55yf55qE5oSf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iuqeaIkeWwneWIsOS6huavj+aXtuavj+WIu+aDs+S9oOeahOeWv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IsOS9oOWSjOS9oOWcqOS4gOi1t+eahOW/q+S5kO+8jOS9oOaYr+WUr+S4gO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WIsOmFuOeUnOiLpui+o+eahOS6uuOAgjwvcD48cD48ZW0+NzQuPC9lbT7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tbfml6DoqIDnmoTov4flvoDvvJvmuKnmn5TvvIzlnKjlr7nop4bnmoTnnLzms6LkuK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vJvlubjnpo/vvIzngpnng63nnYDntKfmj6HnmoTmiYvmjozvvJrlj6rmsYL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kvaDouqvml4HjgILkurLniLHnmoTvvIzmhL/miJHku6zlubjnpo/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uK55Sf5pyJ57yY5YWx55u46IGa77yM5oGp54ix57yx57u7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5pON5oyB5a625Yqh5LiN5a655piT77yM5oiR6KaB55yf5b+D5oSf6LCi5L2g44CC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pel5a2Q5L2g5pKR6LW377yM5rip5p+U5ZG15oqk5peg5Y+v5pu/44CC5oCd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t5a+E77ya54ix5L2g5oOF5LiN5Y+Y77yM5oS/5L2g5pu0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IseaYr+W3p+mBh++8jOS5n+aYr+m7mOWlke+8m+eIseaYr+elnuen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dpueZve+8m+eIseaYr+ayuOiFvu+8jOS5n+aYr+W5s+mdme+8m+eIseaYr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wuOi/nO+8m+eIseaYr+eIseaDhe+8jOabtOaYr+S6suaDhe+8m+eIseS4j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tOS9oOWJjeihjO+8gTwvcD48cD48ZW0+NzcuPC9lbT7kvaDlvq7nrJH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ojnvo7lppnvvJvkvaDmtYHms6rvvIzmiJHkvJrkvKTlv4PlpJzpmr7lr5D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JLlk4DkuZDlvbHlk43miJHnmoTogrrlkozog4PvvIzku7vmsqfmtbflj5j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57vvIzmiJHnmoTnnJ/niLHmsLjkuI3mgpTvvIE8L3A+PHA+PGVtPjc4LjwvZW0+5pS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2g5bCx5piv5Zac5qyi5oiR5LqG77yM5Yig6Zmk5L2g5bCx5piv5pqX5oGL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+h5oGv5L2g5bCx5piv5oOz5ai25oiR5LqG77yM5LiN5Zue5YiZ562U5bqU5ai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+u5pS55bCx5q276YO95piv5oiR55qE5Lq677yM5YKo5a2Y5YiZ5LiL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oiR77yB5L2g5bCx55yL552A5Yqe5ZCn77yBPC9wPjxwPjxlbT43OS48L2VtPuaIke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+iOWkmuS6uumDveWWnOasoumAl+S6uueahOS9oOWTpu+8jOivtOS9oOWlve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Ds+W+l+WIsOS9oO+8geS4jei/h+WPr+aDnOS9oOW3sue7j+acieS4u+S6hu+8j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WPquacieWOu+WIq+eahOWuoOeJqeW6l+eci+eci+i/mOacieayoeacie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j+eMqu+8gTwvcD48cD48ZW0+ODAuPC9lbT7mnInmoJHnmoTlnLDmlrnlsLH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rYzvvIzpuJ/mmK/or43mm7LnmoTkvZzogIXkuZ/mmK/mvJTllLHogIXvvI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sLHmnInmiJHnmoTmgJ3lv7XvvIzkvaDlvZPnhLbkuI3mmK/lj5Hotbf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ogq/lrprmmK/nu4jnu5PogIXvvIzkuZ/mmK/kuIDliIfnmoTkuLvlrr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5b6I576O5Li977yM5oiR5Zac5qyi5L2g77yb5L2g5b6I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6h5oWV5L2g77yb5oS/5L2g54+N5oOc576O5Li977yM5pu054+N6KeG5oOF5oS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r5pyJ55a854ix5ZG15oqk77yM5rC45peg5b+n5Lyk44CB5a2k54us5ZKM5aS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YKj5qC35byA5b+D576O5Li944CCPC9wPjxwPjxlbT44Mi48L2VtPuS9o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veaUvu+8jOmCo+S4gOeJh+i/t+mGieS6hueahOWcn+WcsO+8jOaSku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4heazieWIkui/h++8jOa1uOmAj+edgOebuOaAneeahOiKseesuu+8jOaui+eVm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sOW/hu+8jOeUn+WRveS4reeahOe+juS4veWPquWboOS4uuacieS9o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mt2aTk5Ynppd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rdmk5OWJ6aX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AB395526626B8E551FCE8B60F69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