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1EF5FBC7CCD22FCDB3D5F8C62C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1EF5FBC7CCD22FCDB3D5F8C62C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v+WRiuaAu+aYr+WGjeacgOeyvuW9qeeahOaXtuWAm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Au+aYr+WcqOaIkeeIseeahOacgOa3seeahOaXtuWAm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bvuS7peS4uuaIkei1sOi/m+i/h+S9oOeahOS4lueVjO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i/nueql+aIt+mDveayoeaJk+W8gO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mgeemu+W8gOeahOaXtuWAme+8jOivt+S9oOehruWumuS9oOW3suS4jeWGje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ivt+a3seeIse+8gTwvcD48cD48ZW0+NC48L2VtPuiLjeS6huWwkeW5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qeecn++8jOaHkuS6huWjsOiJsu+8jOiWhOS6humdkuaYpe+8jOmdmeS6h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S6hueBtemtguOAgjwvcD48cD48ZW0+NS48L2VtPuacieS4gOS6m+S6uua0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awuOi/nOi1sOS4jeW8gO+8m+acieS4gOS6m+S6uua0u+WcqOi6q+i+ue+8j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OAgjwvcD48cD48ZW0+Ni48L2VtPuS9oOWBmuS6huWIq+S6uu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r+WcqOaIkeecvOmHjOS9oOWwseaYr+WPquiHreeMtO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aYr+mcgOimgei3n+edgOS9oOeahOmcgOaxguWSjOaDs+azle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9oOeci+WIsOeahOS9k+i0tOWSjOWcqOS5ju+8jOS4jei/h+aYr+S9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eahOS7vemHj+OAgjwvcD48cD48ZW0+OC48L2VtPuS7juadpeS4je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WcqOi1sOeahOWwseaYr+acgOWvueeahOmCo+adoei3r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ZmueahOW8gOWni++8jOimgeWBmueahOS4jei/h+aYr+mFjeW+l+S4iu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OAgjwvcD48cD48ZW0+OS48L2VtPuS9oOeahOS4gOeUn+aIkeWPquWAn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S4gOeoi+S+v+aYr+S9meeUn+OAgjwvcD48cD48ZW0+MTAuPC9lbT7ml7blhY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v4fvvIzmm77nu4/vvIzkuI7kvaDpmYXpgYfkuo7nuqLlsJjkuK3vvIzogIzmiJ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vaDnnLzph4zmuKnmmpbnmoTnrJHvvIzogIzkvaDvvIzmsLjov5zmmK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6bmkbjnmoTmuKnmn5TjgII8L3A+PHA+PGVtPjExLjwvZW0+5oiR5Lus6ICB5piv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LuA5LmI5Lic6KW/6ICM5LiN5ruh6Laz77yM5piv5Zug5Li65oiR5Lus5a+5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c6KW/57y65bCR5oSf5r+A5LmL5oOF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iDveWcqOS4gOi1t+ecn+eahOS4jeWuueaYk++8jOe8uueCueWPr+S7peaU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S5n+WPr+S7peaFouaFouejqOWQiO+8jOS9huacuuS8muWkseWOu+S6hu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acieS6hu+8jOWlveWlveePjeaDnOS7li/lpb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q65bC96K+05rGf5Y2X5aW977yM5ri45Lq65Y+q5ZCI5rGf5Y2X6ICB44CC5p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O5aSp77yM55S76Ii55ZCs6Zuo55yg44CCPC9wPjxwPjxlbT4xNC48L2VtPuW/g+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W+l+S4ouWkseWFqOmDqO+8jOeQhueUsemAmumAmuaIk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7nnJ/or5rnmoTkurrkuqTlv4PvvIzlr7nmh4LlvpfmhJ/mgannmoTkur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v5znprvmtojogJfoh6rlt7HnmoTkurrjgII8L3A+PHA+PGVtPjE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52A5oiR6K6p5oiR5o+h57Sn5L2g55qE5omL77yM546w5Zyo5L2g5rGC5oiR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CPC9wPjxwPjxlbT4xNy48L2VtPuWTre+8jOW5tuS4jeS7o+ihqOaIk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mAgOS4gOatpe+8jOW5tuS4jeixoeW+geaIkeiupOi+k++8m+aUvuaJi++8jOW5t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aUvuW8g++8m+W+rueske+8jOW5tuS4jeaEj+WRs+aIk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vaDlsLHlg4/lpKnovrnnmoTpm6jvvIzmnInml7bmmbTmnJfmnInml7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lg4/lnLDkuIrnmoTlsI/muqrvvIzml7bogIzmgKXpgJ/ml7bogIznvJPmha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mmK/ku4DkuYjvvIzkvaDpg73mmK/mnIDnibnliKvnmoTpgqPkuKr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vaDogIznsr7lvanvvIzkurLniLHnmoTvvIzmnIDov5H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56s6Ze05bCx6IO95oqK5oiR5b+D5aGe5ruh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5qE5Yy65Yir44CCPC9wPjxwPjxlbT4yMC48L2VtPuS4jeimgeeUse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IkOS4uuS9oOaJgOW4jOacm+eahOS6uuiAjOaEpOaAku+8jOWbo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DveaIkOS4uuiHquW3seaJgOW4jOacm+eahOS6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LlubLlh4Dlh4DmsqHmnInmlYXkuovvvIzkuIDkuKrphbflrZfotK/nqb/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Lqr5ZCO6L+Y5pyJ6YKj5LmI5aSa5pyf6K64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v5Lul6L275piT5pS+5byD44CCPC9wPjxwPjxlbT4yMy48L2VtPuecuuac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S4i+eahOWfjuW4gu+8jOeBr+WFieeFp+S6ruWfjuW4gu+8jOWNtOeci+S4jeWIs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miJHljozmgbboh6rlt7HvvIzljozmgbb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hJ/op4nopoHnlq/kuobvvIzllaXkuZ/msqHlgZrlpb3vvIzlv4Pph4z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kuKror7Tor53nmoTkurrpg73mib7kuI3liLDvvIzmiJHmmK/kuI3mmK/lvoj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hL/mhI/lkKzmiJHor7Tor53vvIzopoHnlq/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Y+q5pyJ562J5Yiw57ud5a+55by65aSn6YKj5aSp77yM5bCx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5aR77yM5bCx5LiN5Lya5YaN6KiA5pS+5byD44CCPC9wPjxwPjxlbT4yNi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W5tOi9u+aXtuaJgOWPl+eahOiLpu+8jOmDveS4jei/h+aYr+S4gOWd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OAguS6uuWcqOi3s+adv+S4iu+8jOacgOmavueahOaYr+i3s+S4i+adpeS5i+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aMo+aJjuOAgeaXoOWKqeOAguS9huaEv+aJgOacieeahOi0n+aLhemDveWw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eJqe+8jOaJgOWPl+eahOiLpumDveiDveeFp+S6ruacquadpei/t+iMq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rrkuIDml6bmnInkuobmhJ/mg4XlsLHnqp3lm4rlvpf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iIbmgJXnprvmgJXlhrfokL3vvIzmgJXku5bllpzmrKLkuIrliKvkurrjgIL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zlvoDkuovkuIDmna/phZLvvIzlho3niLHkuZ/kuI3lm57lpLTjgILlrp7pmYX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liLDpu4TmmI/ni6zoh6rmhIHvvIzlpoLmnpzpgqPkurrkvLjlh7rmiYv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5/ku5botbDjgII8L3A+PHA+PGVtPjI4LjwvZW0+6L276L2755qE6aOO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5yL6L+H6Iqx5byA77yM5Y+I55yL6Iqx6JC977yM5Lq655Sf57uP5Y6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6YCU77yM5bCx5Lu/5L2b5qKm5LiA5Zy644CCPC9wPjxwPjxlbT4yOS48L2VtP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VouWKqOOAgeS4jeaVouecqOecvO+8jOWus+aAleS4i+S4gOenku+8jOazquawt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hua1geaIkOays+OAgjwvcD48cD48ZW0+MzAuPC9lbT7mhL/lvpfkuIDkurrlv4P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I3nm7jnprvjgILlkJvorrDmiJHkuIDnnqzvvIzmiJHlv7XlkJvljY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Lus6YO955Sf5rS75Zyo6Zi05rKf6YeM77yM5L2G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uw5pyb5pif56m644CCPC9wPjxwPjxlbT4zMi48L2VtPuS9oOWPr+S7p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Ji+aute+8jOS9huivt+S9oOWIq+S9juS8sOaIkeeahOaZuu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rPnu53nprvljrvnmoTkvaDvvIzlhrfmvKDlvpfnnIvkuI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JHlv4/mgpTnmoTlv4PjgILkvKTlv4PkuI3nlZnkvZnlnLDvvIzmiJ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kuI3lvZPliJ3vvIzpg73lt7LkuI3og73nlZnkvY/kvaDvvIznlZnkuI3kvY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jlsbHmkYfnmoTniLHmg4XjgII8L3A+PHA+PGVtPjM0LjwvZW0+5ZCO5p2l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iG5LiN5riF5piv5Zac5qyi6L+Y5piv5omn5b+1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csOaWueS4jeS4gOWumuimgeemu+W8gO+8jOacieS6m+S6uuS4jeS4gOWumumdnu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zYuPC9lbT7mm77nu4/nm7jpgYfvvIzmgLvog5zov4f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pLTjgII8L3A+PHA+PGVtPjM3LjwvZW0+5oiR5oOz6ams5LiK5Y676KeB5L2g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Cs5LiN5Yiw5aOw6Z+z77yM55S16K+d55yL5LiN5Yiw6KGo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4jeefpemBk+aIkeeOsOWcqOWBmueahOWTquS6m+aYr+Wvu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r+mUmeeahO+8jOiAjOW9k+aIkee7iOS6juiAgeatu+eahOaXtuWAmeaIk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6m++8jOaJgOS7peaIkeeOsOWcqOaJgOiDveWBmueahOWws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mhaLmgKfmr5Loja/vvIzov4fkuIDlpKnlsJH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nhLblh4/ovbvkuI3kuobvvIzkvYbmiJHku6zlj6/ku6XlgZrmnInmhI/kuY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6a75byA5oiR5bCx5Yir5a6J5oWw5oiR77yM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ue5aS077yM6KaB55+l6YGT5q+P5LiA5qyh57yd6KGl77yM6YKj6aKX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6m/5Yi655qE55eb44CCPC9wPjxwPjxlbT40MS48L2VtPuaIlu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DveeskeedgOWSjOWIq+S6uuivtOi1t+S9oO+8jOWwseWDj+ivtOWJjeWJjeWls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ivtOi1t+S9oOOAgjwvcD48cD48ZW0+NDIuPC9lbT7lvZPlpKfpg6jliIb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Pms6jkvaDpo57nmoTpq5jkuI3pq5jml7bvvIzlj6rmnInlsJHpg6jliI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nmoTntK/kuI3ntK/vvIzov5nlsLHmmK/lj4vmg4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2g55qE6IOM5pmv77yM5oiR5pyJ5oiR55qE5pWF5LqL77yM5LiN5piv5b6I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ir56Kw44CCPC9wPjxwPjxlbT40NC48L2VtPuW9k+aIkeS7rOi1sOi/h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HjemHjei/t+mbvu+8jOWbnuWktOWHneacm++8jOWcqOWygeaciOeahOeDn+Ww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iBquaYju+8jOWkmuWwkeW/g+iuoe+8jOWkmuWwkeW+l+Wkse+8jOWkmuWwke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mjmOaVo+WcqOiZmuepuuS4re+8jOa2iOmAneWcqOaXtuWFiemHjO+8jOWUr+aci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gOmil+WQr+aYjuaYn+WcqOWknOepuumXqumXquWPkeWFie+8jOeFp+S6r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t+iMq++8jOS5n+aMh+aYjuS6huS6uueUn+eahOaWueWQkeOAguS6uuS5i+WI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WhOOAguebuOS/oeWWhOiJr+S4gOebtOmDveWcqOect+mhvu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6DkuLrkvaDlpKrmh4LkuovvvIzmiYDku6XmgLvmmK/lj5f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2g5peg6ZyA5aSa6KiA77yM5oiR5ZKM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YCa6YCa5aWU5ZCR5L2g44CCPC9wPjxwPjxlbT40Ny48L2VtPuacieS6m+S6i+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cqOS5ju+8jOeXm+eahOWwsei2iuWOieWus++8jOaUvuW8gOS6hu+8jOeci+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wsea3oeWMluS6huOAgjwvcD48cD48ZW0+NDguPC9lbT7liKvlg4/kuIDlj6rn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YfliLDkuIDngrnmuKnmmpbvvIzkvr/lvZPmiJDkuob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Kh5pyJ5Lq66IO95Y+W5Luj5L2g77yM5Y2z5L2/5piv5YaF5b+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ci+WPi+S5i+mXtOS4jemcgOimgeiwouiw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vueS4jei1t+OAguWboOS4uuecn+ato+eahOWPi+iwiuS4jeaYr+iwouiwo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S4jei1t++8jOWug+WPquaYr+mdmemdmeeahO+8jOWRiuivieS9oO+8mu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EuPC9lbT7lnKjlkITnp43lraTni6zkuK3pl7TvvIzkurr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lraTni6zjgII8L3A+PHA+PGVtPjUyLjwvZW0+5LuW5YOP5LiA6Zi1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6ICM5Y+I5LmF6L+d77yM57uZ5oiR55qE55Sf5rS777yM5bim5p2l5YWr5Y2D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44CCPC9wPjxwPjxlbT41My48L2VtPuacieS6m+S6i+S9oOaYr+e7le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OsOWcqOmAg+mBv++8jOS9oOS7peWQjuWwseS8muiKseWNgeWAjeeahOeyv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OAgjwvcD48cD48ZW0+NTQuPC9lbT7miJHml6DmlbDmrKHor7TnprvlvIDlj4j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57lpLTvvIzkvYbmgLvopoHmib7kuIDkuKrlip7ms5Xorqnoh6rlt7HlvbvlpLTlvbv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U1LjwvZW0+5Zyo6YKj5Lqb5Yy/6L+555qE6L+H5Y6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om+5Yiw5LuA5LmI57q/57Si5p2l55WZ5b+1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qeS4gOWfjue7iOiAge+8jOmBh+S4gOS6uueZvemmlu+8m+aMveS4gOW4mOW5veai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luWAvuWfju+8m+WGmeS4gOWtl+WGs+WIq++8jOiogOS4gOaipumVv+ecoOOAg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S4gOeUn++8jOWbmuS9oOaXoOacn+OAgjwvcD48cD48ZW0+NTcuPC9lbT7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vpfliLDlkozlgZrkuI3liLDvvIzlhbblrp7lj6rlnKjkuIDlv7XkuYv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CL5LqL5Zyo5Lq677yb5oiQ5LqL5Zyo5aSp77yb5LqL5Zy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Y675YGa5L2g5oCO5LmI55+l6YGT6KGM6L+Y5piv5LiN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WknOaZmu+8jOS4gOS4quS6uueahOaAneW/t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eXm++8gTwvcD48cD48ZW0+NjAuPC9lbT7miJHmhL/mhI/pmarkvaDotbD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plb/nmoTot6/vvIzpgqPmnaHot6/lj6vkvZnnlJ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6z5oCV5ouS57ud6ICM5LiN5pWi5Ly45Ye65Y+M5omL77yM5Zug5Li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ICM6ZSZ6L+H54ix5oOF44CC55Sf5ZG957uP5LiN6LW3562J5b6F77yM54ix5oO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ZSZ6L+H44CCPC9wPjxwPjxlbT42Mi48L2VtPuiDveiiq+i9u+aYk+WPluS7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9kuayoemCo+S5iOmHjeimgeOAgjwvcD48cD48ZW0+NjMuPC9lbT7lgZrniLHml7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nlJ/lubTlsJHvvIzmi6XmirHml7bmuLTmnJvnnqzpl7T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q65LiN6IO95YOP6LWw5YW95LiA5qC35rS7552A77yM5bqU6K+l6L+95rG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O576O5b6344CCPC9wPjxwPjxlbT42NS48L2VtPuS8vOS5juaIkeS7rOmDveato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+8jOiiq+Wwj+aci+WPi+WPq+WPlOWPlOmYv+WnqO+8jOWNtOW+iOS4jeacj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W5tOm+hOOAgjwvcD48cD48ZW0+NjYuPC9lbT7kurrnlJ/lnKjkuJb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I3mmK/kuI3mgJXmrbvkuqHvvIzogIzmmK/lnZrlvLrnmoTmtLvnnYD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nlJ/mtLvluKbnu5nnmoTljovlipvlkozogIPpqoz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L5Y2D5biG6L+H77yM6Lev55qE5bC95aS05Lya5piv5rip5p+U5ZKM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u+eWl+WkseecoOeahOWUr+S4gOWKnuazleWwseaYr+WI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rOedoeS6huOAgjwvcD48cD48ZW0+NjkuPC9lbT7pgInniLHkurrkuI3pnIDopoH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lj6ropoHov5nkuInmoLfvvJrkuI3pqpfkvaDvvIzkuI3kvKTlrrPkvaD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wLjwvZW0+5oiR55qE5LiN5byA5b+D77yM5oiR55qE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C96YeP55WZ57uZ5LqG6Ieq5bex77yM5oiR5Lmf5LuO5LiN5oyH5p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oiR44CB5Li65oiR5omb5LiL5omA5pyJ44CC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IseS9oOaYr+S4gOS4qumUmeivr++8jOmCo+S5iOiuqeaIkemBh+inge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Umeivr+eahOa6kOWktOOAgjwvcD48cD48ZW0+NzIuPC9lbT7llpzmrKLljYj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oTmgoTnmoTvvIzlpb3lg4/mmK/nu5nnhp/nnaHnmoTkurrku6zkuIDkuKrmg4r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lpJznmoTpm6jmmK/mn5TnmoTjgIHnu4bohbvnmoTvvIzlg4/mmK/nv6nnv6nlsJH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nmoTnp4Dlj5HvvIzkuI3nlLHnmoTorqnkurrniLHmhZXlkozmgJzmg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5yf55qE5b6I6Zq+5bCG5bCx77yM6YGH5Yiw5Zac5qyi55qE5bCx5oOz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5pyJ44CCPC9wPjxwPjxlbT43NC48L2VtPuS9oOWPr+iDveS6huino+aIke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Xm++8jOS4jeWPiuW/g+eWvOeahOS4h+WIhuS5i+S4gOS5i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mmI7lqprnmoTkurrpl7Tlm5vmnIjlpKnlkYDvvIzov5n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pg73lnKjnrYnnnYDkvaDlkozmiJHllYrjgII8L3A+PHA+PGVtPjc2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6I6K6k55yf5Zyw5Zac5qyi77yM5bCx5Y+v5Lul5omT5Yqo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omT5Yqo55qE5Y+q5piv5oiR6Ieq5bex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Ds+aKiui/meeDpuaBvOaPieS4gOaPie+8jOWcqOWknOmHjO+8jOWhnui/m+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OAgjwvcD48cD48ZW0+NzguPC9lbT7lm57lv4blj5jmiJDkuIDmlK/kvJr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rq3vvIzljbTmgI7kuYjkuZ/po57kuI3liLDkvaDouqvovrn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45aSa5bm05Lul5ZCO77yM5L2g5Lya5Zug5YGa6L+H6K645aSa5LqL6ICM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rKh5pyJ5YGa6L+H55qE5LqL5oOF5ZCO5oKU77yM5L2G5ZCO6ICF6L+c6L+c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44CCPC9wPjxwPjxlbT44MC48L2VtPuaIkeS4jeawtOaAp+adqOiKse+8jOaAjuS5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uS9oOepuuWJjee7neWQjueahOWWnOaWsOWOjOaXp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nkIbop6PkuJbnlYzvvIzmhaLmhaLmm7TmlrDoh6rlt7HvvIzkuIDot6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jrvlvIDlv4PvvIzopoHljrvmnJ/lvoXjgIHopoHljrvng63niL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d6NGYxbGM4cj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ejRmMWxjOHI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1EF5FBC7CCD22FCDB3D5F8C62C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