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C6E71C8C52A8A192F0EE31378D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C6E71C8C52A8A192F0EE31378D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Pr+S7pea8guaziu+8jOWPr+S7peWtpOeLrO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/hemhu+acieaJgOW9kuS+neOAgjwvcD48cD48ZW0+Mi48L2VtPuS4jeimgeWYsues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OAguS4uuS6huW8gOS4gOasoeiKse+8jOWug+S7mOWHuuS6huavlOWIq+eahOagke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eahOWKquWKm+OAgjwvcD48cD48ZW0+My48L2VtPuS7u+S9leS9oO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kOWKn+eahOmCo+WIu++8jOmDveS8muiiq+S6uuivtOS4uueJueiJs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WBmuS9oOiHquW3se+8jOiAjOS4jeaYr+WcqOi3r+S4iuiiq+WIq+S6uu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douebruWFqOmdnuOAgjwvcD48cD48ZW0+NC48L2VtPuiwouiwouS9oOeahO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aIkeWFtuWunuWPr+S7pea0u+W+l+abtO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S9oOWBmuS6huS7gOS5iO+8jOiAjOimgemXruS9oOS4uuWIq+S6uu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i48L2VtPueglOeptueisOWIsOWbsOmavu+8jOWIq+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gOWumuiDveihjO+8gTwvcD48cD48ZW0+Ny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aXtu+8jOe7meiHquW3seS4gOS4quW4jOacm+OAguW4jOacm+iDveWkn+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kumZpOi3r+S4iueahOS4gOWIh+manOeije+8jOa/gOWKseaIkeS7rOWQke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JjeihjOOAgjwvcD48cD48ZW0+OC48L2VtPuays+a1geS5i+aJgOS7peiDveWk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+8jOaYr+WboOS4uuWug+aHguW+l+aAjuagt+mBv+W8gOman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WRveS4jeaYr+imgei2hei2iuWIq+S6uu+8jOiAjOaYr+img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jwvcD48cD48ZW0+MTAuPC9lbT7mnInml7blgJnvvIznnJ/nmoT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ku4DkuYjpg73kuI3ph43opoHkuob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rKh5pyJ5Lq65p2l54ix5L2g77yM5Yir5Lq655yL6KeB55qE5bCx5piv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Wu77yM5q+r5peg6a2F5Yqb55qE5L2g44CCPC9wPjxwPjxlbT4xMi48L2VtPuaIkOWK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eOh+WIhuW4g++8jOWFs+mUruaYr+S9oOiDveS4jeiDveWdmuaMgeWIsOaIkOWK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OeOsOeahOmCo+S4gOWIu+OAgjwvcD48cD48ZW0+MTMuPC9lbT7msqH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q3ln7nlhbvnmoTkv6H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aSx6LSl77yM5LiN6L+H6KaB54mi6K6w5aSx6LSl5Lit55qE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ivtOS9oOayoei1hOagvO+8jOacieaXtumXtOWwseihjOOAg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oeaXtumXtO+8jOmZpOmdnuS9oOatu+S6hu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uIzmnJvmiJDlip/vvIzku6XmgZLlv4PkuLroia/lj4vvvIzku6Xnu4/pqoz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ku6XlsI/lv4PkuLrlhYTlvJ/vvIzku6XluIzmnJvkuLrlk6j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6Gs6KaB5oqK5Y2V57qv55qE5LqL5oOF55yL5b6X5b6I5Lil6Y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5Lya5b6I55eb6Ium44CCPC9wPjxwPjxlbT4xOC48L2VtPuacuuS8m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+8jOWPquaYr+WcqOS9oOmUmei/h+eahOaXtuWAme+8jOiiq+WIq+S6u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oeWOu+e9ouS6huOAgjwvcD48cD48ZW0+MTkuPC9lbT7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otbDnmoTmlrnlkJHmraPnoa7vvIzkuI3nrqHlpJrkuYjltI7ls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73mr5Tnq5nlnKjljp/lnLDmm7TmjqXov5H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O96aOe55qE5pe25YCZ5bCx5LiN6KaB5pS+5byD6aOe77yb5b2T5L2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N6KaB5pS+5byD5qKm44CCPC9wPjxwPjxlbT4yMS48L2VtP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vjOacieW5u+aDs+WKm+eahOerpeW/g++8jOmCo+S4jeaYr+W5vOeo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iwg++8jOS4jeimgeS4uuS6huiHquW3seabvue7j+W5u+aDs+i/h+iHquW3seaYr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En+WIsOe+nuaEp++8jOWmguaenOS9oOayoeaDs+i/h++8jOmCo+S9oOaJjeW6lOiv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iHquW3seeahOerpeW5tOOAgjwvcD48cD48ZW0+MjIuPC9lbT7pgJrlvoDlhYn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ubPlnabnmoTvvIzkuLrkuobmiJDlip/vvIzkuLrkuoblpYvmlpf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vpfkuI3liqrlipvjgII8L3A+PHA+PGVtPjIzLjwvZW0+5LiN6KaB6K6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L6Iif5YGc5rOK5Zyo5bm75oOz55qE5riv5rm+77yM6ICM5bqU5oms6LW3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am25ZCR546w5a6e55Sf5rS755qE5aSn5r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AheWcqOaxl+awtOaxh+mbhueahOaxn+ays+mHjO+8jOWwhuS6i+S4muS5i+iI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eQhuaDs+eahOW9vOWyuOOAgjwvcD48cD48ZW0+MjUuPC9lbT7ot6/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msqHmnInku4DkuYjlkI7mgpTnmoTnkIbnl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35YG355qE5Yqq5Yqb77yM5biM5pyb6Ieq5bex77yM5Lmf6IO9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5oOz44CCPC9wPjxwPjxlbT4yNy48L2VtPui/meS4quS4lueVjOac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WRve+8jOi6q+S9k+WBpeW6t++8jOW+iOmHjei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lLnlj5jlkb3ov5DvvIzpppblhYjmlLnlj5j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p5L2g5Lya6YGH5Yiw5LiA5Liq5b2p6Jm56Iis57ua5Li955qE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6L+Z5Liq5Lq65ZCO77yM5Lya6KeJ5b6X5YW25LuW5Lq65Y+q5piv5rWu5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MC48L2VtPuWxseS4jei+nuWcn++8jOaVheiDveaIkOWFt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jei+nuawtO+8jOaVheiDveaIkOWFtua3se+8gTwvcD48cD48ZW0+M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rYnnnYDmmrTpo47pm6jov4fljrvvvIzogIzmmK/lrabkvJrlnKjpo47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I8L3A+PHA+PGVtPjMyLjwvZW0+5Lq655qE5omN5Y2O5bCx5aaC5rW357u1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W5Yqb55qE5oyk5Y6L77yM5a6D5piv57ud5a+55rWB5LiN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ZCO77yM5rW357u15omN6IO95ZC45pS25paw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S4gOS4quS6uuWFiOS7juiHquW3seeahOWGheW/g+W8gOWni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quacieeahOS6uuOAgjwvcD48cD48ZW0+MzQuPC9lbT7mh6blv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o7notrPkuI3liY3vvIzojr3mkp7nmoTkurrlj6rog73lvJXkuLrng6fouq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li4fmlaLnmoTkurrmiY3og73miYDlkJHmiqvpna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A5a6a5piv5oqK5Y6L6L2055qE5aW96L+Q55WZ57uZ5LqG5L2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P5Y6G5LiA5Lqb57Of57OV55qE5pel5a2Q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+8jOW/g+eBteWwseS4jeiDveaUvumjnu+8m+ayoeaciei/veaxg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zlei2hei2iuOAgjwvcD48cD48ZW0+MzcuPC9lbT7nlKjlvq7nrJH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nmoTmiJHvvIzmr5TmmKjlpKnmm7Tlv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bey5raI6YCd5LmL5bm05Y2O5Y+55oGv77yM6aG75q2j6KeG5qyy5YyG5YyG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5YWJ44CCPC9wPjxwPjxlbT4zOS48L2VtPuivreiogOaYr+mTtu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mCo+S5iOihjOWKqOWwseaYr+mSu+efs+OAgjwvcD48cD48ZW0+ND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YnlpKfpsbzvvIzkuI3og73mgJXmsLTmt7HjgILopoHmg7PmkZjnjqvnkbDvvIz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iLrjgII8L3A+PHA+PGVtPjQxLjwvZW0+5L2g5LiN6IO95bem5Y+z5aSp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2s5Y+Y5L2g55qE5b+D5oOF44CCPC9wPjxwPjxlbT40Mi48L2VtPuS9oOimg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adpe+8n+aIkei/mOS4jeaDs+WLieW8uuaOpeWPl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b7ova/nmoTmspnmu6nkuIrmnIDlrrnmmJPnlZnkuIvohJrlj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Z/mnIDlrrnmmJPooqvmva7msLTmirnljrvjgII8L3A+PHA+PGVtPjQ0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GM5Yqo5ZKM5oCd5oOz77yM6YO95pyJ5LiA5Liq5b6u5LiN6Laz6YGT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NS48L2VtPuWboOS4uuW5tOi9u+aIkeS7r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to+WboOS4uuW5tOi9u+aIkeS7rOWwhuaLpeacieS4gOWI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o47pm6jkuK3lr7vmib7mhInmgqbvvIzlnKjmjKvmipjkuK3mjIHnu63lnZrp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ev55qE5bC95aS077yM5LuN54S25piv6Le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LWw44CCPC9wPjxwPjxlbT40OC48L2VtPuaIkOWKn+S4jeaYr+WHre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iAjOaYr+WHreWKquWKm+WSjOWunui3t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liLDmgrLlk4Dnl5voi6bml7bvvIzmnIDlpb3mmK/ljrvlrabkupv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rabkuaDkvJrkvb/kvaDmsLjov5znq4vkuo7kuI3otKX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2g5oOz5b6X5Yiw77yM5L2g5bCx5Lya5b6X5Yiw77yM5L2g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5qE5Y+q5piv6KGM5Yqo44CCPC9wPjxwPjxlbT41MS48L2VtPuaeh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5oOacgOWkp+manOeijeeahOaYr+W3suefpeeahOS4nOilv++8jOiAjOS4je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Oilv+OAgjwvcD48cD48ZW0+NTIuPC9lbT7msqHlrozmsqHkuob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mmI7ml6XlpI3mmI7ml6XnmoTnlJ/mtL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55qE5Y2D5Yab5LiH6ams77yM6Jm954S25pyA57uI5LiN5YWN5a2k6Lqr5aW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xsea2p+eahOazieawtOe7j+i/h+S4gOi3r+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UseWHuuS4gOaUr+e+juWmmeeahOatjOOAgjwvcD48cD48ZW0+NTUuPC9lbT7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oiLXmmK/lpYvmlpfjgILkuI3mirHmnInkuIDkuJ3lubvmg7P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rkvJrvvIzkuI3lgZzmraLkuIDml6Xliqrlip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q5p2l55qE5q+P5LiA5aSp77yM5piv5LuA5LmI5qC35a2Q77yM6YO9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77yM5oyJ54Wn6Ieq5bex55qE6YCJ5oup5p2l55Sf5rS777yM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6S854mp44CCPC9wPjxwPjxlbT41Ny48L2VtPu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S6uueUn++8jOS9huWPr+S7peaUueWPmOS6uueUn+inguOAg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eOr+Wig++8jOS9huaIkeS7rOWPr+S7peaUueWPm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vvIzkuIrlpKnmsqHmnInnu5n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kuI3phY3vvIzogIzmmK/kvaDlgLzlvpfmi6XmnIn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6w5a6e5bCx5YOP5LiA5Liq5rOl5r2t77yM5pyJ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6Iuf5LiU77yM5Lmf5pyJ5Lq66Leo6L+H5rOl5r2t6Z2i5ZCR6L+c5pa5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D56a75rOl5r2t77yM5bCx5b+F6aG75Yqq5Yqb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S4gOS4quS6uuS4jeefpemBk+S7luimgemptuWQkeWTqu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mCo+S5iOS7u+S9lemjjumDveS4jeS8muaYr+mhuumj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oh6rlt7HlgZrlvpfliLDlkozlgZrkuI3liLDvvIzlj6rlnKj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yLjwvZW0+5LiN5Li65aSx6LSl5om+55CG55Sx77yM6Ka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44CCPC9wPjxwPjxlbT42My48L2VtPumdkuaYpeWmguatpOWNju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Dn+eBq+WcqOaVo+WcuuOAgjwvcD48cD48ZW0+NjQuPC9lbT7mlaLkuo7lsJ3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kvaDlt7Lnu4/lkJHmiJDlip/ov4jlh7rkuobnrKz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uz6ZSv5pyo5pat77yM5rC05ru055+z56m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WwseaYr+S4jeimgeWOu+eci+i/nOaWueaooeeziueahO+8jOiA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i+uea4healmueahOS6i+OAgjwvcD48cD48ZW0+NjcuPC9lbT7nn6XpgZPoh6rlt7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kurrvvIzmiY3mmK/ml4XooYzlvpfmnIDov5z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5bm255u45L+h6L+Z5LmI5LiA5p2h55yf55CG77yb5pyq5p2l5LiN5Zy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t77yM6ICM5Zyo5oiR5Lus6Ieq5bex5omL5Lit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/oeW/g++8jOS4gOS7veWKquWKm++8jOS4gOS7veaIkOWKn++8m+WNgeWI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KquWKm++8jOWNgeWIhuaIkOWKn+OAgjwvcD48cD48ZW0+Nz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vvIzlsLHmsqHmnInnvo7kuL3nmoTmtaroirHvvJvmsqHmnInmjKvmipj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kuL3nmoTkurrnlJ/jgII8L3A+PHA+PGVtPjcxLjwvZW0+6K6p6ISa5q2l5YOP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6p5b+D54G15YOP5rW35LiA5qC377yM6K6p5aS06ISR5YOP5YWJ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S6uumZpOmdnuiHquW3seacieS/oeW/g++8jOWQpuW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S/oeW/g+OAgjwvcD48cD48ZW0+NzMuPC9lbT7lhrPkuI3og7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lpLHotKXvvIzlj6rmnInmlL7lvI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CB77yM6YO95pyJ6Ieq5bex55qE6ZmQ5bqm44CC54m55Yir5piv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acieS6hueIseeahOivreiogO+8jOaJgOaci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S5j+WRs+eahOOAgjwvcD48cD48ZW0+NzYuPC9lbT7opoHlhpLkuIDpmanvv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lsLHmmK/kuIDlnLrlhpLpmanvvIzotbDlvpfmnIDov5znmoTkurrluLj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gZrjgIHmhL/mhI/ljrvlhpLpmannmoTkurrjgII8L3A+PHA+PGVtPjc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44CB5oSf5Yqo6Ieq5bex44CB5b6B5pyN6Ieq5bex77yM5bim552A55yf6K+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YuH5pWi5Zyw6LWw5a6M6YCJ5a6a55qE55Sf5rS76YGT6Lev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3OC48L2VtPuavj+S4quS6uueahOeUn+WRvemDv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Iue+8jOeQhuaDs+aYr+S9oOi/nOiIqueahOmjjuW4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vkuL3nmoTlvanombnvvIzmsLjov5zpg73lnKjpm6jov4flpKnmmbT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peg5rOV6Zi75q2i5r2u6LW35r2u6JC977yM5Y205Y+v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44CCPC9wPjxwPjxlbT44MS48L2VtPuacm+i/nOmVnOWPr+S7peacm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uagh++8jOWNtOS4jeiDveS7o+abv+S9oOi1sOWNiuatp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Dpl6jlv4PmgJ3mkp7ljZflopnnmoTml7blgJnvvIzljZflopnlsL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I8L3A+PHA+PGVtPjgzLjwvZW0+5Lq655Sf5bCx5piv6L+Z5qC3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b6A5b6A5Lya5Zyo6YKj6YeM5b6X5Yiw5Zue5o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WdmuaMgeS6huS9oOacgOS4jeaDs+W5sueahO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W+l+WIsOS9oOacgOaDs+imgeeahOS4nOilv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5nku7bkuovvvIzoh6rlt7HmiY3mmK/ogIHmnb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vaGwydmhjMn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b2hsMnZoYz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C6E71C8C52A8A192F0EE31378D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