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5429FA1A156EEE42539F609532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5429FA1A156EEE42539F609532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PC9wPjwvZm9udD48L2NlbnRlcj48cD48ZW0+MS48L2VtPuiwiOmSseS4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iwiOaEn+aDheacgOS8pOmSseOAgjwvcD48cD48ZW0+Mi48L2VtPuS9o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jOaIkeekvOiyjOS4uuWFiOOAgjwvcD48cD48ZW0+My48L2VtPumZpOS6hu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mu+W8gOmDveaYr+iDjOWPm+OAgjwvcD48cD48ZW0+NC48L2VtPuaAu+aYr+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uueaYk++8jOaDs+eYpuWNtOaYr+mCo+S5iOaXoO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SseaYr+S4gOenjemUme+8jOaIkeWugeaEv+S4gOmUmeWGje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W8n+S4jeaJje+8jOWkp+WQjeiAtueoo+Wwj+WQjeS4iuW4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+WmguadpeOAgjwvcD48cD48ZW0+Ny48L2VtPueIseimgeaAjuagt+ivtOWHuu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rjOaIkemVv+W+l+S4ke+8gTwvcD48cD48ZW0+OC48L2VtPuWQm+S8qu+8jOe6oumi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5puWIsOeUqOaXtuaWueaBqOWwke+8jOmSseWIsO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n+iKseOAgjwvcD48cD48ZW0+MTAuPC9lbT7mnInnmoTkurrvvIzlgZrpnaLoh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5TnnJ/kurrlpb3nnIvlpJrkuobjgII8L3A+PHA+PGVtPjExLjwvZW0+5oiR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eO5oCn77yM5L2G5q+U5L2g5bmy5YeA44CCPC9wPjxwPjxlbT4xMi48L2VtP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aKiuS9oOW9k+S9nOe6uOW3vu+8jOaTpuS6huWwseaJl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ZPotKXmiJHnmoTkuI3mmK/lpKnnnJ/vvIzogIzmmK/lpKnnnJ/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F5LiN5pWi6Iez5rex77yM5oGQ5aSn5qKm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xsemaj+W5s+mHjuWwve+8jOaxn+WFpeWkp+iN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aHop4nor7TmmI7vvIzmmI7lpKnov5jopoH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LiL5p2l55qE5Lq65rKh5pyJ5oCV5q2755qE77yM5oCV5q2755qE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77yM5omA5Lul6LCB6YO95Yir6KOF5qiq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BmuS4queUnOeUnOeahOaipu+8jOaIkeeahOaEj+aAneaYr+aipu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73mmK/okpnniZvkvJjphbjkubPvvIzkvZXlv4Xoo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Zvnibnku5Hoi4/jgII8L3A+PHA+PGVtPjIwLjwvZW0+5oiR5LiN5oOz5a625bqt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5byA5aeL55qE77yM6L+Z5Luk5Lq65Y6M5oG244CC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4jeaJk+S9oO+8jOS9oOS4jeefpemBk+aIkeaWh+atpuWPj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oqvkurrliKnnlKjvvIzor4HmmI7kvaDov5jmnInngr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6Lef5L2g6K6y6K+d77yM5oiR5bCx5Lya56yR5b6X6Lef5Liq55m955e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7gOS5iOaXtuWAmeaDs+WTreS6h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CqeiGgOmaj+aXtue7meS9oOWHhuWkh+edg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lsLHmmK/pnZLmmKXkuI3lnKjvvIzpnZLmmKXnl5jku4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bex5a6J5LqO546w54q277yM5Y+I5bCG6Ieq5bex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yNy48L2VtPuaIkeS4jeWGjeebuOS/oeS7gOS5i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S6hu+8jOaIkeWPquWcqOS5juacieayoeaci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msJTkurrvvIzmi4nov5zot53nprvvvIzmlqnmlq3kurrpmY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p5L2P6L+b5oiR5b+D6YeM6Z2i77yM5ZGK6K+J5oiR5LuA5LmI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MC48L2VtPuaIkeS4jeaYr+S4jeS8mumavui/h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iEhuW8seOAgjwvcD48cD48ZW0+MzEuPC9lbT7nlKjlrp7ot7Xor4HmmI7vvI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HoqpPkuI3lm57ljrvkuobjgII8L3A+PHA+PGVtPjMyLjwvZW0+5Lq65a62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pmv5YS/77yM5oiR5pyJ55qE5Y+q5piv6IOM5b2x5YS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aDnO+8jOaIkeS6puS4jeeIseOAguS9oOiLpeimgei1sO+8j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jwvcD48cD48ZW0+MzQuPC9lbT7nu5nng5/kuI3nu5nngavvvIznuq/lsZ7osIP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5LiA5qyh5LiN5b+g77yM57uI55Sf5LiN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ynOiKseW+gOW+gOS4jeWxnuS6jui1j+iKseeahOS6uu+8j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Jm+eyquOAgjwvcD48cD48ZW0+MzcuPC9lbT7kvaDlsLHmmK/miJHms7z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sIHog73oo4XlvpfkuoblsLHoo4XjgII8L3A+PHA+PGVtPjM4LjwvZW0+5oi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V5b+D6KOC6IK677yM5L2g5Y205a+5552A5Yir5Lq65pGH5bC+5Lme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iEuOi/meS6i++8jOWmguaenOW5sueahOWlve+8jOWPq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i0qOi/h+ehrOOAgjwvcD48cD48ZW0+NDAuPC9lbT7miaflrZDkuYvmiYvvvIzls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tbDjgII8L3A+PHA+PGVtPjQxLjwvZW0+5Zub5a2j5pil56eL77yM5rKn5bGx5rO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auj54S25LiA56yR44CCPC9wPjxwPjxlbT40Mi48L2VtPu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i/n+aXqeS8muWcqOeOsOWunumdouWJjeW0qea6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r7vkuabpmr7vvIzlj6rmgJXlv4PkuI3kuJ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Lus5bm456aP5bCx5aW977yM5LiN5b+F5Zyo5oiR6Z2i5YmN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gOiwk+e+juWls++8jOWkp+mDveaYr+WMluWmh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OAgjwvcD48cD48ZW0+NDYuPC9lbT7lgo3lpKfmrL4mbWRhc2g7Jm1kYXNo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WKq+WvjOa1jui0q+aWueW8j+OAgjwvcD48cD48ZW0+NDc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vvIzorqnmiJHmgI7moLfkuI3ljrvnlrzmg5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O95aW95oSP5oCd6K+06LCO5LqG77yM5oiR5oCO5LmI5pWi5aW95oSP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0OS48L2VtPuS9oOmqguaIkeWPr+S7pe+8jOWmguaenOWK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k+aIkeaci+WPi+OAgjwvcD48cD48ZW0+NTAuPC9lbT7miJHnnIvkvaDmjLrk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vvIzlnKjmiJHouqvkuIroirHngrnlj6/ku6XlkJf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+55oiR5aW977yM6L+Z5qC35Lya5Yqp6ZW/5oiR55qE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tuWunuaIkeaYr+S4quWkqeaJje+8jOWPr+aDnOWkqeWm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OAgjwvcD48cD48ZW0+NTMuPC9lbT7miJHku47kuI3pqoLkurrjgILlm6DkuLrmiJ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73lipvmr5TovoPlvLrjgII8L3A+PHA+PGVtPjU0LjwvZW0+5a+55LqO5oiR5pys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bCx5piv5pyA6YW355qE6ZmQ6YeP54mI44CCPC9wPjxwPjxlbT41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OmBk++8jOWGsOWGu+S4ieWwuu+8jOmdnuW+ruazoueCieS4jeiDveino+WG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pKrpmr7kuobvvIzkuIrovojlrZDlj6/og73mmK/mnaHonI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Gj5p+c6KGj5pyN5Y2D5Y2D5LiH77yM5Y+q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77yBPC9wPjxwPjxlbT41OC48L2VtPuacieS9oO+8jOS9oOWwse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m+ayoeS9oO+8jOaIkeeahOaJgOacieaYr+S9oO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3nlKjliqrlipvvvIzlsLHlj6/ku6XlvpfliLDnmoTlj6rmnI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YwLjwvZW0+5LiN5piv5aeQ5LiN6YCC5ZCI5L2g77yM5piv5ae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L5LiN5LiK5L2g44CCPC9wPjxwPjxlbT42MS48L2VtPuW9k+S7o+eUn+a0u+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v+aYr++8mueUn+eahOS4i+adpe+8jOa0u+S4jeS4i+WO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m57lv4bmkpXmiJDkuobnoo7niYfvvIzljbTlv5jkuobkuKL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N5Y+q5Lya5pCe56yR77yM5oiR6L+Y5Lya6LWaMTDkuKrku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OF6YC85oiR55qE5pys5oCn77yM5LiN6KOF6YC85oiR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qy44CCPC9wPjxwPjxlbT42NS48L2VtPuWBmuS9oO+8jOaelei+u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6XlkI7liKvor7TkvaDkuIDml6DmiYDmnInvvIzkvaDmnIn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piv6Ieq5oiR55qE5aSq6Ziz77yM5peg6ZyA5Luw5Lu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2OC48L2VtPuaIkeeIseS9oOWwseWDj+eIs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WkqeaUvuWcqOWPo+iii+mHjOOAgjwvcD48cD48ZW0+NjkuPC9lbT7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rvvIzmraPlnKjnu5nmiJHmtJflhoXoo6TnmoTpgqPlpbPkur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LiN5a6a5Luj6KGo6L2v5byx5Lmf6K645piv5Z2a5by65aSq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srOS4gOecvOWwseWWnOasoueahOS4nOilv++8jOW+gOW+g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7gOS5iOWFs+ezu+OAgjwvcD48cD48ZW0+NzIuPC9lbT7mg7PlkozkvaDmkpH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kvaDljbTlgbflgbfmn5PkuoblpLT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O95LiN6YWN77yM5Y+q5ZKM5oiR5aSp55Sf5LiA5a+5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uq+i6q+S9k+asoOWuie+8jOS7iuWkqeeahOaXqemkkOWwsei/meS5iOWw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UuPC9lbT7kuIrnm7jkurLoioLnm67vvIzmjJHmiJjkvaDohLj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rluqbjgII8L3A+PHA+PGVtPjc2LjwvZW0+5L2g5YGa5LuA5LmI77yM5oiR5LiN5oO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peWJjeaIkeaDs+eOr+a4uOS4lueVjO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Or+a4uOS9oOOAgjwvcD48cD48ZW0+NzguPC9lbT7ku4DkuYjlj6vlnZrlvLr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LHmmK/kuIDovrnmirnms6rvvIzkuIDovrnliLfmnIvlj4vlnI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A5pyA5pyA6YeN6KaB5pez5L2N572u77yM5L6d5pen55WZ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3ruS4gOeCueWwseWWnOasouS4iuS9oOS6hu+8jOi/m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/h+OAgjwvcD48cD48ZW0+ODEuPC9lbT7miJHllpzmrKLlnKjnmb3lpKnlgZ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ku4DkuYjkuovmmZrkuIrmnaXmib7miJHjgII8L3A+PHA+PGVtPjgyLjwvZW0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A5LuL77yM5oCn5Yir5aWz77yM54ix5aW95L2g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S4quWktOWkp+WwseW+iOWOieWus++8jOaBkOm+meS4quWktOi/mOWkp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Fp+agt+eBree7neS6huOAgjwvcD48cD48ZW0+ODQuPC9lbT7oh6rku47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JHlpbPpg73mmI7mmL7kuI3lpJ/nlKj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iv5aaC5q2k5Zan5ZOX77yM6K6p5rKJ6buY55qE5Lq65pi+55qE5pyJ54K5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7juatpOS7peWQjuS4jeiwiOWcsOS5heWkqem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gOi1tOS8muWBmuawlOi0qOa1geawk+OAgjwvcD48cD48ZW0+ODcuPC9lbT7llp3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vaDmnIDniLHosIHvvIznlJ/nl4XkuobmiY3nn6XpgZPosIHmnI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uW5Lq656yR5oiR55yL5LiN56m/77yM5oiR56yR5LuW5Lq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m/44CCPC9wPjxwPjxlbT44OS48L2VtPuiDjOWQjuaNheWSleS4jeeul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douaJh+WYtOW3tOWtkOaJjeWPq+iDveiAkOOAgjwvcD48cD48ZW0+O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ojZLllJDvvIzkvaDmsqHmhJ/op4nmiJHljbTouqvlj5fph4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ICB5aiY5rOV55y85LiA5byA77yM5bCx55+l6YGT5L2g5piv5Liq5aaW5a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aWVq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Lmh0bWwiPmh0dHBzOi8vZHVhbmp1emlrdS5jb20vZHVhbmp1emkvcWllamdzc3Ni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5429FA1A156EEE42539F609532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