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2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781C564DE62627B7F7794461E8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781C564DE62627B7F7794461E8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J5q2M6K+N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ZveeEtuS9oOi/mOaPo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+8jOS9huaIkeW3suS4jeWcqOS9oOW/g+S4reOAgiZtZGFzaDsmbWRhc2g75a2Z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K5oiR5LiN6Zq+6L+H44CLPC9wPjxwPjxlbT4yLjwvZW0+5oiR55yf55qE5oe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ac5paw5Y6M5pen77yM5piv5oiR5rKh5pyJ6Zmq5Zyo5L2g6Lqr6L655b2T5L2g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e25YCZ44CCJm1kYXNoOyZtZGFzaDvlrZnnh5Xlp7/jgIrmiJHkuI3pmr7ov4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iJHmg7PnnIvliLDvvIzmiJHlnKjlr7vmib7vvIzkvaDmiY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nmoTnvo7lpb3vvIzmiJHntKfntKfnmoTkvp3pnaDvvIzntKfntKflrojnia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vI/mjonkuIDkuJ3kuIDmr6vvvIzmhL/kvaDnnIvliLDjgIImbWRhc2g7Jm1kYXNoO+iM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quOAiuWIsOS4jeS6huOAizwvcD48cD48ZW0+NC48L2VtPuiOq+mdnuS9oOaYr+mYv+S/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6q+WPl+WTgOiJs+eahOaImOeBq++8jOWwhueOu+eSg+mei+S5n+WHu+egt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eci+egtOOAgiZtZGFzaDsmbWRhc2g7546L6I+y44CK6Zi/5L+u572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6f5p2l5a655b+N5LiN6ZyA6KaB5aSp6LWL77yM5Y+q6ZyA6KaB54ix6ZS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Jm1kYXNoOyZtZGFzaDvlvKDmg6DlprnjgIrnnJ/lrp7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kuI3mi6XmnInkuZ/kvJrorrDkvY/osIHvvIzlv6vkuI3lv6vkuZDmnInlpKn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mbWRhc2g7Jm1kYXNoO+mZiOWllei/heOAiuS6uuadpeS6uuW+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Co+aYr+WkmuS5heWQjueahOS6i+S6hu+8jOacieS4gOWkqeS9oOeqg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WcqOmCo+S4quaXtuWAme+8jOaYr+WQpuS5n+eIseedgOS7l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Z54eV5ae/44CK5oiR5Lmf5b6I5oOz5LuW44CLPC9wPjxwPjxlbT44LjwvZW0+5aW9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Ww5Yiw5LiJ77yM5oiR5Lus6YO95LiN6K645ZOt5LqG77yM5Yiw6YKj6L6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52A54Wn6aG+6Ieq5bex5LqG44CCJm1kYXNoOyZtZGFzaDvlrZnlrZDmtrXjgIr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s8L3A+PHA+PGVtPjkuPC9lbT7miYvvvIzmgLvkuI3lj6/mlL7lnKjlkI7vvIzlgY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kvJrot5/kvaDkuonmlpfjgIImbWRhc2g7Jm1kYXNoO0JFWU9OROOAiuaJk+S4j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lj6/nn6XmiJHlr7nniLHnmoTomZTor5rvvIzlj6/nn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6HmiJHku6zjgILlj6/nn6XmiJHpmr7lvpfmlL7ku7vjgIImbWRhc2g7Jm1kYXNoO+Wt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v+OAiumakOW9ouS6uuOAizwvcD48cD48ZW0+MTEuPC9lbT7lho3op4HliLD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qnoh6rlt7HvvIzorqnoh6rlt7HlnZrlrprjgILlho3op4HliLDkvaD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qnoh6rlt7HvvIzlgYfoo4XlvojlnZrlrprjgIImbWRhc2g7Jm1kYXNoO+W+kOiLpeeR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eskeeahOecvOedm+OAizwvcD48cD48ZW0+MTIuPC9lbT7nnIvov4flhrfmvK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iLHov4fkuIDnlJ/ml6DnvJjnmoTkurrvvIzmiY3nn6XkuJbpl7Tkurrmg4X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pl67jgIImbWRhc2g7Jm1kYXNoO+eOi+adsOOAiuiLsembhOaz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rnlJ/pmr7lvpfmnInmg4XkurrvvIzog73nn6XmiJHlv4PnmoTkvKTnl5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ubPmiJHlv6fpg4HnmoToi6bpl7fjgILpg63ls7AmbWRhc2g7Jm1kYXNoO+OAiuS7i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cieaDheS6uuOAizwvcD48cD48ZW0+MTQuPC9lbT7miJHopoHkuIDmraXkuIDmraX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iKzvvIznrYnlvoXpmLPlhYnpnZnpnZnnnIvnnYDlroPnmoTohLjvvIzlsI/lsI/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pKfnmoTmoqbmg7PvvIzph43ph43nmoTlo7Poo7nnnYDovbvovbvnmoTku7DmnJ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RqOadsOS8puOAiuicl+eJm+OAizwvcD48cD48ZW0+MTUuPC9lbT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3lho3lj5fliLbkuo7miJHvvIzmiJHmib/orqTlm57lv4bkuZ/orrjkvaDnmo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1t+aYjuWogeOAiuaIkeeahOWbnuW/huS4jeaYr+aIkeea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DorrrmnInlh6DlpJrojYbmo5jlnY7lnbfvvIzkupLliqnlroj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uKHpo47mtarvvIznurXkvb/msqfmoZHvvIEmbWRhc2g7Jm1kYXNoO0JFWU9OROOAi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mgemXr+OAizwvcD48cD48ZW0+MTcuPC9lbT7lvbzlsrjmsqHmnInnga/loZT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iLfnmb3kuoblpLTlj5HvvJvmiJHkuI3lrrPmgJXvvIzmiJHlvojniLHku5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iPsuOAiuW9vOWyuOiKseOAizwvcD48cD48ZW0+MTguPC9lbT7niLHmlq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v4XohoDvvIzlv4PkuI3lho3kuLrkvaDnlq/ni4LvvIzml6nnn6XpgZPniL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JrmlK/nprvnoLTnoo7vvIzmiJHlsLHkuI3lv4XkuLrniLHpgJ7lvL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bqOWkqeOAiueIseaWreS6huS4gOWPjOe/heiGgOOAiz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ov5/ml6npg73mib7liLDkvaDvvIzliIfli7/lh63oh6rlt7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iOWllei/heOAium7keazveaYjuOAizwvcD48cD48ZW0+MjAuPC9lbT7miJHkuI3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nrpfku4DkuYjvvIzlj6rmmK/kuLrku4DkuYjnnLzms6rkvJrmtYH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jgIImbWRhc2g7Jm1kYXNoO+WtmeeHleWnv+OAiuaIkeS4jemavui/h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vaDmr5Toh6rlt7Hmm7Tph43opoHjgILmiJHkuZ/luIzmnJvlj5jmm7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igemdmeiMueOAiuaaluaaluOAiz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i4fmlaLlpKrkuYXvvIzlhrPlrprkuLrkvaDkuIDkuKrkurrogIzmtLvvvIz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vvIzpgqPkuYjlr4Llr57jgILnhafkuq7kuobmsonpu5jvvIzniLHljp/mnaX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mbWRhc2g7Jm1kYXNoO+W8oOaDoOWmueOAiuWLh+aVou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mgLvlnKjpo47pm6jlkI7vvIzkuYzkupHkuIrmnInnnZvnqbrvvIznj43mg5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hJ/liqjvvIzmr4/kuIDku73luIzmnJvlnKjkvaDmiYvkuK3jgILpmLPlhYnmgL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7vvIzor7fnm7jkv6HmnInlvanombnvvIzpo47po47pm6jpm6jpg73mjqXlj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kvJrlnKjkvaDnmoTlt6blj7PjgIImbWRhc2g7Jm1kYXNoO+iuuOe+jumdme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Au+WcqOmjjumbqOWQjuOAizwvcD48cD48ZW0+MjQuPC9lbT7lj6/mg5zkuI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miJHliLDmnIDlkI7jgIImbWRhc2g7Jm1kYXNoO+aigemdmeiMueOAiuWPr+aD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izwvcD48cD48ZW0+MjUuPC9lbT7mmbTmnJfnmoTlpKnnqbrph4zkuIvnnYD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moTlv4PkuZ/kuLrkvaDlnKjlk63ms6PjgIImbWRhc2g7Jm1kYXNoO+m9kOe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mbqOOAizwvcD48cD48ZW0+MjYuPC9lbT7miJHnn6XpgZPlm57lv4b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KfvvIzov5nkuIDnlJ/lj6rlrrnmiJHnrKjkuIDlm57jgIImbWRhc2g7Jm1kYXNoO+S+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t+OAiuS4uuS9oOa1geeahOazquOAizwvcD48cD48ZW0+MjcuPC9lbT7liLDnjr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7jkv6HvvIzmiJHov5nkuIDpopflv4Pml6nmr5TniLHlhYjkuIDmraXmrbvljr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7u+i0pOm9kOOAiuWlveivtOivneOAizwvcD48cD48ZW0+Mjg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/kuIrmg4XkvqPoo4XlsLHlj6/ku6Xoo4Xmg4XkvqPvvIzkuI3mmK/lpKnkuIv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kI7pg73og73lnKjkuIDotbfjgIImbWRhc2g7Jm1kYXNoO+iuuOW1qeOAiuaDheS+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jkuPC9lbT7miJHlj6rmg7PmhL/mnaXkuJbkuI3nga3nmoT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ov5nkuJbnlYzmuLjmiI/nmoTkurrvvIzmiJHlj6rmg7PopoHkuIDkuKrmnID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vIzlpJrlubTlkI7ku43mnInkvaDnmoTmuKnlrZjjgIImbWRhc2g7Jm1kYXNoO+ael+i+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S4jeaDs+mXruOAizwvcD48cD48ZW0+MzAuPC9lbT7miJHku6znuqbkvJrmiJHku6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sqHmg7PliLDlho3msqHmnInmi6XmirHnmoTmnLrkvJrjgILmiJHku6zkvKTmgr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YHms6rvvIzkuZ/lj6rog73mtYHokL3liLDpmYznlJ/kurrnmoTlm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Wllei/heOAiuS9oOS8muS4jeS8muOAizwvcD48cD48ZW0+MzEuPC9lbT7lupT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niLHvvIzlj6/mg5zkuabph4zku47mnKrorrDovb3jgILnu4jkuo7mkbjlh7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soHmnIjljbTkuI3lm57mnaXjgIImbWRhc2g7Jm1kYXNoO+mZiOWllei/heOAi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aXtuOAizwvcD48cD48ZW0+MzIuPC9lbT7pgqPkuIDmrrXmiJHku6zmm77lv4P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4PvvIzmiJHmg7PmiJHmm7TmnInmnYPliKnlhbPlv4PkvaDvvIzlj6/mmK/kvaDlt7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iKvkurrpo47mma/jgIImbWRhc2g7Jm1kYXNoO+aigemdmeiMueOAiuWPr+aDn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MzMuPC9lbT7miJHpnZ7kvaDmna/ojLbvvIzkuZ/lj6/lsL3mg4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kKfjgIImbWRhc2g7Jm1kYXNoO+mZiOWllei/heOAiua1ruWkuOOAi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gI7moLfvvIzmgI7moLfpg73kvJrlj5fkvKTvvIzkvKTkuoblj4j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igemdmeiMueOAiue7meacquadpeeahOiHquW3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I3lgZrmg4XkurrvvIzmiJHlr7nkvaDnmoTlpb3vvIzmnInlpKn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TlsKznmoTnjqnnrJHjgIImbWRhc2g7Jm1kYXNoO+W8oOWuh+OAiuacgOWLh+aVo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izwvcD48cD48ZW0+MzYuPC9lbT7kurrlv4PliLDlupXkuI3kvJrlpJ/vvIzlkI3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ga/kuqbkvJrml6fjgIImbWRhc2g7Jm1kYXNoO0JFWU9OROOAiuaIkeaXqeW6lOivp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zwvcD48cD48ZW0+MzcuPC9lbT7mnIDliJ3nmoTniLHotorlg4/ngavnhLD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oqvpo47nhoTnga3jgIImbWRhc2g7Jm1kYXNoO+S/oeS5kOWbouOAiuWBh+Wmg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g7Plv7XmmK/kvJrlkbzlkLjnmoTnl5vvvIzlroPmtLv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r4/kuKrop5LokL3jgILlkI7mgpTkuI3otLTlv4PkvJrnl5vvvIzmgajkuI3mh4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vvIzmg7Pop4HkuI3og73op4HmnIDnl5vjgIImbWRhc2g7Jm1kYXNoO+aigemdmeiM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WRvOWQuOeahOeXm+OAizwvcD48cD48ZW0+MzkuPC9lbT7miJHnmoTkuJbnlYz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LrkvaDmlLnlj5jkvaDmsqHlj5HnjrDvvIzmiJHmiYDmnInnmoTku5jlh7r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Llj6ropoHov4fkuobku4rlpKnvvIzlsLHkvJrniLHoh6rlt7HlpJrkuIDku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ph4zkuI3kvJrlho3mnInkvaDnmoToqpPoqID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mjeOAiue7iOeCueOAizwvcD48cD48ZW0+NDAuPC9lbT7miJHmg7PmiJHlupTor6X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L7lvIDkvaDnmoTmiYvvvIzmiJHljbTmsqHmnInlipvmsJTov5nkuYjlgZ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gemdmeiMueOAiue6r+ecn+OAizwvcD48cD48ZW0+NDEuPC9lbT7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vvIzkuIDovaznnLzlsLHkuIrkupHlpKnjgIImbWRhc2g7Jm1kYXNoO+mf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mCo+eJh+a1t+OAizwvcD48cD48ZW0+NDIuPC9lbT7kvaDliLDlupXmmK/osIHvv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mr7ogJDlr4Llr57vvJ/mgLvmmK/pmLTlt67pmLPplJnvvIzmk6bov4fmiJHnmoTogLPm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iPsuOAiuaJk+mUmeS6huOAiz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4/kuKrlraTni6zmgqPogIXoh6rmiJHmi4nmia/vvIzlpJblkJHnmoTlraTni6zmgqP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XkuI3lj6/jgIImbWRhc2g7Jm1kYXNoO+mZiOWllei/heOAiuWtpOeLrOaCo+iAh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og73nnIvliLDmiJHnlZnlnKjlsY/luZXkuIrnmoT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IvkuI3liLDmiJHmu7TlnKjplK7nm5jkuIrnmoTms6rjgIImbWRhc2g7Jm1kYXNoO+mDk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abvue7j+eIsei/h+S9oOOAizwvcD48cD48ZW0+NDUuPC9lbT7niLHmg4Xov4fkuo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J/vvIzlsLHlg4/njqnohbvnmoTmuLjmiI/vvIzkuI3mg7Plho3kuIDlr7nku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/g+WHjOOAiuWOn+adpei/meaJjeaYr+ecn+eahOS9o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m6DkuLrniLHorqnkurrlpLHljrvkuobliIblr7jvvIzlv5jorrDkuob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r6Xnn5zmjIHjgIImbWRhc2g7Jm1kYXNoO+WRqOS8oOmbhOOAiuaOj+S6huW/g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OAizwvcD48cD48ZW0+NDcuPC9lbT7lpoLmnpzku5bmgLvkuLrliKvkurrmkpH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Xoi6bpnZ7kuLrku5bnrYnlnKjpm6jkuK3jgIImbWRhc2g7Jm1kYXNoO+aigemdmeiM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huaJi+W/q+S5kOOAizwvcD48cD48ZW0+NDguPC9lbT7mg7PlronmhbDljbTmib7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b3vvIzmiJHkv6HlvILmg7PmiY3mnInml6XkvJrlpKnlvIDvvIzlv43ogJDnp43np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ogJDvvIzkuI3mgIDnlpHor6XkuI3or6XvvIzlm6DkuLrmiJHkv6HvvIzmiYDku6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ZjlnKjjgIImbWRhc2g7Jm1kYXNoO+mZiOWllei/heOAiue7meS9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kuZ/kuI3lv4XnibXlvLror7Tlho3niLHmiJHvvIzlj43mraPmiJ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t7LniYfniYflh4vokL3vvIzmhaLmhaLnmoTmi7zlh5HvvIzmhaLmhaLnmoTmi7zlh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5Hlh7rkuIDkuKrlrozlhajkuI3lsZ7kuo7nnJ/mraPnmoTmiJ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9kOenpuOAiuWknOWknOWknOWknOOAizwvcD48cD48ZW0+NTAuPC9lbT7miJH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pb3nmoTvvIzkvYbpgqPniLHlkaLjgIImbWRhc2g7Jm1kYXNoO+aigemdmeiMueOA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juWJjeeahOeIseOAizwvcD48cD48ZW0+NTEuPC9lbT7mnIDniLHnmoTmnKrlv4X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nm7jniLHmmK/orqnlvbzmraTlgZroh6rlt7HjgIImbWRhc2g7Jm1kYXNo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l+WuieOAiuaIkeS7rOmDveimgeW5uOemj+OAizwvcD48cD48ZW0+NTIuPC9lbT7miJ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Krmi6XmirHvvIzlg4/ku6XliY3kuIDmoLflj6/ku6XlkJ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m+S5i+iwpuOAiue7heWjq+OAizwvcD48cD48ZW0+NTMuPC9lbT7plZzkuK3nmoToirH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uqLmsLTkuK3nmoTmnIjkuLrosIHpopzmnIjlvbHnlZnkuIvmgrLlkozmgIboirHlhL/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LrosIHkvKTjgILmnY7njonliJombWRhc2g7Jm1kYXNoO+OAiumVnOiKseawtO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j6ropoHmiJHplb/lpKfvvIzlsLHlj6/ku6XniLHkvaDlk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ZnmiJHorqTlvpfniLHljbTkuI3og73norDlroPnrYnliLDmiJHplb/lpKfvvIzmiY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niLHlkJfvvIzov5npopflv4PmiJHnrqHkuI3kvY/lroPvvIzor7fkvaDmlLbkuI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3R3aW5z44CK5Y+q6KaB5oiR6ZW/5aSn44CL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Au+iuqeS6uuWPr+acm+WPiOaEn+WIsOeDpuaBvOOAgiZtZGFzaDsmbWRhc2g7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44CK5pu+57uP55qE5L2g44CLPC9wPjxwPjxlbT41Ni48L2VtPuS4gOeUn+eul+S4jee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+8jOacquadpeacieayoeacieWwveWktO+8jOWkn+S4jeWkn+W4puaIkei1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YeR5rW35b+D44CK6Ziz5YWJ5LiL55qE5pif5pif44CL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mguWQjOWllOa1geeahOaxn+ays++8jOS4gOWOu+S4jeWbnu+8j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k+WIq++8jOWPquWJqeS4i+m6u+acqOeahOaIkeayoeacieS6huW9k+W5tOeahOeDre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6235a2Q5YWE5byf44CK6ICB55S35a2p44CL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ecvOS6keeDn++8jOavj+S4gOacteS6kemDveaYr+S9oOeahOaKseatie+8m+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mDveaYr+ect+aBi+aJjeiuqeeIseaDheWNsemZq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+y44CK6L+H55y85LqR54Of44CLPC9wPjxwPjxlbT41OS48L2VtPueUn+WRve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jgue8ne+8jOmYs+WFieaJjeiDveeFp+WwhOi/m+adpe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7u/44CK6L+R5pyq5p2l44CLPC9wPjxwPjxlbT42MC48L2VtPuWkquWkmueIseiBmu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tu+8jOa/gOaDhe+8m+WkquWkmuS6uuaUvuaJi+WcqOS4gOaXtu+8jOS7u+aAp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+q5YWL54mb5LuU44CK5oiR6L+Z5Liq5L2g5LiN54ix55qE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XoOiuuuS9oOWXn+aAkuWBmuS6uuayoeaEj+S5ie+8jOacn+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WPmOmdoOWPjOaJi++8gSZtZGFzaDsmbWRhc2g7QkVZT05E44CK5piO5pel5LiW55W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XqeefpemBk+S8pOW/g+aAu+aYr+mavuWFjeeah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iLpuS4gOW+gOaDhea3seOAgiZtZGFzaDsmbWRhc2g76ZmI5reR5qGm44CK5qKm6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LPC9wPjxwPjxlbT42My48L2VtPuW5uOemj+aYr+axveazoe+8jOS9huaIkeiHs+Ww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Kk+WIsOOAgiZtZGFzaDsmbWRhc2g75p2o5Y2D5ayF44CK5oiR5b6I5aW9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vj+S4quS6uumDveS8muS4jeS5oOaDr++8jOeci+ingeS6huS6u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FiOOAguavj+S4quS6uumDveS8muW+iOS5oOaDr++8jOmdouWvueS6huS6uuWFi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OAgiZtZGFzaDsmbWRhc2g76ZmI5aWV6L+F44CK55yL56m/44CL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mcgOS8muaXtui+sOWIsO+8jOWIq+aAle+8jOivt+aUvuS4i+aJi+mHjOmCo+mU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Ql++8nyZtZGFzaDsmbWRhc2g76ZmI5aWV6L+F44CK5Zac5biW6KG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S4jeaYr+ecn+ato+eahOW/q+S5kO+8jOS9oOeahOeskeWPquaYr+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/neaKpOiJsuOAgiZtZGFzaDsmbWRhc2g75LqU5pyI5aSp44CK5L2g5Li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LPC9wPjxwPjxlbT42Ny48L2VtPuavj+asoemAgOWQjuWPiOmUm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gOeCue+8jOaIkeayoeacieWKnuazlea4hemGkuW6lOS7mOaWsOeahOWvue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9u+aYk+iuqeaIkeeahOW/g+WnlOWxiOWIsOaegemZk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WV6L+F44CK5b+D55qE6Led56a7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amp1eWxvczk4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GpqdXlsb3M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781C564DE62627B7F7794461E8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