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5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64EC5DB3A46035434B3ABF54F118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4EC5DB3A46035434B3ABF54F118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p2C5pWw5a2X5a+G56CB5aSn5YWoNuS9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L2ZvbnQ+PC9jZW50ZXI+PHA+PGVtPjEuPC9lbT41NDAxODbvvIjmiJHmmK/kva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k8L3A+PHA+PGVtPjIuPC9lbT4yMDEzMTTvvIjniLHkvaDkuIDnlJ/kuIDkuJ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41MTg3MjHvvIjmiJHkuIDovojlrZDniLHkvaDvvI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41MjAwMjXvvIjmiJHniLHkvaDkvaDniLHmiJHvvIk8L3A+PHA+PGVtPjU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TTvvIjniLHlsLHkuIDnlJ/kuIDkuJbvvIk8L3A+PHA+PGVtPjYuPC9lbT41MTg3M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niLHkvaDvvIk8L3A+PHA+PGVtPjcuPC9lbT4yMDczMTnvvIjniLHkva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k8L3A+PHA+PGVtPjguPC9lbT43NDU0MjDvvIjlhbblrp7miJHmmK/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kuPC9lbT41ODQ1MjDvvIjmiJHlj5HoqpPmiJHniLHkvaDvvI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NDQwMjk177yI6LCi6LCi5L2g54ix6L+H5oiR77yJ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QxMjAxNO+8iOiqk+imgeeIseS9oOS4gOS4lu+8iTwvcD48cD48ZW0+MTIuPC9lbT4y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jniLHniLHkvaDniLHniLHmiJHvvIk8L3A+PHA+PGVtPjEzLjwvZW0+NDQyMjM1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5oOz5oiR77yJPC9wPjxwPjxlbT4xNC48L2VtPjczNzQyMO+8iOS7iueUn+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S9oO+8iTwvcD48cD48ZW0+MTUuPC9lbT41MDc2ODDvvIjmiJHkuIDlrpropoHov7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A+PHA+PGVtPjE2LjwvZW0+NDQyMjMw77yI5pe25pe25Yi75Yi75oOz5L2g77y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jU1NjUyMe+8iOaIkeS4jeiDveS4jeeIseS9oO+8i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3NzA4ODDvvIjkurLkurLkvaDmirHmirHkvaDvvIk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6bWJybzJhaD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em1icm8yYW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64EC5DB3A46035434B3ABF54F118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