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964E700BD46669A152F336B739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964E700BD46669A152F336B739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LmU6L+B5LmL5Za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W7tuaYjuac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++8jOiHquacieaYpemjjuWlieaJq+mXqOOAgjwvcD48cD48ZW0+Mi48L2VtPuWum+i9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mHkeiwt+aZk++8jOWRouWWg+eHleivreeOieWgguaY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i/geS5i+WWnOelneemj+S9oO+8jOecn+ivmuelneemj+WBmui0uuekvO+8mu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uuaIkOeTt+eglu+8jOeUqOW5uOemj+i0tOaIkOWjgee6uO+8jOeUqOe+jua7oeWB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4qemmqOW9k+eUteWZqO+8jOWlvei/kOWkqeWkqeS8tOma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nOmjjuWIqeW4guaYpeadpeacieixoe+8jOeUn+aEj+WFtOmahuaXp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NS48L2VtPuWxheWNnOmjjuWSjOS7geaYr+mHjO+8jOWgg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W+t+S4uumCu+OAgjwvcD48cD48ZW0+Ni48L2VtPuaXreaXpeS5jeS4tOWutuWup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WIneW6pueJqeWNjuaWsOOAgjwvcD48cD48ZW0+Ny48L2VtPuWxi+a7oeaYp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xi++8jOmXqOebiOWWnOawlOWWnOebiOmXqOOAgjwvcD48cD48ZW0+OC48L2VtP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mXqOacieWWnO+8jOW5tOS4sOS6uuWvv+emj+aXoOi+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iwseWGmeS9oOeahOe+juWmme+8jOa4hemjjua8lOe7juS9oOeah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eCueeHg+S9oOeahOe6oueBq++8jOaIkeS4uuS9oOelneemj++8jOaEv+S9o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+8jOWBpeW6t+awuOebuOmaj++8jOW5s+WuieaXtuWIu+S8tO+8jOWlvei/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gTwvcD48cD48ZW0+MTAuPC9lbT7luobkuZTov4HlkIjlrrbnmobnpqfvvIzlsY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uJbku6PmsLjlronjgII8L3A+PHA+PGVtPjExLjwvZW0+5bCP5qW85LiK5LiL55qG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6ys5peB5Zu05aSa552m6YK744CC5bqt5qCR6Iqx5byA6I665aOw6YCB77yM5Zac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6eA6IyB54eV57+86LS76LCL44CC56Wd6LS65L2g77yM5pCs5paw5a62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aK6L+H6LaK5aW977yBPC9wPjxwPjxlbT4xMi48L2VtPuaEv+S9oOaQr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i+S6i+mhuuWIqe+8jOi0oua6kOa7mua7mu+8jOi6q+S9k+WBpeW6t++8geaEv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W4puadpeWlvei/kOawlO+8gTwvcD48cD48ZW0+MTMuPC9lbT7kuIDku6PnpaX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kInlroXvvJvlm5vpnaLml7rmsJTogZrph43pl6jjgILkuInpmLPml6XnhaflubPlro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npo/mmJ/kuLTlkInluobpl6jjgILmga3otLrov4HlsYXkuYv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C05b6A5L2O5aSE5rWB77yM5Lq65b6A6auY5aSE6LWw77yM6buE6YGT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5yf5piv5aW95pe25YCZ77yb5L2g6L+B5ZCR56aP5rqQ5Zyw77yM5Lya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6aP5pe66LSi5pe65Lq65rCU5pe677yM5YGl5bq35bmz5a6J5LmQ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vemmmeaLgumdou+8jOe0q+awlOWFhuelpe+8jOW6h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OekvO+8jOelneeUn+a0u+WmguaYpea1k++8jOi0oua6kOS8vOawt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XkuL3po47lkozplKbpk7rpmaLvvIzlhqzmmpblpI/niL3nrJHmu6H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J6Ziz5pel54Wn5bmz5a6J5a6F77yM5LqU56aP5pi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6Zeo44CCPC9wPjxwPjxlbT4xOC48L2VtPuWQkemYs+W6remZoumjjuWFie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6uuWutuW5uOemj+WkmuOAgjwvcD48cD48ZW0+MTkuPC9lbT7lnKjov5nph5H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o47muIXmsJTniL3vvIznlKjmiJHnmoTkuIDkuKrlsI/lsI/nn63kv6H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zlhaXmlrDlrrbvvIE8L3A+PHA+PGVtPjIwLjwvZW0+57qi5pel6auY54Wn5paw5bG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Iqx5bi45byA5bm456aP5a6244CCPC9wPjxwPjxlbT4yMS48L2VtPuaYpemj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Uu+agi++8jOe7v+afs+e6ouiKseaOqemXqOW6r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lJ/mtLvmg4rllpzkuI3mlq3vvIzmjaLkuKrlnLDmlrnlk7zkuKrlsI/osI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ma/pg73mnaXnnoXnnoXvvIzkuZTov4HlpKfllpzng63pl7nmrKLllpz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tKfntKfmi6XmirHvvIznpZ3npo/pgIHliLDoiI3kuI3lvpfotbDjgILnpZ3kuZ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E8L3A+PHA+PGVtPjIzLjwvZW0+5rGf5bGx6IGa56eA5b2S5paw5a6H77yM5aWO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6J5pig55S75aCC44CCPC9wPjxwPjxlbT4yNC48L2VtPuWxheS5i+WuieWbm+aXtu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+S4uuemj+WFq+iKguW6t+WugeOAgjwvcD48cD48ZW0+MjUuPC9lbT7mlrDlsY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pmYXvvIzmga3otLrkuZTov4HkuYvllpzvvJvmrKPpl7vljY7ljqbmlrDmiJD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ZTov4HkuYvllpzjgII8L3A+PHA+PGVtPjI2LjwvZW0+5rKQ5rW06Ziz5YWJ5rKQ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Ium5ZCO55Sc5paw5qyi55WF77yM6LWw6Lev5oy66IO46auY5oqs5aS077yM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Sx6LW35p2l77yM6L6b6Ium5Yqq5Yqb5rKh55m96LS577yM5pCs5YWl5paw5bG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44CC5LmU6L+B5LmL5Zac6YCB57qi5YyF5Za944CCPC9wPjxwPjxlbT4yNy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utu+8jOWlvei/kOWIsO+8jOWFpemHkeeqne+8jOemj+aYn+eFp++8jO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S6uuW5s+Wuie+8jOaIkOWkqeeske+8jOaXpeWtkOe+ju+8jOWw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k+WBpeW6t++8jOS5kOmAjemBpeOAgjwvcD48cD48ZW0+MjguPC9lbT7liJvln7r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3npaXkupHljbfvvIzlsZXlro/lm77lroXnrKznkZ7msJT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r5LmQ55qE6ZKl5YyZ5omT5byA5bSt5paw55qE44CC5a6277yM55So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L+O5o6l5YWo5paw55qE55Sf5rS777yM5oS/5aW96L+Q6JeP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YGl5bq35ZGG5Zyo5q+P5LiA5Liq6KeS6JC944CC56Wd5oS/5L2g5LmU6L+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zMC48L2VtPuaWsOaWsOeahOWime+8jOi/mO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WsOWomOOAguW5uOemj+aQrOW/q+S5kOaQrO+8jOWBpeW6t+WSjOiwkOimge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r+i+sOWQieaXpeW6huS5lOi/ge+8gTwvcD48cD48ZW0+MzEuPC9lbT7lrrb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miL/mmK/lrrbluq3nmoTmja7ngrnjgILnv5jpppbmnJ/nm7zvvIznm7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Tov4HnmoTllpzmn6zvvJvmi7HmiYvnpZ3mhL/vvIznpYjmhL/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jqbkuZTov4HvvIznn63kv6HnpZ3mhL/vvIzmga3otLrkuZTov4HmlrDls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eV5oql6YeN6Zeo5Zac77yb6I665q2M5aSn5Zyw5pil44CC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5pep77yb5pil6aOO5Y+K56ys5YWI44CCPC9wPjxwPjxlbT4zMy48L2VtPuaWsO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ecn+W/g+iAgeaci+WPi++8jOelnei0uuS9oOS5lOi/geS5i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Tov4HkuYvllpzmlrDnpo/npYnvvIzmlLnlpKnmjaLlnLDmlr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L/lpKfljoXlrr3mlrDpnaLosozvvIzpmaLmlrDlroXmlrDlv4Pmg4Xlppn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flj4vpvZDnpZ3otLrvvIzmhL/kvaDmlrDlsYXmlrDmiL/lkInmmJ/nhafvvIzmlr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o/lj4zlj4zliLDvvIE8L3A+PHA+PGVtPjM1LjwvZW0+5Ye66LC36I665aOw5pen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Yek57695paw44CC5Ye66LC35p2l5LuB6YeM77yM6L+B5LmU5YWl5b636Zeo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U6L+B5LmL5Zac77yBPC9wPjxwPjxlbT4zNi48L2VtPuiOuui/geS7gemHjO+8jOeH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mCu++8jOaBrei0uui/geWxheS5i+WWnO+8jOWupOafk+eni+mmmeS5i+a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pnaLlr7nnlJ/mtLvnmoTmjJHmiJjmgLvmmK/pgqPkuYjoh6rkv6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ronlrrbnq4vkuJrvvIznpZ3otLrkvaDvvIzlj4jmiJDlip/lkJHliY3ov4j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nIvlj4vvvIznpZ3kuovkuJrotorlip7otornuqLngavvvIHlpKflsZXlro/lm7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B5a6F5ZCJ56Wl5pel77yM5a6J5bGF5aSn5pyJ5bm0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bGF77yM5LiH5LqL5aaC5oSP44CCPC9wPjxwPjxlbT4zOS48L2VtPuWbm+WQiO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mmqOa7oe+8jOS6lOW+t+S6uuWutueskeivreWWp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sI/lsI/nmoTljaHniYfvvIzmnInlpoLmraTlpJrnmoTnibXmjILvvIzlj6rlm6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rYzovb3mu6Hmu6HnmoTnpZ3npo/jgII8L3A+PHA+PGVtPjQxLjwvZW0+54eV562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pil5q2j5pqW77yM6I666L+B5LmU5pyo5pel5Yid6ZW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YjuWqmuWlveW/g+aDhe+8jOS4nOmjjumAgeaDheWQueS4jeWBnO+8jOWWnO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WFqOWutuS5kO+8jOW+t+aYremCu+Wjkeemj+awlOWkmu+8jOaJjemch+Wbm+aWu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lO+8jOWWnOawlOS4tOmXqOe6ouiDnOeBq++8jOWutuWSjOS4muWFtOWJqeW/q+a0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5lOi/geWkqeWkqeS5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UyZWU3eGVx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1MmVlN3hlc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964E700BD46669A152F336B739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