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9:28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CBF7E268DBEB6FD99262C31601C9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BF7E268DBEB6FD99262C31601C9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6Z5peP5LqM6K+t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JgOS7peivtOe7k+WpmuaYr+S7tui2heaJr+eahOS6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9oOacgOWInei3n+S7gOS5iOS6uuWcqOS4gOi1t+eahOaXtuWAme+8jO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S7luWQuOW8le+8jOWWnOasouS7lu+8jOWvueS7luacieWlveWlh+W/g++8jOaDs+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7luOAguWPr+aYr+e7k+WpmuWwseaYr+WPpuS4gOWbnuS6i+S6huWViu+8jOaYr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qk+i3n+S7luWcqOS4gOi1t+S4gOi+iOWtkO+8jOWcqOW+iOmVv+W+iOmVv+eahOaXtumX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mZquedgOS9oO+8jOS9oOacgOmcgOimgeS6uueahOaXtuWAmeiwgeS5n+aJvu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r+aYr+iDveaJvuWIsOS7lu+8jOWBmuWZqeaipueahOaXtuWAmeecvOWJjeS4gOeJh+a8h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aDs+S5n+S4jeaDs+WWiuWHuueahOWwseaYr+S7lu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9oOimgeaUvuW8g+eahOS4jeaYr+i3n+S4gOS4quWls+WtqeeahOWpmuekv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luee8lOe7k+eahOivuuiogO+8jOiAjOaYr+WlueeahOaVtOS4q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ue+8jOWBmuS4jeWIsOeahO+8jOmDveaYr+aIkeeahOmU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tqeWtkOaKiuW/g+eIseeahOeOqeWFt+iXj+WcqOW6iuS4i+acgOma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nkuiQve+8jOS7peS4uui/meagt+Wug+S7rOWwseWuieWFq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3r+aYjumdnuW/veeEtuacieenjeS4jeecn+WunueahOaEn+inie+8jOmCo+Ww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jjuOAgemCo+aJkemdouiAjOadpeeahOWkqeOAgemCo+aXi+iInueahOS6k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S4gOWIu+aXtumXtOWwseWcqOi6q+i+uemjnumAn+eahOa1gemAne+8jOWygeaciOiN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7keWPkeeerOmXtOiLjeeZveOAgjwvcD48cD48ZW0+Ni48L2VtPuS9oOacg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W4uOW4uOmDveaYr+S9oOacgOS4jeS6huino+S7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y48L2VtPuivt+WuieW/g+WcsOaso+i1j+WQp+Wls+Wjq+S7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e7iOeroOS5i+WJjeeahOiwkOiZkOabsuOAgjwvcD48cD48ZW0+OC48L2VtPuayoeeJ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+8jOayoeeci+i/h+eUteW9se+8jOayoeWOu+aXheihjOi/h++8jOi/nuS4gOeCueeC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Dveayoeaciei/h+OAguS4gOauteS5j+WWhOWPr+mZiOeahOaal+aB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Pr+almuWtkOiIquS4jeaDs+W/mOiusO+8jOWboOS4uu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PquacieS7lui/mOiusOedgOmCo+S4queUt+S6uuS6huOAguWmguaenOS7luS5n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4queUt+S6uuS8muWDj+agueacrOS4jeabvuWtmOWcq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rrnmoTorrDlv4bnu4jnqbbmmK/pnaDkuI3kvY/nmoTnoaznm5jvvIzmgLv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ov5nkuKrlv5jorrDpgqPkuKrjgILov5nmoLfkuIDpgY3pgY3lnLDlm57lv4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rXlm57lv4bpg73nvJbkuoblj7fvvIzlsLHlg4/mmK/lnKjnoLTnoaznm5jkuIrnu5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IHml6fnmoTmlofku7blpLnkuIDkuKrlirLlhL/lnLDlgZrlpIfku73jgILlj6/loKr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moTorrDlv4bvvIzlsLHlj6rliankuIvpgqPkuYjkuIDkuKrmlofku7bnmoTkuJzo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f5aaC5aSP6Iqx77yM5byA5Yiw6I286Ji844CC6YCd6Iul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77yM5bm75YyW5oiQ5rOl44CCPC9wPjxwPjxlbT4xMi48L2VtPiZsZHF1bzvmiJHniLHk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L+Z6K+d5LiN6IO95oC75piv5ouc5omY5Yir5Lq65p2l6K+05ZCn77yf5Zyo5L+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G5LiA5Y2D6YGN77yM5pyJ5pyd5LiA5pel5oC76L+Y5piv6KaB5Lqy5Y+j6K+0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xMy48L2VtPuS6oeWRveS5i+W+ku+8jOaAu+aYr+aXoOi3r+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7luWwseaYr+mCo+enjeS6i+WIsOS4tOWktOS8muWPkeeWr+eahOS6uu+8jOS7l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qeWwseefpemBk+OAgjwvcD48cD48ZW0+MTQuPC9lbT7pvpnml4/lsLHmmK/ov5nkuYj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nmoTkuIDkuKrml4/nsbvvvIzku5bku6zmmrTomZDlnLDlkJ7lmazlkIznsbvvvIzlj4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znsbvnmoTmrbvogIzmgIDnnYDliLvpqqjnmoTmgrLkvKTjgILkvKDor7Tpu5H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maznmb3njovkuYvlkI7vvIznl5voi6blnLDlkLzlj6vnnYDpo57liLDlpKnpobb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lj4jnm7TlnaDlhaXmtbflupXmnIDmt7HlpITvvIzmkp7noLTkuKXlhqznmoTlnZr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m57lvoDlpI3kuIPmrKHjgII8L3A+PHA+PGVtPjE1LjwvZW0+5biI5YWE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WK77yB5oiR5pyL5Y+L5LiN5aSa55qE44CCPC9wPjxwPjxlbT4xNi48L2VtPuaYr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dpeayoeaciei/meagt+eahOaUr+mFjeaEn++8n+aEn+inieiDnOWIuOWcqOaPo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gOS5iOS4nOilv+eJoueJouWcsOaKk+WcqOaJi+S4re+8jOS4jeaAleWug+mAg+i1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lhbblrp7lsJbphbjliLvoloTnmoTor53osIHkuI3kvJror7T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lv4Pph4zln4vnnYDpkojkuIDmoLfnmoTmhKTmgJLvvIznjrDlnKjku5bnga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nlKjlv4PlupXnmoTpgqPkupvpkojni6Dni6DlnLDmiY7nlLfkurrlh6DkuIv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53msqHov4fohJHlrZDlsLHohLHlj6PogIzlh7rjgII8L3A+PHA+PGVtPjE4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6ZSZ6L+H77yM6L+Z5piv56eL6auY5rCU54i955qE5LiA5aSp77yM5bCx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77yb5LuW6L+Y5pyJ6Zey5pqH77yM5rK5566x5ruh5ruh77yM5bCx6K+l5byA552A5b+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m+5LuW5b+D54ix55qE5aWz5a2p44CCPC9wPjxwPjxlbT4xOS48L2VtPuaNruivtOeM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+iOaVj+aEn+eahOWKqOeJqe+8jOS9oOeci+Wug+mdmemdmeeahOi5suWcqO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eci+S9oO+8jOWBtuWwlOecqOS4gOS4i+ecvOedm++8jOS8muS7peS4uuWug+WcqO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kuWoh+WNluiQjO+8jOS9oOi/h+WOu+aMoOaMoOWug+eahOS4i+W3tO+8jOWug+iIkuac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rOi1t+WktOadpe+8jOS9huS6i+WunuS4iu+8jOWug+WcqOinguWvn+S9oO+8jOeUmuiH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huS9oOOAgjwvcD48cD48ZW0+MjAuPC9lbT7kuI3nlKjmi4Xlv4PvvIzmiYDmnInpqoT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J/vvIzmnInkuIDlpKnpg73kvJrpo57lm57lt6LkuK3jgII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auY6Z+z55qE5ZKP5Y+56LCD5YeE576O6auY5Lqi77yM5Lul5Lq65LiW6Ze05rKh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5ZKP5Y+55pe25YWJ57+76L2s5aaC5ZCM56eL5Y+244CC55u46IGa5b6A5b6A55+t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GK5Yir5bi45bi45piv5rC45oGS77yM5Lq65Lus5omA5LiN6IO95om/5Y+X55qE5ZOA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W55WM5rC45oGS55qE5rOV5YiZ44CCPC9wPjxwPjxlbT4yMi48L2VtP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aPoeWIgOWJke+8jOmCo+S5iOWwseWHhuWkh+aImOaWl+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pnZ7vvIzmg7Pov4foh6rlt7HmtLvlnKjov5nkuKrkuJbnlYzkuIrnmoTnkIbnlL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I0LjwvZW0+5Y+v5qWa5a2Q6Iiq5LiN5oOz5b+Y6K6w77yM5Zug5Li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Y+q5pyJ5LuW6L+Y6K6w552A6YKj5Liq55S35Lq6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b+Y5LqG77yM6YKj5Liq55S35Lq65Lya5YOP5qC55pys5LiN5a2Y5Zyo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imgeWQrOivne+8geiusOW+l+S9oOetlOW6lOaIkeeahOS6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tu+S6hu+8jOaIkeeVmeWcqOi/meS4quS4lueVjOS4iueahOS4nOilv+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oOWmguaenOS5n+atu+S6hu+8jOaIkeWcqOi/meS4quS4lueVjOS4iuWwse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S6huOAgjwvcD48cD48ZW0+MjYuPC9lbT7lpb3lkb3nmoTlpbPkurrlnKj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LfkurrkuYvliY3mnInlp6Xlp6Xng63niZvlpbbvvIznprvlvIDpgqPkuKrnlLfnmo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rZDng63niZvlpbbjgII8L3A+PHA+PGVtPjI3LjwvZW0+55yf5aW95ZWK77yM5pyJ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G154uh54y+5Zyw5pyL5Y+L77yM5aW55aeL57uI5Zyo6KeC5a+f5L2g566X6K6h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Liq5a+E55Sf5Zyo5L2g6Lqr5L2T6YeM55qE5bCP6a2U6ay844CC5Y+v6IO9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Zug5Li65bCP6a2U6ay85oC75Lya5Zyo5L2g5oOz5ZOt55qE5pe25YCZ6YC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iV77yM6Jm954S26L+Z56eN6aaI6LWg5b+F54S25piv6ZyA6KaB5LuA5LmI5Lic6KW/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55qE77yM5Y+v5L2g5aSn5ZOt55qE5pe25YCZ55yf55qE6ZyA6KaB5ZGi5Lm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6YCS5LiA5byg5omL5biV5ouN5ouN5L2g55qE6IKp6IaA77yM5bCx566X5LuY5Ye6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f5peg5omA6LCT44CC5L2g5oOz6KaB5oul5oqx55qE5pe25YCZ5rKh5pyJ5Lq6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Lmf5LiN5Lya5LuL5oSP6a2U6ay85p2l5pWy6Zeo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eLrOeahOaXtuWAmeWPquimgeS4jeWOu+aDs+Wug++8jOWwseWPr+S7peS4jeWtpOeL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lpI/lvKXkvY7lpLTnnIvnnYDpvpnvvIzkvLjmiYvkvLzku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rmkbjku5bnmoTlpLTpobbjgILlpbnnmoTnnLznnrPmt7HlpITlsYXnhLbmnIn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pgqPkuYjlpJrnmoTmuKnmn5TvvIzlpb3lg4/lsI/lpbPlranlkJHoh6rlt7Hlh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kvLjlh7rmiYvljrvjgII8L3A+PHA+PGVtPjMwLjwvZW0+5aaC5p6c5L2g5rKh5pyJ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YGa5LuA5LmI5LqL6YO95LiN5Lya5oiQ5Yqf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uiemdme+8jOmdmeW+l+iDveWQrOingeeql+S4i+mYtOW9semHjOaXoOW/g+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HjOiKseenjeWcqOWPkeiKveOAgjwvcD48cD48ZW0+MzIuPC9lbT7niLHllLHmr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ooqvln4vlnKjoirHkuIvkuobvvIzov57luKbnnYDlpbnnmoTph47lv4PjgIHmrovm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zkuIDmoLfnmoTlvoDkuovjgII8L3A+PHA+PGVtPjMzLjwvZW0+5LuW5riF5qWa5Zyw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+Z5LiA5qyh6YaS5p2l77yM5bCG5LiN5Lya55yL6KeB6Ziz5YWJ6YeM5aSp5L2/5L2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LmO6KaB5Lqy5ZC75LuW55qE5Zi05ZSH44CCPC9wPjxwPjxlbT4zNC48L2VtP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gueacrOS4jeS6huino+m+meexu++8jOm+meWSjOS6uuS4gOagt++8jOacgOW8gOWni+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eS4tOWcqOi/meS4quS4lueVjOeahOWtqeWtkOOAgjwvcD48cD48ZW0+MzU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lpzmrKLmgKrnianvvIzljbPkvb/mgKrnianlv4Pph4zmnInlvojlpJrlvojlpJr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kIblub3mt7Hnu7Xplb/lpoLkuIDmnaHlj6TpgZPvvIzlj6/mmK/msqHkurrkvJr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r7vjgII8L3A+PHA+PGVtPjM2LjwvZW0+5YW25a6e5L2g6KaB5oOz5a+55oiR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aI5aSx5Zyo5oiR55qE5LiW55WM6YeM77yM6K6p5oiR5LiN6KaB5YaN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S6oeWRveS5i+W+ku+8jOaAu+aYr+aXoOi3r+WPr+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hbblrp7lpbnmtYHms6rkuI3mmK/lm6DkuLrng5/oirHlpKrnv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pgqPnp40mbGRxdW875rC46L+c5Zyo5L2g6IOM5ZCO55qE5bmV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L2gJnJkcXVvO+eahOaEn+inie+8jOWboOS4uuacieS6humCo+S4quS6u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gOS5iOmDveS4jeWus+aAleOAgumCo+enjeayiem7mOWvoeiogOeahOW8uuWkp++8j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eUseW+l+WuieW/g+OAgjwvcD48cD48ZW0+MzkuPC9lbT7lkI7mnaXku5bmmI7nmb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kuLrku4DkuYjogIHmg6borrDnnYAmbGRxdW875Zad54mb5aW2JnJkcXVvO+i/meS7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+8jOWkp+amguaYr+aYjuefpemBk+WkseWOu+eahOS7gOS5iOS4nOilv+imgeS4jeWb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5n+S4jeaVouWOu+imge+8jOWPquaDs+WBmuS6m+S6i+aDheihqOekuui/h+WOu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S4jeaYr+iZmuW5u+eahO+8jOiHquW3sei3n+i/h+WOu+i/mOacieiBlOezu+WQp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mb3nhLblvojmg7Plvojmg7PmlL7lvIPvvIzlj6/mmK/ljo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4PlupXnmoTpgqPngrnkuI3nlJjlv4PvvIzpgqPkuIDngrnngrnnmoTkuI3nlJj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jgILlhajkuJbnlYzmmrTpm6jpg73ml6Dms5XnhoTnga3nmoTngavo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iv5LiN5piv5L2g5Lmf5pu+5piv5YCU5by655qE5bCP5a2p77yM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05Zyo5Lq6576k6YeM6LWw6L+H77yM5LiN5Ye65aOw77yb56a75b6X5b6I6L+c55yL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06K+056yR56yR77yM5Lmf5LiN5Ye65aOw77yb5L2G5piv5L2g5b+D6YeM5pyJ5Li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W55WM77yM5aSc5rex5Lq66Z2Z55qE5pe25YCZ77yM5omA5pyJ5Lq66YO9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77yM5L2g6Lq65Zyo5bqK5LiK552B5aSn55y8552b6YCP6L+H56qX5oi35Y6755yL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b+954S26Zq+6L+H77yM5oiW6ICF5b+954S256yR5b6X5omT5rua5YS/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+gemAlO+8jOepv+i/h+acgOa3seeahOWcsOeLse+8jOebtOi+v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DMuPC9lbT7lk6Xlk6XvvIzkvaDmia7lsI/kuJHmia7lvpflpKr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vJTlvpflpKrlhaXmiI/kuobvvIzpg73lv5jorrDoh6rlt7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rKh5LuA5LmI5a+56ZSZ77yM5YW25a6e5LuW5peg6K665YGa5LuA5LmI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o6L+Z5a625Lq655qE5Zac5qyi77yM5bCx5YOP5a+55LiA5Liq5aWz5a2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N54ix5L2g77yM5omA5Lul5L2g5YGa5LuA5LmI6YO95piv6ZSZ44CC5Zug5Li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O96ZSZ44CCPC9wPjxwPjxlbT40NS48L2VtPuWWnOasouS4gOS4quS6uu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he+8jOmCo+S4quS6uuWwseWSjOiHquW3seeahOi/h+WOu+aNhuWcqOS4gOi1t+S6h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juaClOS7peWJjeWWnOasoui/h+iwge+8jOS4jeWwseaYr+aKiuiHquW3seS7pe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mDveWQpuWumuS6huS5iO+8nzwvcD48cD48ZW0+NDYuPC9lbT7lkKznnYD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vaDngrnkuI3ngrnngavvvIzmiJHpg73lt7Lnu4/lm57kuI3ljrvkuobjgILlgZr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vvIzlhbbku5bnmoTnm7jkv6HmiJHjgII8L3A+PHA+PGVtPjQ3LjwvZW0+5piv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rKh5rOV5rS7552A55yL5Yiw6YKj5aOu5Li955qE5Zy66Z2i5LqG44CC5LiN6L+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77yM5b6I5b+r5bCx5Lya57uT5p2f55qE77yM5Y+q6KaB5oiR5oqK5L2g55qE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e65p2l77yM5L2g5bCx5Lya5Y+Y5oiQ5q275Lq65LmL5Zu955qE5LiA5ZGY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W95pyL5Y+L5ZWK77yM5L2g5Lya56uZ5Zyo5oiR55qE6Ii55LiK44CC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675a6j5rOE5oCo5oGo5ZCn77yM5oCo5oGo5YOP5piv6buR6Imy55qE6Iqx77yM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iW55WM77yM5Lya5b6I576O55qE44CCPC9wPjxwPjxlbT40OC48L2VtP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ieS4pOS4h+S6uuaYr+S9oOS4gOingeWIsOWlueWwseS8mueIseS4iuWlueeah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S5n+iuuOS4gOi+iOWtkOmDvemBh+S4jeWIsOS4gOS4qu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5Tlj5TvvIzkvaDnn6XpgZPkuYjvvJ/miJHkuIDnm7Tpg73lnKjlv43vvIzlv43nnY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miJHkuIDnm7TlnKjmg7PmiJHor7Tlh7ombGRxdW875oiR5ouS57udJnJkcXVv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tl+eahOaXtuWAme+8jOS9oOeahOiEuOS4iuS8muaYr+S7gOS5iOihqOaDhe+8jOaG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mDveimgeeskeWHuuadpeS6huOAgjwvcD48cD48ZW0+NTAuPC9lbT7miJH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mK/lkb3ov5DvvIzkvYblnKjkuIDliIfov5jmsqHmnInlj5HnlJ/liY3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sL3miJHnmoTkuIDliIflipvph4/ljrvmlLnlj5jmnIDnu4jnmoTnu5Pmn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a+55LqO6L+95rGC5a6M576O55qE5Lq65p2l6K+077yM5a6M576O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qC844CCPC9wPjxwPjxlbT41Mi48L2VtPuWmguaenOWWnOasouS7gOS5iOS6uu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aJvuWlue+8jOWIq+WcqOWOn+WcsOetieWTpuOAgjwvcD48cD48ZW0+NTMuPC9lbT7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oLkuI3lsLHlg4/pgqPkupvpm6jngrnmiZPlnKjlnLDpnaLkuIrmuoXotbfnmoTjgIH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iKznmoTkuJzopb/vvIzmjYnmkbjkuI3lrprvvIzkvaDkvLjmiYvljrvmkbjlroPvvIz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laPkuobjgII8L3A+PHA+PGVtPjU0LjwvZW0+6LWw6YGT55yf6ZW/77yM55yf5LiN5YeR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e25YCZ56m66I2h6I2h55qE77yM5rKh5pyJ5LuA5LmI6IO95aSf6Zi76ZqU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46KeB44CCPC9wPjxwPjxlbT41NS48L2VtPuayoeacieS6uuiDvemAg+i/h+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S8pOaJjeaYr+ecn+ato+eahOmtlOmsvOOAgjwvcD48cD48ZW0+NTYuPC9lbT7pgqP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ov4fljrvorrDlv4bnmoTvvIznu7Xnu7Xlr4blr4bnmoTvvIzmvKvplb/nmoTkuJ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kuY7lj6ropoHkuI3mlq3vvIzlsLHov5jmsqHmnInnu53mnJvvvIzlsLH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lv4PjgII8L3A+PHA+PGVtPjU3LjwvZW0+5aW55ZqO5ZWV5aSn5ZOt6LW35p2l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av5a2Q77yM5Y+I5YOP5LiA5Liq5aSx5Y675b+D54ix5aiD5aiD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jumdnu+8jOaIkeebuOS/oeS9oO+8jOS9oOS5n+imge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uS9oOaYr+aIkemAieaLqeeahOS6uu+8jOS9oOaJgOWIsOS5i+WkhO+8jOW/heWw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ieWbm+WwhOOAgjwvcD48cD48ZW0+NTkuPC9lbT7miYDosJPlpKfkurrvvIzmnIn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hJrooKLvvIzlranlrZDkvLjlh7rmiYvmg7PljrvlronmhbDlpbnkuIDkuIv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ov5jku6XkuLrkvaDlnKjopoHlkIPnmoTjgII8L3A+PHA+PGVtPjYwLjwvZW0+5L2g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ac5qyi5LuA5LmI5Lq677yM5bCx6KaB6LW257Sn6K+05ZOm77yM5LiN54S25aW55Lya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5qE44CCPC9wPjxwPjxlbT42MS48L2VtPuS7luWPquaYr+S4qui3r+S6uueUsu+8jO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suaYr+S4jemcgOimgea1geazqueahOS+p+iEuOeahOOAgj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n6XpgZPoh6rlt7Hlt7Lnu4/mkpHkuI3kuIvljrvkuobvvIzov5nku7bkuovljp/mnK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kuobkurrnsbvnmoTmnoHpmZDjgII8L3A+PHA+PGVtPjYzLjwvZW0+5Y+q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WE5qC85YGa6L+Z5Liq6K+B5piO77yM5pyJ55qE5Lq65rKh5pyJ572i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S9oOimgeefpemBk+S4gOS4queUt+S6uueahOiho+afnOmH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ivpeacieS4gOWll+e6r+m7keeahOilv+acje+8jOacieS4pOS4quWcuuWQiOS9o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eUqOWIsOWug++8jOWpmuekvOWSjOiRrOekvOOAgjwvcD48cD48ZW0+NjUuPC9lbT7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Z7mirHnnYDlpLTvvIzonLfnvKnnnYDvvIzlv73nhLbmmI7nmb3kuobpvpn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avnqbrmnIjlj7DvvIzku5bmmK/mhI/or4bliLDlvLrmlYznmoTliLDmnaXvvIzopoH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nmoTkuJzopb/ol4/lnKjoh6rlt7HnmoTouqvlkI7jgILlsLHlg4/mmK/lt6j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npbjliLDmnaXnmoTml7blgJnvvIzlranlrZDmiorlv4PniLHnmoTnjqnlhbfol4/lnKjlu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DpmpDnp5jnmoTop5LokL3vvIzku6XkuLrov5nmoLflroPku6zlsLHlronlhaj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q+P5Liq5Lq65b+D6YeM6YO95pyJ5LiA5Liq5q275bCP5a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P5a2p5oC75Zyo5LiA5Liq5Zyw5pa55b6Y5b6K5LiN5Y6777yM5omA5Lul5LuW5L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bCP5a2p44CCPC9wPjxwPjxlbT42Ny48L2VtPualmuWtkOiIquWwseaYr+i/meagt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S7lumXreedgOecvOedoeedgOS6hu+8jOS9oOi/mOaYr+inieW+l+S7luWJkeecieaY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lnuiJsuWHm+eEtu+8jOWlveS8vOWkqeS4i+Wkp+S6i+mDveaKl+WcqOS7luiCqe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lj6/mmK/kvJrlj5jnmoTvvIzlpKflrrbpg73otbDkuob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5blnKjljp/lnLDjgII8L3A+PHA+PGVtPjY5LjwvZW0+5Zue562U5aW555qE5piv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CR5Y+255qE5ZOX5ZOX5aOw77yM6Ziz5YWJ5omR6Z2i6ICM5p2l77yM5Zyo6IOM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+u6ZW/55qE5b2x5a2Q44CCPC9wPjxwPjxlbT43MC48L2VtPuS9oOWwseWPquacie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eul+ayoeacieWIq+S6uuWkmu+8jOeUmuiHs+aYr+Weg+Wcvu+8jOS9oOS5n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seWOu++8jOWvueS4jeWvue+8n+S4jeaDs+S7gOS5iOmDveayo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pJrkuo/pgqPml7blgJnmnInkvaDvvIzomb3nhLbplJnov4fkuobvvIzmiJb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lsLHmsqHmiI/vvIzkvYbmmK/kvaDkuI3og73lkI7mgpTnmoTlr7nkuI3lr7nvvJ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pgqPkuYjkuYXvvIzpgqPkuKrkurrlsLHlkozoh6rlt7HnmoTov4fljrvm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kuobvvIzopoHmmK/lkI7mgpTku6XliY3llpzmrKLosIHvvIzkuI3lsLHmmK/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6XliY3nmoTml7bpl7Tpg73lkKblrprkuobkuYjvvJ8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ZG96YO95LiN5LiA5qC377yM5ZG95aW955qE5ZG95Z2P55qE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5yL44CCPC9wPjxwPjxlbT43My48L2VtPui3r+aYjumdnuiMq+eEtuWcsOaKrOi1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+8jOWImuaJjeeahOS4gOeerOmXtO+8jOS7lumXu+WIsOS4gOiCoeaegeWFtueG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+8jOS4gOiCoeW4puedgOWFteaIiOadgOawlOeahOmmqO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miJHmnIDmgajmnInkurrmiqLotbDvvIzlsZ7kuo7miJHnmoTkuJzop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aSP5byl5b+954S26KeJ5b6X6Ieq5bex6YeN5paw55yL6KeB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Wa5a2Q6Iiq77yM5LuV5YWw5Lit5a2m6YeM55qE5qWa5a2Q6Iiq77yM5rKJ6buY5a+h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86LKM55aP6L+c44CB6YCa6L+H55yL5Lmm5p2l5LqG6Kej5LiA5YiH44CC6YK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Kh5pyJ5qCH5b+X552A5p2D5LiO5Yqb55qE6buE6YeR556z77yM55y8556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6buR5aaC54K55ryG77yM5r6E5r6I5b6X6IO95pig5Ye65LqR5b2x5aSp5YWJ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5Sx5b6X5oOz6KaB55uv552A5LuW55qE55y8552b55yL77yM6YKj5piv5a2k54us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52A5pW05Liq5LiW55WM55qE6ZWc5a2Q44CCPC9wPjxwPjxlbT43Ni48L2VtPumCo+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o+adpeS4tOeahOaXtuWAme+8jOWkp+WcsOa3seWkhOeahOeFpOefv+S5n+eDp+i1t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lueVjOWboOeBq+iAjOWFieiAgOOAgjwvcD48cD48ZW0+NzcuPC9lbT7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v5jmnInmnLrkvJrvvIzkuIDliIfpg73lupTor6Xov5jmnaXlvpflj4rvvIz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ns5XnmoTnu5Pmnpzpg73ov5jog73mlLnlj5jvvIzlnKjlkb3ov5DnmoTova7nm5j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u4jlgZzkuIvkuYvliY3jgII8L3A+PHA+PGVtPjc4LjwvZW0+5rGd5b+F5Lul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+Y5YOt6LaK44CC5rGd5b+F5Lul55y877yM5YG/6L+Y54uC5aaE44CC5rGd5b+F5Lu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/6L+Y6IOM5Y+b44CCPC9wPjxwPjxlbT43OS48L2VtPuWPr+aYr+aYgueDre+8jOS7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aDs++8jOS9oOimgeeahOWPquaYr+avgeeBre+8jOatpOWkluS9oOS7gOS5iOmDve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9oOW3sue7j+WdkOS4iuS6hue7nei3r++8jOS9oOS7peS4uuS9oOaYr+iwge+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+Wls+elnu+8nzwvcD48cD48ZW0+ODAuPC9lbT7lvZPkvaDmjozmj6Hkuobog7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kuKrkuKrkvZPmr4Hnga3miJDngbDnmoTlipvph4/vvIzlsLHlho3kuZ/kuI3kv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roPnmoTlrZjlnKjjgII8L3A+PHA+PGVtPjgxLjwvZW0+5LuW5Lus57uZ5L2g55qE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LuO6aWt56KX6YeM5ouo5Ye65p2l5pa96IiN57uZ5L2g55qE57Gz57K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Au+aDs+aKiumCo+auteaVheS6i+aJvuS4quagkea0nuWf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nieW+l+W+iOS4ouS6uu+8jOaIluiAhSZoZWxsaXA7JmhlbGxpcDvpgqPmoLf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IDkuKrkurrnmoTmhJ/op4nlpKrmn5Tova/kuobvvIzmgJXooqvliKvkurrnn6X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u5nnorDnoLTkuobjgII8L3A+PHA+PGVtPjgzLjwvZW0+5L2g5pyA5Yid5byA5ae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pe25YCZ77yM5Lmf5piv5L2g5pyA5LiN5LqG6Kej5LuW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lueVjOS4iuacgOaXoOaVjOeahOeUn+eJqeS4r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wseaYr+S4reW5tOWmh+Wls++8jOactOWunuWImuWBpeeBq+ecvOmHkeedm+OAgu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S4qumXrumimO+8jOS+v+iDveaKiuijheWkp+WwvuW3tOeLvOeahOeGiuWtqeWtkOaJ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n+W9ouOAguWvueS6juS4gOS4quS4reW5tOWmh+Wls+iAjOiogO+8jOayoeeItuavje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ayoemSse+8jOW+l+eRn+S4quWVpe+8nzwvcD48cD48ZW0+ODU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vojlpJrorqjljozprLzvvIzlhbbkuK3mnIDorqjljoznmoTpgqPnp43lsLH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6M5YWo5LiN5oyJ54mM55CG5Ye654mMJnJkcXVvO+eahOmCo+en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pZ7kv6/op4bkuJbnlYznmoTor53jgILkvJrlh53op4bmr4/kuKrot6/kurr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vZPkvaDmjozmj6HkuobovbvmmJPmiorkuIDkuKrkuKrkvZPmr4Hnga3miJDngbDnmoT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v5jkvJrnnJ/nmoTlnKjmhI/lroPnmoTlrZjlnKjkuYjvvJ8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aW577yM5ZKM5aW55Zac5qyi5oiR5piv5LiN55u45YWz6IGU55qE5Lik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4OC48L2VtPuaYjuefpemBk+WkseWOu+eahOS7gOS5iOS4nOil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bnuadpe+8jOS5n+S4jeaVouWOu+imge+8jOWPquaDs+WBmuS6m+S6i+aDheihqOek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mCo+S6m+S4jeaYr+iZmuW5u+eahO+8jOiHquW3sei3n+i/h+WOu+i/mOaci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nzwvcD48cD48ZW0+ODkuPC9lbT7ot6/mmI7pnZ7ku4rlubTljYHkuZ3lsoHvvIz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kuobljYHkuZ3lubTvvIzlvojmg7PorqTnnJ/lnLDllpzmrKLkuIDkuKrlpbPlr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wLjwvZW0+5qWa5a2Q6Iiq552B5byA6buE6YeR5LmL556z77yM5Yev5pKS5oq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Y+j556E5YeG5ZG96L+Q77yM6K+66K+65Zyo6aOO6Zu35r+A6I2h5Lit5oy96LW36ZW/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S48L2VtPuWPr+S7luaYr+aIkeWTpeWTpeWViu+8jOaIke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eIseS7lu+8gTwvcD48cD48ZW0+OTIuPC9lbT7pgqPkuKrnlLfkurror7Tov4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ku5bmrbvkuobvvIzlnKjov5nkuKrkuJbnlYzkuIrlj6rmnIn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g73or4HmmI7ku5bnmoTlrZjlnKjvvIzlsLHmmK/nlZnnnYDku5bkuIDljYrooYDnmoTm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iKrjgII8L3A+PHA+PGVtPjkzLjwvZW0+5LuO5p2l5rKh5pyJ5Lq65a+55qWa5a2Q6Iiq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ul5L+d5oqk77yM6ICM5LuW5LuO5bCP6KeJ5b6X6Ieq5bex5b+F6aG754Wn6aG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NC48L2VtPuW9k+S9oOaOjOaPoeS6hui9u+aYk+aKiu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k+avgeeBreaIkOeBsOeahOWKm+mHj++8jOi/mOS8muecn+eahOWcqOaEj+Wug+ea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O+8nz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zdWlyYy5odG1sIj5odHRwczovL2R1YW5qdXppa3UuY29tL2R1YW5qdXppL2E1Z2Vuc3Vpc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CBF7E268DBEB6FD99262C31601C9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