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3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0DFA649BB6923F66D289AD408F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0DFA649BB6923F66D289AD408F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yg5aSn5ZCJ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7j+iQpeW6l+mdouaYr+S4gOmhu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mueUqOW/g+WBmuWlve+8jOW8gOWQr+W6l+mdouaYr+S4gOenjemAieaLqe+8jOWk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quWKm++8jOW6l+mdouW8gOW8oOaYr+S4gOenjeaLvOaQj++8jOWkmuWwveW/g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6l+mdouW8gOWni+aYr+S4gOenjeacuuS8mu+8jOWFqOW/g+WOu+aWmeeQ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6l+WQieelpei1sOS4i+WOu++8jOaIkOWKn+S8tOS9oOabtO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+WPi+WPi+aDheecn++8jOW8gOW6l+mAgeWWnOadpe+8jOelneS9o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i0oua6kOa3u+WWnO+8jOWlvei/kOW4uOS4tOemj+awlOmAgeS9oO+8jOaci+WP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4qeaDhea3u+WWnO+8jOeQhui0ouaciemBk+eUn+i0ouWinuWWnO+8jOWuieW6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geWygeWKoOWWnO+8jOe+juWlveeUn+a0u+aXpeaXpeacieWWn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huerueWjsOWjsOaKiuemj+elne+8jOaLm+i0oui/m+Wunem9kOS4tOmXqO+8j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evrumXqOWPo+aRhu+8jOato+WBj+i0ouelnuW4pui0ouadpe+8jOaEv+S9oOeUn+aE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nOmjju+8jOe6oue6oueBq+eBq+awuOS4jeeGhO+8jOmXqOi/jueZvuemj+i0ou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S4muWkp+WQieOAgjwvcD48cD48ZW0+NC48L2VtPui0oumrmOWFq+aWl+WNgemhtueZ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kOazieS4jeaWreS4ieaxn+i0ou+8jOW5v+e6s+S6uuW/g+WgguS4reiBmu+8jOi/m+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WQm+WGjeadpe+8jOelneaCqOW8gOS4muWkp+WQie+8jOaBreWWnOWPkei0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MgueBr+esvO+8jOaVsum8k+mUo++8jOWxleS4muWkp+WQie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eBq+OAguW8gOWkp+mXqO+8jOi/jue0q+awlO+8jOmHkemTtui0ouWune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Wlveaci+WPi++8jOmAgeelneemj++8jOeUn+aEj+WFtOmahu+8j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4gOadoeefreS/oeWPkei/h+adpe+8jOS4gOW4humjjumhuuWPkeWkp+i0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li+aWl+S7juWIm+S4muW8gOWni++8jOaIkOWKn+S7juW8gOW8o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+ieeFjOS7jue7j+iQpeW8gOWni++8jOW5uOemj+S7jueUn+aEj+W8gOWni+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S7iuWkqeW8gOWni++8jOaipuaDs+S7jueOsOWcqOWBmui1t++8jOWQieelpeWmguaE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+8jOW/g+aDheiIkueVhemaj+edgOS9oO+8jOaEv+S9oOS4h+S6i+Wkp+WQ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+8gTwvcD48cD48ZW0+Ny48L2VtPuW8gOW6l+S4uuaipuaDs++8jOeLrOer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+8jOeUn+aEj+imgeWFtOmahu+8jOe7j+iQpeacieeDreaDhe+8jOacuumBh+W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+8jOi0oui/kOW4uOS4tOi/ke+8jOWSjOawlOWcqOW6l+mdou+8jOi0ouawlOe9q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uOemj+W4uOebuOS8tO+8jOi+ieeFjOS4gOWkqeWkqe+8jOaEv+S9oOW8gOS4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h+S6i+WmguaEj+OAgjwvcD48cD48ZW0+OC48L2VtPuS7iuWkqeW8gOS4muaXpe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hOi3r+elnuS7meWFqOadpeWIsO+8jOelnei0uuS5i+WjsOa1qua1qumrmO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WPiOWFtOmahuOAguelneaYjOacn+W8gOaZr+i/kO+8jOazsOixoeWQr+mYs+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Ys+WFieaYjuWqmu+8jOS4nOmjjumAgeaDhe+8jOWkqeaw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tO+8jOi/nuiAgeWkqemDveWcqOelnei0uuS9oO+8jOS4gOadoeefreS/oeihqO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WPmOaUr+aMgeS9oO+8jOWKoOayue+8jOelneW8gOW8oOWkp+WQie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S4sOaUtuOAgjwvcD48cD48ZW0+MTAuPC9lbT7nuqLljIXmnaXkuobvvIznpZ3ogIH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vvIzotKLmupDlub/ov5vjgII8L3A+PHA+PGVtPjExLjwvZW0+5Zyo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pel5a2Q77yM5oiR5pa95bGV5oCl5oCl5aaC5b6L5Luk77yM54m55ZG96aOO6Zuo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ub5Lq65Li65L2g5oub5p2l5YWr5pa55LmL56We77yM5bm46L+Q5aWz56We5Lya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bC95aW96L+Q77yM6LSi56We5Lya5L+d5L2g5rua5rua6LSi5rqQ77yM5Zyf5Zyw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+d5L2g5LiA5pa55bmz5a6J77yM576O5LqG5ZCn77yM5LmQ5LqG5ZCn77yM6L+Y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6l5pS25oiR55qE6L+Z5Lu95byA5Lia56S854mp77yBPC9wPjxwPjxlbT4x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aXpeWtkOelneemj+S9oO+8jOeUn+aEj+maj+W/g+S6i+WmguaEj++8jOWuj+Wbv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iOi/nOihjO+8jOeQhuaDs+ebruagh+adpemjnuihjO+8jOW5uOemj+S8tOS9oOab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a3u+WWnOW6hu+8jOW8gOW6l+WQieelpeabtOWuieW6t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veaUvuaWsOi+ieeFjOOAgjwvcD48cD48ZW0+MTMuPC9lbT7nlJ/mhI/lhbTpmob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gq7lo7DkuK3nu73mlL7vvIzpob7lrqLnm4jpl6jvvIzlnKjpspzoirHkuK3nsIfmi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zlnKjmiJHnmoTnpZ3npo/nn63kv6Hph4zmtozlh7rvvIznpZ3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oLml6XkuK3lpKnvvIzotKLnpZ7niLfniLfov73kvaDot5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6IGU77ya5byA5bqX5byA5Lia5byA5byg5byA5Y+R44CB5byA5byA5b+D5b+D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Wa6ZKx77yb5LiL6IGU77ya5ZKM5rCU5ZKM6LCQ5ZKM6aG65ZKM552m44CB5ZKM5Z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ZKM5rCU55Sf6LSi44CC5qiq6aKd77ya56Wd56aP5L2g55Sf5oSP57qi54Gr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5p2l44CCPC9wPjxwPjxlbT4xNS48L2VtPuS7iuaXpei0teW6l+W8g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dpeelnei0uu+8jOmAgeS9oOS4gOS4quWQieelpeawtOaenOevru+8jOW6leWxgu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S4remXtOaUvui0oua6kOa7mua7mu+8jOWbm+WRqOWghua7oeWvjOi0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S4iumdouebluedgOaXl+W8gOW+l+iDnO+8jOelneS9oOW8gOS4muWkp+WQ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pZ3lkITkvY3ogIHmnb8yMDIw5bm055Sf5oSP5YW06ZqG77yM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Ww5Yiw5omL5oq9562L77yBPC9wPjxwPjxlbT4xNy48L2VtPuWQieelpeWmguaEj+e9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Lm+i0oui/m+WuneaKpOedgO+8jOi0ouelnueIt+eci+edgO+8jOWQhOi3r+elnuS7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uuaNp+edgO+8jOWwj+agt+S4jeWPkeaJjeaAqu+8jOaBreelnei0oua6kOa7mua7mu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+8jOeUn+aEj+WFtOmahumAmuWbm+a1t++8jOW8gOW8oOWkp+WQ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ro/lm77lpKflsZXlvIDlupfpnaLvvIzmoqbmg7Pov5zoiKrnu4/okKX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kurrnlJ/pnaDlloTnkIbvvIzngb/ng4LkurrnlJ/lnKjni6znq4vvvIzogIHmnb/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i6XlnKjmgIDvvIzmiJDlip/luIzmnJvmjIHlnKjlv4PvvIzmiJDlip/lkJHkuIr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hYnmmI7lhYnovonkuIDlpKnlpKnjgII8L3A+PHA+PGVtPjE5LjwvZW0+5oGt56W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CJ77yM6buE6YeR6YGN5Zyw77yBPC9wPjxwPjxlbT4yMC48L2VtPuWcqOi/me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jOe+pOiKs+WQkOiJs+eahOaXpeWtkOmHjO+8jOelneS9oOeahOS6i+S4m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OAgjwvcD48cD48ZW0+MjEuPC9lbT7lubPlubPlronlronvvIz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mnInkvZnjgII8L3A+PHA+PGVtPjIyLjwvZW0+5byA5Lia5ZCJ77yM6LS66K+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6t54Ku5aOw5aOw77yM55Sf5oSP57qi57qi77yb6Iqx5YS/5aSa5aSa77yM6LSi6L+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6yR6IS455uI55uI77yM57K+56We5ruh5ruh77yb6aG+5a6i576k576k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2j44CC5LuK5pel5byA5byg77yM56Wd5byA5Lia5aSn5ZCJ77yM55Sf5oSP57qi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7iuaXpeW8gOS4muWkp+WQieWkp+WIqe+8jOeci+eci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Wlh+i/ue+8jOi0ouWvjOS7juatpOS4jeemu+S4jeW8g++8jOWlvei/kOaQuuad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q+S5kOWFieS4tOe7k+S8tOeUnOicnO+8jOWQieelpeaLieedgOemj+awlO+8jO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jOW8gOW/g+iHs+aege+8gTwvcD48cD48ZW0+MjQuPC9lbT7lub3pppnm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tKvmsJTlhYbnpaXvvIzluoblvIDkuJrlhbjnpLzvvIznpZ3nlJ/mhI/lpoLmmKX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kvLzmsLTmnaXvvIE8L3A+PHA+PGVtPjI1LjwvZW0+5Y+R5LiA5Y+R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aP5Li06Zeo77yM5LiA56aP77yM6LSi5rqQ5rua5rua77yM5aCG6YeR56ev546J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Si6L+Q5Lqo6YCa77yM5Y+M5pS25ZCN5Yip77yb5LiJ56aP77yM5oub6LSi6L+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O254+g546J77yb5Zub56aP77yM55Sf5oSP5YW06ZqG77yM6ZK15ruh55uG55u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aP77yM6LSi5rqQ6IyC55ub77yM6YeR546J5ruh5aCC44CC5Y+R6LSi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5Y+R44CCPC9wPjxwPjxlbT4yNi48L2VtPuW6l+mTuuW8gOS4muS6hu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S6i+S4muaenee5geWPtuiMgu+8jOW8gOWHuue+juS4veeahOiKseacte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S6suiHquS4uuS9oOWJquW9qe+8jOaXoOWliOWPquiDveefreS/oeelneemj+S8o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MmueahOW/g+aEj++8jOelneS9oOS6i+S4mue6oue6oueBq+eBq++8jOWutuW6re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dpu+8gTwvcD48cD48ZW0+MjcuPC9lbT7mga3otLrmlrDlupflvIDlvKDvvIz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otLrvvIzpgIHkvaDkuIDkuKrmi5votKLnjKvvvIzmhL/kvaDotKLmupDlub/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byA5Lia5piv6LSi5a+M5Lq655Sf55qE6LW354K5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5p2h6Lev77yM5LiA6ams5bmz5bed5LqL5Lia6Lev77yM5Lik5b+D5qyi5oKm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PC9wPjxwPjxlbT4yOS48L2VtPuS7iuWkqeaYr+S4quWlveaXpeWtk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5sOWNluW8gOS4muS6huOAguWFiOelneS9oOW8gOS4muWkp+WQie+8m+WcqO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aWl+mHke+8m+acgOWQjuelneS9oOS4h+S4iOmrmOalvOW5s+WcsOi1t++8jOeZvu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i0ouiHquadpe+8geWkmuaLm+iBmOaVsOmSseeahOS6uiZtZGFzaDsmbWRhc2g7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GY77yM5ZOI5ZOI44CCPC9wPjxwPjxlbT4zMC48L2VtPue7j+S5i++8jOiQpeS5i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kui2s+efo++8m+aCoOS5n++8jOS5heS5n++8jOWIqeiOq+Wkp+eE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iY3lpKnnpZ3otLrml6nkuobngrnvvIzmmI7lpKnnpZ3otLrov5/kuob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pZ3otLrmjKTkuobngrnvvIznjrDlnKjnpZ3otLrmmK/mraPngrnjgILnpZ3ot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hbTpmobvvIzotKLlhbTml7rvvJvotKLmupDojILnm5vvvIzovr7lhavml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6Wd5aSn5a62MjAyMOW5tOeUn+aEj+WFtOmahu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MuPC9lbT7nlKjlpKflkInlkozlhbTpmobnvJbkuIDkuKroirHnr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pobrliKnlkoznuqLngavliLbkuIDnrrHpnq3ngq7vvIznlKjnpZ3npo/lko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DmrrXotLror43vvJvnpZ3mgqjmlrDlupflvIDlvKDlpKflkInvvIznlJ/mhI/lhbTp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pobrliKnliKnvvIzkuIDnuqLliLDlupXvvIE8L3A+PHA+PGVtPjM0LjwvZW0+5b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M5aSn6aG65aSn5Yip77yM6LSi5rqQ5bm/6L+b77yM5oGt5Zac5Y+R6LSi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5ZCJ5aSn5Yip77yM55Sf5oSP5aSn5Y+R77yM5aSn5YiA6ZiU5pan77yM5aSn6LS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PC9wPjxwPjxlbT4zNS48L2VtPueUn+aEj+WxleWuj+Wbvu+8jOi0oua6kOa3u+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8gOW/g+W4uOaAgOWWnO+8jOWmguaEj+Wkmua3u+WWnO+8jOacuumBh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j++8jOmhvuWuouWmgua0quawtO+8jOWkuOi1nuS8vOa9ruawtO+8jOeUn+a0u+Wkm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peWtkOWkmuWuieW6t++8jOacquadpeabtOeyvuW9qe+8jOS6uueUn+abt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ga3otLrmlrDlupflvIDlvKDvvIzpgIHkuIrmiJHnmoT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pgIHmgqjkuIDkuKrmi5votKLnjKvvvIzmhL/mgqjotKLmupDlub/ov5vvvIzpgI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lj5HotKLmoJHvvIzmhL/mgqjotKLmupDojILnm5v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byA5bqX5LiN5a655piT77yM5LiJ5b+D5LqM5oSP5Zub5aWU5rOi77yM5LqU6aK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yL6L+H6IS477yM5LiD5LiK5YWr5LiL5ouc6L+H56We77yM5Lmd5Lmd5b2S5LiA57u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2B5YWo5Y2B576O5byA5byg5pel77yM5Zyo6L+Z5Liq5Zac5bqG55qE5pel5a2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byA5Lia56Wd56aP6K+t77yM56Wd56aP5L2g5byA5Lia5aSn5ZCJ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44CCPC9wPjxwPjxlbT4zOC48L2VtPueIhuerueWjsOWjsOmAgeelneemj++8jOiKseev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YvuWWnOW6hu+8jOS4gOadoeefreS/oemAgeWQieelpe+8jOeDreeDiOelnei0u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Wkp+i/kO+8jOWlvei/kOi0oui/kOa7mua7muadpe+8gT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pKfmiJDlsLHvvIznlJ/mhI/mm7Tplb/kuYXjgII8L3A+PHA+PGVtPjQw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J77yM55yf5qyi5Zac77yb6Z6t54Ku5aOw77yM5LqR6ZyE5Yay77yb6bKc6Iqx5p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yo77yb6LSi5bm/6L+b77yM5a+M6LS15Li077yb5L2z57up5Yib77yM5LqL5Li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66K+N6YCB77yM5oOF5oSP5rWT44CC5byA5byg5LmL5pel77yM56Wd56aP6YC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yA5Lia5aSn5ZCJ77yM5LqL5Lia57qi54Gr44CCPC9wPjxwPjxlbT40MS48L2VtP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+8jOaIkemrmOWFtO+8jOWPkeefreS/oe+8jOmAgeelneemj++8jOW4jOacm+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WHhu+8jOiEkeeti+a0u++8jOi3r+WtkOWuve+8jOa4oOmBk+Wkmu+8jOS6uuiEie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eBq++8jOWPkeWxleW/q++8jOi1mumSseeMm++8jOW/g+aDheeI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vIDkuJrlpKflkInvvIzlvIDmlL7mrKLnrJHvvIzlhbPpl63lv6fmh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otKLov5DvvIzlhbPpl63lirPntK/vvIznlKjlv4PkuI7pob7lrqLkuqTmtYH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bXnu4rlkZjlt6XvvIznlKjlvq7nrJHpnaLlr7nmjKvmipjvvIznlKjlhrfpnZnosIvl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ga3llpzlj5HotKLvvIE8L3A+PHA+PGVtPjQzLjwvZW0+5piM5pyf5byA5pm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w6LGh5ZCv6Ziz5pil44CCPC9wPjxwPjxlbT40NC48L2VtPueskeivreWjsOWj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uS5lOi/geWWnOOAgjwvcD48cD48ZW0+NDUuPC9lbT7lnKjotLXlhazlj7jkuZTov4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lpzluobkuYvpmYXvvIzmiJHku6zlkJHotLXlhazlj7jooajnpLrmnIDng63ng4jnmoT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vIHmiJHku6zoobflv4PlnLDluIzmnJvotLXlhazlj7jnlJ/mhI/lhbTpmobvvIznlJ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vvIE8L3A+PHA+PGVtPjQ2LjwvZW0+55u85pyb552A77yM55u85pyb552A77yM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t54Ku5ZON5LqG77yM5Lqy5pyL55qE56yR5aOw5pu05Lqu5LqG77yM5b+D6LGB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Z2g6L+R5LqG77yM5peg6K666LWw5Yiw5L2V5pe25L2V5Zyw77yM5oiR6YO9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qg5rK577yB56Wd5oS/5byA5Lia5aSn5ZCJ44CCPC9wPjxwPjxlbT40N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+W8gOWHuuWWnOW6hu+8jOW8gOS4muW8gOWHuui+ieeFjO+8jOW8gOW8oOW8gOWHu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Breelnei0teW6l++8jOW8gOWHuuS4gOe/u+aWsOawlOixoe+8jOW8gOWHuuS4gOmB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i3r++8jOW8gOW+gOS6uueUn+e+juWlveeahOacquadpe+8jOelneS9o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adpe+8jOeUn+aEj+e6oue6oueBq+eBq+WIsOawuOi/n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oirHnr67vvIzotKLov5Dnjq/vvJvpgIHnpLzngq7vvIzlpb3ov5DkvLTvvJvpgI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nuqLngavov57vvJvpgIHlpb3phZLvvIzpobrov57ov57vvJvpgIHnpZ3npo/vvIz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rKLvvJvnpZ3mlrDlupfvvIzlvIDlvKDlkInvvIznlJ/mhI/lpb3vvIznvo7kuI3lro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ub6LSi54yr77yM5oyl5oyl5omL77yM5Zub5pa55a6+5py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Ww44CC6LSn55yf5Lu35a6e5oOg5LiH5a6277yM55Sf5oSP5YW06ZqG5Zub5a2j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oSP5aW95aW95aW977yM5aW96L+Q6LSi6L+Q5oqK5L2g5om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ZqOmjjuWQue+8jOmYs+WFieeFp+OAguaci+WPi+W6l++8jOW8gOW8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JquW9qe+8jOaIkeaUvueCruOAguW6l+S4u+WWnO+8jOmhvuWuoueskeOAguWSj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lOW+headpeWuou+8jOmSnuelqOmVv+iFv+W+gOWutui3keOAguWLpOWKs+WCrOW8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+8jOmHkeW4gemTtuW4geWhnua7oeWMheOAgjwvcD48cD48ZW0+NTEuPC9lbT7lnKj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ku4rlpKnvvIzlvIDkuJrnpZ3npo/or63pg73mlp/mu6HphZLmna/vvIzmuqLlh7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honkuobliY3nqIvku4DplKbjgILnnJ/mg4Xlrp7mhI/pg73ono3ov5v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moTml6XlrZDph4zvvIzkvLjliLDov5zlpITvvIzot5/nnYDotKLmupDmu5rmu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YCB5L2g5LiA5qO15Y+R6LSi5qCR77yM6LSi5rqQ5rua5ru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b6YCB5L2g5LiA5py15aW96L+Q6Iqx77yM6LSi56We5aSp5aSp5p2l5biu5b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Y+l56Wd56aP6ZW/77yM55Sf5oSP5YW06ZqG6LSi5rCU5pe677yb56Wd5b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M6LSi6L+Q5LiN5pat77yBPC9wPjxwPjxlbT41My48L2VtPuW3pui/juaLm+i0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PveWuouadpe+8m+WPs+i/juaRh+mSseagke+8jOaXpei/m+mHke+8m+S4iuaOp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+8jOi/juWlvei/kO+8m+S4reWdkOi0ouelnueIt++8jOS/nemhuuWIqe+8geeln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QieWkp+WIqe+8jOeUn+aEj+WFtOmahu+8gTwvcD48cD48ZW0+NTQuPC9lbT7nlK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YfngYzkuovkuJrkuYvoirHvvIznlKjluIzmnJvln7nogrLmsLjmgZLmoqbmg7P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LTkvaDkuIDot6/liY3ooYzvvIznlJ/lkb3kuI3mga/vvIzlpYvmlpfkuI3mr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tKvmsJTkuJzmnaXvvIzlvIDkuJrlpKflkInvvIzkuovkuJrlhbTml7r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QweGlka3A4am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MHhpZGtwOGpi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0DFA649BB6923F66D289AD408F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