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5:4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1771BE19544C9C9D981CE1E34753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1771BE19544C9C9D981CE1E34753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Lq65b+D5oO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HkemSseWGjeWkmuS5n+aXoOazlemYu+ato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oe+8jOmVv+ebuOWGjee+juS5n+S4jeiDveiuqOWlvemYjueOi++8jOWQjeWjsOWGjeWk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e7j+i/h+eUn+atu+OAguWboOatpOS6uueUn+S4jeimgeWkqui0qu+8jOS4jeimge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e0r+OAgjwvcD48cD48ZW0+Mi48L2VtPuS6uueUn++8jOWwseaYr+S4jeaWrembleWI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Ou+aOieWkmuS9me+8jOeVmeS4i+e+juS4ve+8jOiAjOi/meS4gOWIh+W/hemh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OW3peS9nOS4juWtpuS5oO+8jOWLpOWli+WSjOWKquWKm+aJjeiDveWunueO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boOS4uuebtOmdoueXm+iLpuOAgeaVouS6juiHquW3seino+WGs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/h+eoi++8jOaYr+WFhea7oeS6huWQhOenjeeXm+iLpuOAgeaMo+aJjuOAge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JsOi+m+eoi+W6puS4jeS6muS6juWHpOWHsOa2heejk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3sei/h+W+l+Wlve+8jOaJjemHjeimge+8jOWIq+S6uui/h+W+l+WlveS4jeWlv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S4jemHjeimge+8jOmcgOimgeS9oOS7mOWHuueyvuWKm+eahO+8jOaYr+S9o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mcgOimgeS9oOiKseaXtumXtOeahO+8jOaYr+WcqOS9oOi6q+i+u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Pr+aAnOS4gOS4quS6uuWvueS6juW5uOemj+WkquWuueaY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YvuS6hu+8geetieWIsOiHquengeeahOW5uOemj+WPmOaIkOS6huS6uueUn+aDn+S4g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S5i+WQju+8jOS4jeS5heS6uueUn+WwseWPmOW+l+ayoeacieebruag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6uueUn+WmguiKse+8jOacieeahOiKseS4gOW5tOW8gOS4gOWto+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geW5tOe7k+S4gOacte+8jOaIkeS7rOS4jeehruWumuiHquW3seeahOiKseacn+aYr+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huWPquimgeiAkOS9j+aAp+WtkO+8jOm7mOm7mOa1h+eBjO+8jOWwseiDvemdmeet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eahOeSgOeSqOOAgjwvcD48cD48ZW0+Ny48L2VtPuS4gOenjeagvOWxgO+8jOS4gOen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+8jOWkmuWwkeS8pOWus++8jOWkmuWwkeWGt+a8oO+8jOe5geWNjui/h+WQj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eW/teeahOWHi+mbtu+8jOWPquaYr+S6uueUn+eahOelneemj++8jOaEn+aCn+S4gO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vu+aHguS4gOS4quS6uu+8jOeci+mAj+S4gOS4qui/h+WOu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PquacieWbnuS4jeWOu+eahOi/h+WOu++8jOayoeaciei/h+S4jeWOu+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OAguS4iuW4neWPquS8mue7meS9oOi/h+W+l+WOu+eahOWdju+8jOWGjeS4jeWlv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WGjemavui/h+eahOWdju+8jOWSrOWSrOeJme+8jOS5n+Wwsei/h+WOu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NgeaMh+e0p+aJo++8jOS4gOS4quS6uueahOWGt+a8oOWS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WPquaYr+S4gOauteaso+i1j++8jOS5n+aYr+S4gOauteWcqOaEj++8jOaci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UvuW8g++8jOS5n+acieS6uueUn+eahOW/mOiusO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po47mma/mraPpo47lhYnvvIzkvZXlv4XkuLrmmKjlpKnnmoTpgZfmhr7ogIzpl7fpl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ZDvvIzlj4jkvZXlv4XkuLrmmI7lpKnnmoTliLDmnaXogIzmg7bmgZDkuI3lronlka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ku4rlpKnlkKfvvIzlkozml4XpgJTkuK3nmoTpo47mma/vvIzmnaXkuIDlnLr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5vlrrTjgII8L3A+PHA+PGVtPjExLjwvZW0+5Lq655Sf5pyA5bqU6K+l5oul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auY5pm65ZWG77yf6auY5a2m5Y6G77yf5pyJ6ZKx55qE54i25q+N77yf5YW25a6e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L+Z5Lqb5LiN5piv5pyA5bqU6K+l5oul5pyJ55qE5Lic6KW/JmhlbGxpcDs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gOS5iOmDveS4jeWmguacieS4gOS4quivhuaXtuWKoeeahOWlveaAp+ag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lrabkuaDliKvkurrnmoTlvLrpobnvvIznnIvoh6rlt7HnmoTlvLHng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gonmr4/kuIDkuKrmraXpqqTvvIzmib7liLDmr4/kuIDkuKrnnIvngrnvvIznlKj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orPnkIbnmoTmiYvms5XlrozmlbToh6rlt7HnmoTnlJ/lkb3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LqL5aaC5bGx77yM57uP5Y6G6aOO6Zuo77yM5LiN5oCV5Lil5a+S77yM6Lqy6L+H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6L+O5o6l6buO5piO44CC5YGa5LqL5aaC5bGx77yM55yL55qE5byA77yM6IGa6Zu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aSa77yM5oOz55qE5byA77yM5LiA5Y+25LiA6I+p5o+Q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4juS6uuS5i+mXtOaDs+imgeS/neaMgemVv+S5heiIkumAgueahOWFs+ezu++8jOmd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FseaAp+WSjOWQuOW8le+8jOiAjOS4jeaYr+WOi+i/q+OAgeaNhue7ke+8jOWlieaJ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Rs+eahOS7mOWHuu+8jOS7peWPiumBk+W+t+W8j+eahOiHquaIkeaEn+WK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ph5Hnqp3pk7bnqp3vvIzkuI3lpoLoh6rlt7HnmoTojYnnqp3jgIL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mb3lsI/vvIzkvYbmmK/pga7po47mjKHpm6jotrPlpJ/kuobvvIzlpoLmnpzkvaD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krHkuobvvIzmiL/lrZDlj6/ku6XmirXmirzlh7rljrvvvIzorqnkvaDov4flpb3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moTml7blhYnjgII8L3A+PHA+PGVtPjE2LjwvZW0+6LWw5q2j56Gu55qE6Lev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D55qE5omL77yM57uT5pyJ6YGT5LmL5pyL77yM5pat5peg5LmJ5LmL5Y+L77yM6aWu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LmL6Iy277yM5oiS6Imy6Iqx5LmL6YWS77yM5byA5pa55L6/5LmL6Zeo77yM6Zet5piv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+j44CCPC9wPjxwPjxlbT4xNy48L2VtPueOsOWcqOaXpeWtkOi/h+W+l+W+iOWIq+aJ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NiuaXtumXtOW8uuihjOiHquaIkeWtpuS5oO+8jOS4gOWNiuaXtumXtOWOi+aKkeS9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ci+WIsOeUteiEkeWxj+W5leWwseaOieecvOazquOAgjwvcD48cD48ZW0+MT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7DmlIDnmbvvvIzoh6rlt7HkvJrnn6XpgZPog73lipvmnInpmZDvvIzkvY7osIPlgZ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nnIvpgI/kurrmg4XlhrfmmpbvvIzkuI3kuonvvIzmiY3nn6XpgZPlv6vkuZDlsL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lsLrvvIzkuI3mgJLvvIzmiY3nn6XpgZPlronpnZnkuI3nprvlt6blj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LiW55WM5LiK5omA5pyJ55qE5oOK5Zac5ZKM5aW96L+Q77yM6YO95piv5L2g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5qE5rip5p+U5ZKM5ZaE6Imv77yM5YGa5LiA5YCL5rip5p+U57qv6Imv5LiU5YaF5b+D5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q677yM5rip5pqW6Ieq5bex77yM5Lmf54Wn5Lqu5Yil5Lq6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UmeWkseS6huWkj+iKsee7mueDgu+8jOW/heWwhuS8mui1sOi/m+eni+WPtumd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7u+S9leS6i++8jOS7u+S9leS6uu+8jOmDveS8muaIkOS4uui/h+WOu++8jOS4jeim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g+i/h+S4jeWOu+OAgjwvcD48cD48ZW0+MjEuPC9lbT7ml7bpl7TmmK/kuIDmiorml6D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IDvvIzpmpTmlq3lpKrlpJrvvIzmlL7kuI3kuIvlpKrlpJrvvIznj43mg5zlsLH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u4/ov4flpLHljrvvvIzkurrnlJ/lm6DkuLrlvpfliLDvvIzlpJrlsJHmh4Llv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ml6DlpYjjgII8L3A+PHA+PGVtPjIyLjwvZW0+5Lq655Sf5LiL5p2l55qE5pe25YCZ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Y2K77yM5Li65LqG5om+5Yiw5Y+m5LiA5Y2K6ICM5Zyo5Lq65LiW6Ze06KG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5qE5Lq65bm46L+Q77yM5b6I5b+r5bCx5om+5Yiw5LqG44CC6ICM5pyJ5Lq65Y2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A6L6I5a2Q77yfPC9wPjxwPjxlbT4yMy48L2VtPuWIq+S4uuW9k+WIneeahOiqk+io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v+S6juaAgO+8jOaJv+ivuueahOaXtuWIu+S4gOWumuaYr+ecn+eahO+8jOWPquaYr+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uWkmuaEj+Wklu+8jOiwgemDveaDs+S4jeWIsOS8muWIhuW8gO+8jOWKquWKm+WQp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OengOS6huiHqueEtuacieWvueeahOS6uuS4juS9oOW5tuiCqe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6/mmK/oh6rlt7HpgInnmoTvvIzmiYDku6XljbPkvb/ku6XlkI7kvJrot4zlgJ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fkvKTvvIzkuZ/pg73opoHlrabkvJroh6rlt7Hmib/lj5fvvIzoh6rlt7HnlpfkvK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mmK/ov5nmoLfvvIzlrabkvJrplb/lpKfnmoT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CO5piv6KeC5b+16JC95ZCO77yM6LSr56m35piv6ISR6KKL6LSr56m344CC6K64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rKh5pyJ5aW95py65Lya77yM6ICM5piv5rKh5pyJ5aW96KeC5b+144CC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l5Y+X5paw6KeC5b+177yM6ICM5piv5LiN5oS/5oqb5byD5pen6KeC5b+1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i/meW5tuS4jeaYr+aIkeWWnOasouS9oOOAgeS9oOWWnOasouaIkeS+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S4gOi1t+eahOS4lueVjOOAgui/meS4lueVjOacieWxseOAgeaciea1t++8j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me+8jOW5tuS4jeWmguaIkeS7rOaDs+WDj+eahOmCo+agt+W5s+Wd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mlYXkuovnmoTlvIDpppbvvIzmmK/okL3prYTnmoTmg4XmgIDvvIzkurr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s6PvvIzmgLvmmK/ol4/nnYDlvojlpJrnmoTlh4vpm7bvvIzmnInkurrlk63vvIz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nInkurrlv5jorrDvvIzmnInkurrkvKTlv4PjgII8L3A+PHA+PGVtPjI4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Zyo5a+555Sf5ZG955qE5oCA55aR5YmN77yM5Zyo5a+55LiW55WM55qE5aSx5pyb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5a+55Lq655Sf55qE5aal5Y2P5YmN77yM6ICM5LiU5L2g5Y+I6YKj5LmI55qE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Li65LuA5LmI5LiN5q+r5peg55uu55qE5Y675LiA5qyh6L+c5pa55ZGi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S4jeimgeetieWIsOS4i+mbqOeahOaXtuWAme+8jOaJjeaDs+i1t+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puS6humbqOS8nu+8m+S4jeWIsOS4h+S4jeW+l+S7pe+8jOS5n+S4jeimgeWcqOS4i+mb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QkeWIq+S6uuWAn+S8nuOAgjwvcD48cD48ZW0+MzAuPC9lbT7kurrnlJ/mmK/mnIn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opoHnlZnkuIvlpKrlpJrnmoTnrYnlvoXvvIzor7jlpJrkurrvvIzor7jlpJr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jlpJrmhJ/mg4XvvIzml6DpnIDnuqDnu5PvvIzkuIDnrJHogIzov4fmnID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rS7552A55qE5pe25YCZ77yM5Li65LqG6ZKx6LSi6L6b6L6b6Ium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77yM5Li65LqG5ZCN5Yip5LiN5oup5omL5q61566X77yM57Sv5Z2P5LqG6Lqr5L2T77yM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qG5ZOB6KGM77yM562J5Yiw55Sf5ZG957uI57uT5Lul5ZCO77yM6L+Z5Lqb6YO9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SW5LmL54mp44CCPC9wPjxwPjxlbT4zMi48L2VtPuWTqumHjOaciea1qui0ueaXtumX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nuS6i++8jOWTquaciemCo+S5iOWkmuacquadpeetieedgOS9oO+8m+WIq+WGje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HkuaDsOaJvuWAn+WPo+S6huOAgumZpOS6huS9oO+8jOWFtuS7luS6uumDveaMu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OAgjwvcD48cD48ZW0+MzMuPC9lbT7mnIDliJ3nmoTkuJbnlYzvvIzmnIDlkI7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vIzkuIDmrrXkvKTlrrPvvIzkuIDku73nj43mg5zvvIzlj6rmmK/kurrnlJ/nmoTor7vm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nmoTmhJ/mgp/vvIzlpJrlsJHmmI7nmb3vvIzor7TkuI3muIXmpZrvvIz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6rlt7HnmoTmg4XmgIDlkozoqpPoqIDjgII8L3A+PHA+PGVtPjM0LjwvZW0+5Lq6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6ZqU6ZiC77yM5bCx55yf55qE6LWw5LiN6L+R5LqG77yM5oiR5peg5rOV5qy66aq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6l5Y+X5L2g77yM6ICM5L2g5Lmf5YaN5Lmf5rKh5pyJ5py65Lya77yM5Ye6546w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LiW55WM6YeM44CCPC9wPjxwPjxlbT4zNS48L2VtPua0u+edgOeahOaEj+S5ie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ho+mjn+aXoOW/p++8jOiAjOaYr+aLv+WHuuWLh+awlOWOu+WBmuS9oOS4jeaVou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Ou+WwneivleacquaIkOWwneivlei/h+eahOS6uueUn++8geS4sOWvjOS6uueUn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hu+8jOS9oOaJjeaciSZsZHF1bzvmlYXkuosmcmRxdW876K6y57uZ5Yir5Lq65ZCs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4jeimgeiuqeacquadpeeahOS9oO+8jOiuqOWOjOeOsOWcq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aIkeato+WcqOWKquWKm+WPmOaIkOiHquW3seWWnOasoueahOmCo+S4q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WFtueliOaxgueUn+a0u+W5s+a3oeeCue+8jOi/mOS4jeWmguiHquW3seW8uuWkp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iJHnrYnkvaDvvIzmiJHnrYnkvaDmib7liLDkuIDkuK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lho3orqnmiJHnrYnkvaDnmoTljp/lm6DjgILlnKjmiJHku6zov5nkuKrkuI3lr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ph4zvvIzlpJrlsJHkuZ/pnIDopoHkuIDkupvml6DosJPnmoTmtarotL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5Sf5rS75pyJ5q6L57y677yM5bm25LiN5Y+v5oCV77yM5Y+v5oC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oC76L+Y5piv55Sf5rS75Zyo6L+H5Y6777yM55Sf5rS75Zyo5Zue5b+G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Kv6Z2i5a+5546w5Zyo77yM6Z2i5a+55LuK5aSp77yM5Y+I6ZSZ6L+H6K645aS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zOS48L2VtPuS6uua1t+iMq+iMq++8jOWIq+i9u+aYk+Wbnu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huWwse+8jOWlveWlvee7j+iQpeiHquW3se+8jOaEn+aBqeeUn+a0u+mHjOeahOWwj+ehr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HqueEtuS8muacieiJr+S6uuadpeeIseS9oOOAgjwvcD48cD48ZW0+NDA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kuK3pg73lupTmnInkuKTnm4/nga/lhYnvvIzkuIDnm4/mmK/mnJ/mnJvnmoTnga/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nm4/mmK/li4fmsJTnmoTnga/lhYnjgILmnInkuobov5nkuKTnm4/nga/lhYnvvIzl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LHkuI3mgJXmtbfkuIrnmoTpu5Hmmpflkozpo47mtpvnmoTpmanmgbb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5Sf5rS75LiN6KaB5Zug5Li65aSq5Zyo5LmO5LiA5Lqb5Lq66ICM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77yM5Lq655Sf5LiN6KaB5Zug5Li66YGH5Yiw5aSq5aSa55qE6Imw6Zq+6ICM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77yM5L+d5oyB6Ieq5oiR5omN5piv5L2g5Lq655Sf5pyA5aSn55qE6LWE5py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mguaenOayoeacieaIke+8jOWlueeahOS6uueUn+S8muS4j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S4jeS4gOagt++8n+WlueWPr+S7peS4jeimgea0u+W+l+mCo+S5iOi+m+iLpu+8jOWO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S6q+WPl+WlueeahOavj+S4gOWkqeOAgjwvcD48cD48ZW0+NDMuPC9lbT7nrYnplb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kvJrmmI7nmb3vvIzlvZPkvaDmsqHpkrHnmoTml7blgJnvvIzov57kvaDmnID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g73nnqfkuI3otbfkvaDvvIzkvaDkvJrnnIvpgI/lvojlpJrvvIzkuobop6PnmoT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JrntK/jgII8L3A+PHA+PGVtPjQ0LjwvZW0+5b+D55qE5ZaE6Imv77yM6Ieq5be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q655qE5piO55m977yM5Yir5Lq655yL5LiN5oeC77yM5b6I5aSa5LqL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r5Lq65LiN5oeC55qE5pe25YCZ5Y675LiL5rOo77yM6LWi5LqG6K+05LiA5aOw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T5LqG5Lmf5rKh5pyJ6YGX5oa+44CCPC9wPjxwPjxlbT40NS48L2VtPuaXtumXt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cn+eahOW4ruaIkeS7rOino+WGs+S7gOS5iOmXrumimO+8jOWug+WPquaYr+aKiu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juS5iOS5n+aDs+S4jemAmueahOmXrumimO+8jOWPmOW+l+S4jeWGjemHjeimge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u4jkuo7nn6XpgZPmnInlvojlpJrkuovmg4XvvIzkuI3mmK/ku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gIHpgIHotbDjgIHliIbmiYvjgIHkuI3lho3ogZTnu5zvvIzlsLHlj6/ku6Xop6PlhrP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uobnibXmjILvvIzkuIDliIflsLHovpPkuobjgII8L3A+PHA+PGVtPjQ3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Zyo5LmO5Li65L2g5LuY5Ye65aSa5bCR77yM5LuW5Lus5LiN5auM5byD5L2g55qE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q+b55eF77yM5a+55L2g55qE5biu5Yqp5piv5LiN5rGC5Zue5oql55qE77yM57u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piv6buY6buY5peg6Ze755qE44CCPC9wPjxwPjxlbT40OC48L2VtPuS6uueUn+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jOS4jeivpeWFqOmbhuS4reWcqOWJjeWNiueUn++8jOW8hOW+l+aIkeS7rO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vOeci+edgOWug+aXpeebiuWHj+Wwke+8jOWIsOacgOWQjuS8tOmaj+edgOaIkeS7rO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WPquaciemjjueDm+aui+W5tOeahOenjeenjeiLpumavuS6h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Ljov5zkuI3opoHpl67oh6rlt7HooYzkuI3ooYzvvIzlj6ropoHpl67oh6rlt7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vvIzlpoLmnpzmg7PvvIzkvaDlsLHopoHvvIzlpoLmnpzopoHvvIzkvaDlsLHog7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g73kvaDlsLHkuIDlrprooYzjgII8L3A+PHA+PGVtPjUwLjwvZW0+5aaC5p6c5q2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b6I5aSx5pyb77yM6YKj5LmI6K+35L2g5a2m5Lya5pS+5LiL77yM5LiN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L6YO96KaB5pyJ5Liq57uT5p6c77yM5pyJ5pe25YCZ5a+55b6X6LW36Ieq5bex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eg5oSn5LqO5b+D5bCx6KGM5LqG44CCPC9wPjxwPjxlbT41MS48L2VtPuS4g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jtu+8jOS4gOW5veiwt++8jOa1hemFjOaFouWTge+8jOS7u+WwmOS4lua1ruWNj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vOWJjeS4jee7neWNh+iFvueahOawtOmbvu+8jOawpOawsu+8jOe8ree7le+8jOmjmOa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loTvvIzmmK/lv7XvvIzkuZ/mmK/liqnkurrkuLr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mK/kuIDlv4Pku5jlh7rvvIzkuZ/mmK/oia/lv4PmhJ/nn6XvvIzkuI3msYLkur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tLXvvIzkvYbmhL/kuIDnlJ/ml6DmsYLjgII8L3A+PHA+PGVtPjUzLjwvZW0+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6YO95piv5bu656uL5Zyo5oSf5oOF55qE5Z+656GA5LiK44CC6ICM5oeC5b6X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77yM5bCx5piv6K6p6YKj5Lqb5biu6L+H5oiR5Lus55qE5Lq677yM5Lmf5pyJ5LiA5Lu9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Zyo5b+D44CCPC9wPjxwPjxlbT41NC48L2VtPuazvOWcqOS9oOi6q+S4iueahOWGt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6lOivpeeDp+W8gOS6huazvOWbnuWOu+OAguS9huaIkeabtOaEv+aEj+WOu+WBmuWDj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BsOS4gOagt+eahOS6uu+8jOWIq+S6uui2iuazvOaIkeWGt+awtO+8jOaIkeeahOS6uueUn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uOiFvu+8gTwvcD48cD48ZW0+NTUuPC9lbT7kurrnlJ/ot6/vvIzlhavoi6bml6Dkurr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3lk4HkvKTkurrlv4PvvIzmiY3nn6XpgZPml6Dmg4XnmoTlsoHmnIjvvIzlraTni6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LDkuK3lubTvvIzlj6rmmK/kuIDlj6Xor53vvIzkuIDkuKrkuIDnnLzlpKnmtq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iN6KaB5oCC77yM5bCx5piv5b6A5YmN5Yay77yM5Yay5b6X6LaK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aK54mb6YC877yM5rKh5ZWl6YGT55CG5aW96K6y55qE77yM5aaC5p6c6LWa6ZKx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p5aSp57uZ5L2g5rSX6ISR5omN6KGM77yM5L2g55yf55qE5b6I6YCC5ZCI5YGa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6m35Lq677yBPC9wPjxwPjxlbT41Ny48L2VtPuaXtumXtOaYr+S4luS4iuacgO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gOWtkO+8jOS8muejqOW5s+aJgOacieeahOaireinkuOAguabvue7j++8jOS4jeeuoeaP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Wkmue0p++8jOacgOe7iOmDveS8muWkseWOu+OAguWOn+adpe+8jOiwgeS5n+S4je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eahOiwgeOAgjwvcD48cD48ZW0+NTguPC9lbT7oh6rlt7HkuI3lpJ/lvLrlpKfvvI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lvpfotbfoh6rlt7HvvIzmsqHmnInog73lipvvvIzorqnliKvkurrlj43mhJ/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p7lipvvvIzorqnliKvkurrorqjljozvvIzlgZrkurrllYrvvIzmgLvmmK/pgqPkuY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5vkurrllpzmrKLjgII8L3A+PHA+PGVtPjU5LjwvZW0+5aaC5p6c5piv5qO15bCP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Zyo5pyA5aW955qE5LyB5Lia6YeM77yM5L2g5Lmf6ZW/5LiN5oiQ5aSn5qCR44C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aC5q2k77yM5LiN5aaC5Y6G57uP6aOO6Zuo77yM5oqK6Ieq5bex5Z+55YW75oiQ5ZC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2J44CCPC9wPjxwPjxlbT42MC48L2VtPuacieS6m+eDpuaBvO+8jOWPquacieS9oOS4o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+8jOaJjeacieS6kea3oemjjui9u+eahOacuuS8muOAguaUvuW8g+S6hu+8jOWwse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ClOOAguWkseWOu+S6hu+8jOWwseS4jeivpeWbnuW/h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kuK3vvIzlvojlpJrml7blgJnmiJHku6zluLjluLjkvJrotbDplJnkuIDmr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bbkuI3lj6/mgJXvvIzlj6/mgJXnmoTmmK/miJHku6zlm6DkuLrlpLHotKXogIz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rnlkJHvvIzkuI3mlaLlho3ov4jlh7rkuIvkuIDmraX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a2E77yM5omN55+l6YGT5Lq65oOF5Ya35pqW77yM5rKh6ZKx77yM5omN55+l6YGT5LiW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5YeJ77yM5Lq65rS7552A77yM562J5LqG5LiA5Liq5rKh6ZKx77yM6K+05Ye65p2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Ky5Lyk77yM6K+05LiN5Ye65p2l77yM5piv5LiA56eN5peg5aW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4jeaYr+S6q+S5kO+8jOS5n+S4jeaYr+WPl+iLpu+8m+iAjOaYr+ihj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vj+S4quaYjuWkqe+8jOaIkeS7rOWRveWumueahOebruagh+WSjOmBk+i3r++8j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lOS7iuWkqeWJjei/m+S4gOatpeOAgjwvcD48cD48ZW0+NjQuPC9lbT7miJHmm77nu4/k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ojlpJrkuovvvIzku4vmhI/kvaDlr7nmiJHlv73lhrflv73ng63vvIzku4vmhI/kvaD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JHvvIzogIzlpoLku4rvvIzmiJHluLjor7TnmoTkuIDlj6Xor53lsLHmmK/vvJrkvaD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iJHml6DmiYDosJPjgII8L3A+PHA+PGVtPjY1LjwvZW0+5LiN5aSf54ix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+q5biM5pyb5L2g5ZCs6K+d5oiQ54af44CB5oeC5LqL44CB5rip5p+U44CB5L2T6LS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44CB56iz6YeN77yM54ix5L2g55qE5Lq65LuW5Y+q5biM5pyb5L2g5byA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6uueUn+S4pOmavu+8jOS4gOS4queci+S4jei1t++8jOS4gOS4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i1t++8jOS6uueUn+S4ieiLpu+8jOeci+S4jemAj++8jOeci+S4jeaHgu+8jOWQr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6uueUn+S4gOS4qumZqe+8jOWGheW/p+WkluaCo+OAgj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ubjnpo/mhJ/mnIDlvLrnmoTkurrvvIzkuIDoiKzkuI3mmK/miY3ljY7mqKrmuq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IzmmK/mnIDog73ku6XkurLliIflkozolLznmoTmgIHluqbnu5nkurrku6Xlpb3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Y4LjwvZW0+6aOO5peg5a6a77yM5LqR5peg5bi4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aC5rWu6JCN5LiA5qC377yM6IGa5pWj5peg5bi477yM55u46YGH5piv5pyJ57yY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piv55So5b+D77yM55u455+l6LS15LmO55yf5b+D44CCPC9wPjxwPjxlbT42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S6uu+8jOaAu+acieS4gOenjei3neemu++8jOS5n+acieS4gOenjei+nOi0n++8jOivu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/g++8jOiXj+edgOS6uueUn+eahOWNkeW+ru+8jOmUmei/h+eahOaDhe+8jOiXj+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eahOaHgu+8jOWUr+S4gOeahOWUr+S4gO+8jOWPquaYr+S6uueUn+WkquWkmu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zAuPC9lbT7oi6bvvIzlkqznnYDniZnkuZ/lvpflkJ7kuIvljrv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mjLrnnYDouqvkuZ/lvpflubLkuIvljrvvvJvpmr7vvIzlhpLnnYDpmankuZ/lvpf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jgILkuIDot6/otbDmnaXvvIzkuI3mlaLpgIPpgb/vvIzkuI3mlaLkvJHmga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q+P5LiA5aSp6YO95Lul5Y+v6IO95oCn5byA5aeL44CC6IO95ZC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6YO95YGa5LiA5Lqb6K6p5oiR5Lus6LWw5ZCR6L+b5q2l5LiO5ZKM5bmz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L+Z6YO955Sx5oiR5Lus5Yaz5a6a44CCPC9wPjxwPjxlbT43Mi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KiuW/g+aOj+WHuuadpee7meS9oOeci+S6hu+8jOiAjOS9oOWNtOWBh+ijheeci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boOS4uuS4jeWWnOasouOAguacieS6m+S6uuaKiuS9oOeahOW/g+mDveaOj+epu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9oOWNtOWBh+ijheS4jeeWvO+8jOWboOS4uuS9oOeIs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nInnvJjvvIzplJnov4fkuobov5jkvJrph43mnaXvvJvlpoLmnpzml6DnvJ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kuobkuZ/kvJrnprvlvIDjgILogZrmnInogZrnmoTnkIbnlLHvvIznprvmnInnp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j6PvvIzkurrnlJ/msqHmnInlpoLmnpzvvIzlj6rmnInlkI7mnpzlkoznu5Pmn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uO5LuK5aSp6LW377yM5YGa5LiA5Liq566A5Y2V6ICM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LiN5rKJ5rq65bm75oOz77yM5LiN5bq45Lq66Ieq5omw77yM5LiN5rWq6LS5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rKJ6L+36L+H5Y6777yM5LiN55WP5oOn5bCG5p2l44CC5aaC5q2k77yM5a6J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Yr+iwgeiKseS5seS6huWGheW/g+eahOiqk+iogO+8jO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geWJquS6huS6uueUn+eahOaJv+ivuu+8jOS4gOWIq+abvue7j++8jOiKseW8gOiKs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4gOS4quWPpeeCue+8jOayoeacieS6uuWbnuWIsOS7juWJ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iJHnmoTkurrnlJ/mmK/kuIDmoIvlj6rog73lu7rpgKDkuIDmrKHnmoTmpbz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4XpobvorqnlroPnsr7noa7ml6Dmr5TvvIzkuI3og73mnInkuIDljpjnsbPlt67ms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JgOS7pe+8jOaIkeWkque0p+W8oO+8jOWus+aAleihjOW3ruatpe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ljp/mnaXkuIDnm7TvvIzmiJHpg73mmK/phY3op5L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aDmoLnmnKzlsLHkuI3miormiJHlvZPlm57kuovvvIzlr7nkuI3otbfvvIzmmK/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kuobvvIzmmK/miJHoh6rkvZzlpJrmg4XjgII8L3A+PHA+PGVtPjc4LjwvZW0+5a+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yA5aW955qE5pS+5LiL77yM5bCx5piv5peg6K665YaN5oOz5b+15Lmf5LiN5Lya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w44CC57uI5pyJ5LiA5aSp5L2g5Lya55+l6YGT77yM5aSx5Y675q+U5oul5pyJ5pu0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CPC9wPjxwPjxlbT43OS48L2VtPuS6uueUn+S4re+8jOS5n+iuuOS9oOS8muWOhue7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yp+ahke+8jOS9humCo+S6m+ayp+ahkeeahOe7j+WOhuWPiOS4jeaYr+imgeiuq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Ji+i2s+aXoOaOquOAgem6u+acqOS4jeS7ge+8jOiAjOaYr+imgeaXtuWIu+aPkOmG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peaAjuS5iOi/h+WlveaOpeS4i+adpeeahOeUn+a0u+OAgjwvcD48cD48ZW0+O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op4nlvpfmhJ/mg4Xov5nku7bkuovkuZ/mnInmn5Dnp43lvq7lppnnmoTlrojmg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vovvvIzot5/kuIDkupvkurrplLHpk6Llv4XovoPvvIznv7vov4fkuIDpnaLlhL/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6bkuIDkupvkurrpnaLliY3msLjov5zkuI3orqHlvpflpLH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uA5LmI55Sf55eF5LqG77yM6Zq+5Y+X5LqG77yM5Y+N6ICM5ouS5Lq65LqO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W77yf5b2T5L2g5b6I5riF5qWa5Lq655Sf5p2l5bCx5piv5a2k54us55qE77yM6LaK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6LaK5oOz5LiA5Liq5Lq66L+H5rS7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xZjhpdjRkNDZk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WY4aXY0ZDQ2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1771BE19544C9C9D981CE1E34753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