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3:0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55688B3B7B757C1E741EB263A530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55688B3B7B757C1E741EB263A530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GT55CG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vlOWIq+S6uuWlveWHuuS4gOeCue+8jOWIq+S6uuS8muWr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oO+8jOavlOWIq+S6uuWlveWHuuW+iOWkmu+8jOWIq+S6uuS8mue+oeaFl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Qg+S6j+eahOS6uu+8jOiZveeEtuW5s+WHoe+8jOS9huaYr+W/g+Wu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iLpueahOS6uu+8jOiZveeEtuWkluihqOaYr+aCsuS8pO+8jOS9huaYr+WGheW/g+aY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OAgjwvcD48cD48ZW0+My48L2VtPuaIkeimgeS4i+i9vei9r+S7tuaOqeiAs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embt+S4jeWPiuaOqeiAs+OAgui/hembt+S4i+i9veS4jeWIsOS9oOaJgOmcgOeah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IkeS7rOiwgeS5n+ayoeWKnuazle+8jOa0u+aIkOS6u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7oeaEj+eahOagt+WtkO+8jOW+iOWkmuS6i+aDheWwsei3n+WQg+mlreS4gOagt++8jOWF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humlseWwseWkn+S6hu+8jOWIq+atu+aSkeOAgjwvcD48cD48ZW0+NS48L2VtPuayoemS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peWViu+8jOaYr+WIq+S6uueahOi6sumBv++8jOaYr+iHquW3seeahOaUvuW8g+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eahOWkquWkmuWcqOaEj++8jOaNouadpeeahOmBjeWcsOmznu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9oOaEn+WPl+WIsOeahOWOi+WKm+mDveaYr+adpeiHquS6ju+8jO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Km+S4jeenr+aege+8jOiAjOWPiOS4jeeUmOS6jueOsOeKtueahOaBkOaF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tu+aAjuiDveS4jeS7juWuueS4jei/q++8jOeIseWPiOaAjuiDve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iht++8jOWPquimgeW9vOatpOeIsei/h+S4gOasoe+8jOWwseaYr+aXoOaGvu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OC48L2VtPuS6uua0u+edgO+8jOacrOadpeWwsee0r++8jOS9leW/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qu+8jOWIq+W/mOS6huiJr+W/g++8jOacieiJr+W/g+eahOS6uu+8jOacieato+S5ie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iJr+W/g+eahOS6uu+8jOayoeacieaLheW9k+OAgjwvcD48cD48ZW0+OS48L2VtPu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nuiFvueahOaXtuWAme+8jOeBq+eEsOaOieWFpeWkp+a1t+OAgumBl+W/mOWSjOius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aYr+mAgee7meW9vOatpOacgOWlveeahOekvOeJq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kurrnmoTmsLjov5zpg73mmK/lpb3nmoTvvJ/ov5nlj6rkuI3ov4fmmK/kurrmgKf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jgILnj43mg5zoh6rlt7HmiYDmnInnmoTvvIzliKvorqnoh6rlt7HnmoTkurrnlJ/lhYX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jgII8L3A+PHA+PGVtPjExLjwvZW0+5Lu75L2V5LqL5oiR6YO95oOz5ZKM5L2g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6Zmk5LqG5L2g5oiR5YaN5Lmf5om+5LiN5Yiw5Y+m5LiA5Liq5LiO5oiR55u4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Lq644CCPC9wPjxwPjxlbT4xMi48L2VtPuaci+WPi+aYr+WlouS+iOWTge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seW+iOW8gOW/g+OAguWmguaenOS9oOaKiuaci+WPi+W9k+WBmuS6hueUt+Wls+aci+WP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+eUqO+8jOmCo+S9oOWwseS+rui+seS6huWPi+aDheWSjOeIse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gZrkurrlpoLmsLTvvIzku6Xmn5TlhYvliJrvvJvlj6rmnInpgqPkupvku6X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kuLrkuonnmoTkurrvvIzmiY3og73nrJHliLDmnIDlkI7vvIzmiJDkuLrnnJ/mraPnmoTo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I8L3A+PHA+PGVtPjE0LjwvZW0+6K645aSa5Lq66YO96KeJ5b6X6Ieq5bex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I635b6X56S+5Lya55qE6K6k5Y+v77yM5a6e6ZmF5LiK5L2g546w5Zyo6L+H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Cx5piv56S+5Lya5a+55L2g55qE6K+E5Lu344CCPC9wPjxwPjxlbT4xNS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eacieaXtu+8jOS9oOWNtOS4jeaHguW+l+ePjeaDnOOAguW9k+S9oOWNs+WwhuWkseWO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WNtOWQjuaClOiHquW3seS7peWJjeayoeacieePjeaDn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luLjlkozmiJHku6zlvIDnnYDnjqnnrJHvvIzkvaDmnJ/lvoXosIHvvIz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nprvkvaDotorov5zvvJvkvaDmiafnnYDosIHvvIzosIHlsLHkvJrkvKTkvaDmnIDm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iK5Lq655Sf55qE5peF6Lev572i44CC5YmN6YCU5b6I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b6I5pqX44CC54S26ICM5LiN6KaB5oCV44CC5LiN5oCV55qE5Lq655qE6Z2i5YmN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ev44CCPC9wPjxwPjxlbT4xOC48L2VtPuW/q+S5kOeahOa6kOazieWcqOS6ju+8muef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aXoOaxguOAgeWwvei0o+OAgeaXoOaAqOOAgeWuveWuueOAgeaEn+aBqeOAgeiIjeW+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S4i+OAgeW/mOiusOOAgjwvcD48cD48ZW0+MTkuPC9lbT7nlJ/lkb3kuK3vvIz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j6/ku6Xljrvmg6blv7XvvIzmmK/nvJjliIbvvJvmnInkuIDkuKrkurrmg6blv7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mK/lubjnpo/jgII8L3A+PHA+PGVtPjIwLjwvZW0+5aaC5p6c5pyJ5LiA5aS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v5oKy5oiR55qE5aCV6JC944CC6K+36K6w5b6X77yM5oiR55qE6Ieq5L+h5piv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6Oo54Gt55qE44CCPC9wPjxwPjxlbT4yMS48L2VtPuWmhOW/tee6t+mjnuS5i+mZh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BmuW3peWkq+aXtuiKguOAguaXi+aUtuaXi+aVo++8jOaXi+aVo+aXi+aUtu+8jOS5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6r+eGn++8jOiHqueEtuWmhOW/teS4jei1t+OAgjwvcD48cD48ZW0+MjIuPC9lbT7miJD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nIDlt7Tnu5PvvIzlpLHotKXkuI3kvJrnprvlvIDvvIzov7fojKvnmoTml7blgJnngr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pmr7ov4fnmoTml7blgJnmirHkuIDkuIvjgII8L3A+PHA+PGVtPjIzLjwvZW0+55Sf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q5Yqb5bCx5oiQ5LqG5LiW55WM56ys5LiA77yM5LuO5bCP5oiR5bCx5LiN5Zac5qyi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KKr5Lq655uv5LiK55qE5oSf6KeJ44CCPC9wPjxwPjxlbT4yNC48L2VtPuS6uueUn+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i1t+i1t+iQveiQveOAguWFs+mUruWcqOS6ju+8jOWcqOmhtuerr+aXtuWlveWlv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WcqOS9juiwt+aXtuS4jeWkseWLh+awlOOAgjwvcD48cD48ZW0+MjUuPC9lbT7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mK/lv5notorog73lvLrng4jlnLDmhJ/liLDmiJHku6zmmK/mtLvnnYDvvIzotorog73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iLDmiJHku6znlJ/lkb3nmoTlrZjlnKjjgII8L3A+PHA+PGVtPjI2LjwvZW0+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qC377yM55Sf5LiN5bim5p2l77yM5q275LiN5bim5Y6777yM54S26ICM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rS75Zyo6Ieq5bex55qE5LiW55WM6YeM44CCPC9wPjxwPjxlbT4yNy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t+aYr+mjn+eJqe+8jOWQg+S4i+WOu+ebrueahOS4jeWQjO+8jOWQjeensOS5n+S4je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WPqyZsZHF1bzvppa0mcmRxdW8777yM5pyJ55qE5Y+rJmxkcXVvO+mjny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moTlj6smbGRxdW876aWy5paZJnJkcXVvO+OAgjwvcD48cD48ZW0+MjguPC9lbT7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ms6LmvpzkuI3mg4rnmoTniLHmg4XvvIzosIHpmarmiJHnnIvpgI/mtYHlubT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mm77nu4/nmoTmtbfmnq/nn7Png4LvvIznu4jnqbbmirXkuI3ov4fkuIDlj6Xlpb3o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aPjgII8L3A+PHA+PGVtPjI5LjwvZW0+5Lq655Sf55qE6K645aSa5aSn5Zuw6Zq+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S7552A77yM5rKh5pyJ5LuA5LmI5piv6Kej5Yaz5LiN5LqG55qE77yM5pe26Ze05ZKM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6ICM5bey44CCPC9wPjxwPjxlbT4zMC48L2VtPuS6uueUn+WPquacieS4ieWkqe+8jO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qOWkqeeahOS6uui/t+aDke+8jOa0u+WcqOaYjuWkqeeahOS6uuetieW+he+8jOa0u+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S6uui4j+WunuOAgjwvcD48cD48ZW0+MzEuPC9lbT7lkKzliKvkurror7Tlho3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nkIbvvIzpg73kuI3lpoLoh6rlt7Hnhqzov4fnmoTpoobmgp/vvIzlgZrkuIDkuKr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oTnmoTvvIzkuI7mgrLkvKTlkozop6PvvIzkuI7lubjov5Dnu5PnvJ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2g5LiN5LyY56eA77yM6K6k6K+G6LCB6YO95rKh55So77yM5Yir5LiA5Z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Lq66ISJ77yM5YWI6K6p6Ieq5bex5LyY56eA77yM5oqK6Ieq5bex5Y+Y5oiQ5Lq66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WmguaenOS9oOaXoOazleW/mOaOieaYqOWkqe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S4gOS4quabtOWlveeahOaYjuWkqeOAguW+iOWkmuS6uuS4jemcgOimge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PquaYr+i3r+i/h+iAjOW3suOAgjwvcD48cD48ZW0+MzQuPC9lbT7mr4/lpKn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mj5DphpLoh6rlt7HvvIznlJ/lkb3nn63mmoLogIznvo7lpb3vvIzmsqHml7bpl7Tn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vvIzmsqHml7bpl7TorqHovoPjgII8L3A+PHA+PGVtPjM1LjwvZW0+5b+D5q+U6ZW/55u4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eC5q+U54ix6YeN6KaB77yM5LiN6KaB5raI6ICX5rWq6LS56Ieq5bex55qE55yf5b+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77yM55WZ57uZ5YC85b6X55qE5Lq677yM5omN5pyJ5oSP5Lm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7keiJsueahOWkqeepuu+8jOaVo+WPkeedgOivoeW8gueahOawlOaBr++8j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W8pea8q+edgOWOi+aKkeeahOaEn+inie+8jOmCo+aEn+inie+8jOiuqeS6uueqku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poLmnpzmiJHku6zov73msYLnmoTmmK/lubjnpo/kuZ/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uobvvIzpmr7lsLHpmr7lnKjmiJHku6zov73msYLnmoTmmK8mbGRxdW875q+U5Yir5Lq6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JnJkcXVvO+OAgjwvcD48cD48ZW0+MzguPC9lbT7otorml6nmjqXlj5foh6rlt7HmmK/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gJrkurrnmoTkuovlrp7vvIzlsLHog73otorml6npgb/lhY3mjonkurrnlJ/kuK3lvo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oi6bkuI7purvng6bjgII8L3A+PHA+PGVtPjM5LjwvZW0+5p2l6L+Z5LiW55WM5LiA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LiN5piv5Zyo5Yqq5Yqb55Sf5rS777yM5a+55Yir5Lq65pyA5aW955qE6K+E5L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Zet5Zi044CCPC9wPjxwPjxlbT40MC48L2VtPuS5kOingu+8jOaYr+i+vuWIs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i3r+eahOS/oeW/g++8m+S4jeaAgOW4jOacm++8jOS4jeiuuuS7gOS5iOS6i+aDhem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HuuadpeOAgjwvcD48cD48ZW0+NDEuPC9lbT7prYXlipvlpbPkurrvvIzlsLHmmK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nmoTmhI/lv5flipvljrvmirXmjKHnlLfkurrnmoTov5vmlLvvvIzkuZ/mnInotrP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prYXlipvpmLvmjKHnlLfkurrnmoTmkqTpgIDjgII8L3A+PHA+PGVtPjQy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2g6Zeu55qE6Zeu6aKY77yM5aaC5p6c5a+55pa55LiA55u05Zyo6Zeq6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6YKj5piv5Zyo5aeU5amJ55qE5ZGK6K+J5L2g77yM55yf5a6e55qE5Zue562U5b6I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44CCPC9wPjxwPjxlbT40My48L2VtPuS4jeimgemaj+aEj+aUvuW8g++8jOWQpuWIm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ueS4jei1t+iHquW3se+8jOmAg+mBv+WbsOmavu+8jOWPquS8muiuqeWbsOmavuaEiOad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OAgjwvcD48cD48ZW0+NDQuPC9lbT7ogarmmI7nmoTkurrvvIzkuIDovojlrZDvvI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vvIzlrojkvY/oh6rlt7HnmoTmnKzliIbvvIzlgZrlpb3oh6rlt7HnmoTkuov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IDkurrnlJ/nmoTlloToia/jgII8L3A+PHA+PGVtPjQ1LjwvZW0+5LiW55WM5LiK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n5peg55WP55qE5Lq677yM5LuW5Lus5LmL5omA5Lul5peg55WP77yM5piv5Zug5Li6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J552A5Lyf5aSn55qE5L+h5b+144CCPC9wPjxwPjxlbT40Ni48L2VtPuS6uueUn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cuuiInuS8mu+8jOaVmeS8muS9oOacgOWIneiInuatpeeahOS6uuWNtOW+iOWwkeiD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i1sOWIsOaVo+Wcuu+8gTwvcD48cD48ZW0+NDcuPC9lbT7moqbmg7PmmK/opoHkuI3ml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mraPvvIzmnIDlkI7miJDkuLrmnIDmjqXov5HnjrDlrp7nmoTpgqPkuIDkuKrvvIzlho3nq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hajlipvljrvlrp7njrDlroPjgII8L3A+PHA+PGVtPjQ4LjwvZW0+5Zyo5LmO55qE6La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N6ICM6LaK57Sv77yM55WZ5LiN5L2P55qE5Lic6KW/5L2g5LiN5omU6L+c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77yM5Lul5ZCO57uK5YCS5L2g5bCx5piv5rS76K+l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sue7j+mUmeWkseeahOWlveeUt+S6uuS4jeimgeWOu+WQjuaClO+8jOS7luS7rOS4j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+8jOS6juaYr+S9oOedgeWkp+ecvOedm+WGjeaJvuS4gOS4qu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kuYXkuobvvIzmhJ/mg4Xmt6HkuobvvIznvo7lpb3nmoTpg73pgZflv5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ovrnnmoTkurrlj4jooqvosIHlj5bku6PkuobjgII8L3A+PHA+PGVtPjUxLjwvZW0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77yM5pm65oWn77yM6YeR6ZKx77yM5b6I5aSa5LqL77yM6YO95piv5aSp55Sf5rOo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oOz55So5L2g6YKj5auJ5aaS5b+D77yM5pS55Y+Y5LuA5LmI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7rOWDj+aYr+aXtumSiO+8jOaEn+inieaAu+aYr+S4jeWKqO+8jOaIke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+ekvuS8mueahOWIhumSiOS7peWPiue5geW/meWRqOmBreeahOenkumSiO+8jOmpsei1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WJjei1sDwvcD48cD48ZW0+NTMuPC9lbT7mnInkupvkurrvvIzmnInkupvkuovvvIz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sLHlv5jkuoblkKfvvIzkurrlrrbku47msqHmiorkvaDmlL7lv4Pph4zov4fvvIzkvaD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4Xoh6rkvZzlpJrmg4XjgII8L3A+PHA+PGVtPjU0LjwvZW0+5pyJ5qKm5oOz5bCx6Ka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77yM5peg6K666L+H56iL5aSa5LmI5Zyw6Imw6L6b44CC6L+H56iL6LaK6L6b6Ium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LaK55Sc44CCPC9wPjxwPjxlbT41NS48L2VtPuS4jeWWnOasoueahOWwseS4jeimgeWB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mAguWQiOeahOWwseS4jeimgeWLieW8uu+8jOeUn+a0u+W3sue7j+mCo+S5i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S6hu+8jOS9leW/heWGjei+m+iLpuiHquW3seOAgjwvcD48cD48ZW0+NTYuPC9lbT7nh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mLTkuIrnmoTmmKXms6XvvIzliKvnnIvlroPngrnngrnmu7Tmu7TvvIznrZHkuI3miJ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vvIzljbTog73lnpLotbflubjnpo/kuYvlt6LjgII8L3A+PHA+PGVtPjU3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N5Yiw5a+55Yir5Lq654ug77yM6YKj5bCx5a+56Ieq5bex54ug5LiA54K577yM5L2g6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+Y5by65aSn5LqG77yM5Lmf5bCx5rKh5pyJ5Lq65pWi5a+55L2g54ug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S6uuacgOWkp+eahOW5uOemj+aYr+acieS6uuWPr+S7peS+nei1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6uuacgOWkp+eahOS4jeW5uOWImeaYr+i/h+WIhuS+nei1luafkOS4q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kuI3mmK/lm6DkuLrlm7Dpmr7ph43ph43vvIzmiJHku6zlv4PnlJ/nl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vvJvogIzmmK/lm6DkuLrmiJHku6zlv4PnlJ/nlY/mg6fvvIzmiYDku6Xkuovmg4Xlj5j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ph43ph43jgII8L3A+PHA+PGVtPjYwLjwvZW0+55Sx5p2l5a+M6LS15LiJ5pu0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5qWa5qWa6Ium55So5b+D44CC6K+G6YCP5Lq65oOF5oOK56C06IOG77yM55yL56m/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+D6IOG5a+S44CCPC9wPjxwPjxlbT42MS48L2VtPuacgOecn+S4jei/h+WInemBh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ayoeS4jei/h+aap+aYp+aXtu+8jOacgOWNkei0seS4jei/h+aEn+aDhe+8jOacgOWH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i/h+S6uuW/g++8jOacgOiWhOS4jei/h+S6uuaDheOAgj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kvaDmsLjov5zkuI3kvJrnn6XpgZPvvIzmiJHnlKjkuIDliIfkvaDnn6XpgZPmiJb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nmoTmlrnlvI/lhbPms6jnnYDkvaDjgII8L3A+PHA+PGVtPjYzLjwvZW0+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5pe277yM57uZ6Ieq5bex5a6a5Liq55uu5qCH77ya5LuK5aSp5LiA5a6a6KaB5q+U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W977yB5q+P5aSp5Z2a5oyB77yM5LiA5a6a5Lya5aSn5pyJ5pS26I6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aLpeacieS6huS4gOmil+i1pOWfjueahOW/g++8jOS+v+aLpeacieS6h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aLpeacieS6huS4gOmil+WWhOiJr+eahOW/g++8jOS+v+aLpeacieS6huWPi+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lm57ov4flpLTnnIvnnIvoh6rlt7Hmm77nu4/lhpnkuIvnmoT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sL3nrqHnn6vmg4XvvIzljbTmmK/miJDplb/nmoTmnIDlpb3or4Hmja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a2m5Lya6Ieq5bex54Wn6aG+6Ieq5bex77yM5rKh5pyJ5Lq65Lya5pCA5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6I5a2Q77yM5L2g5oC75b6X5Li66Ieq5bex6LCL5LiA5Liq5ZCD6aWt55qE5pys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WBmuWmguiMtuiIrOeahOWls+S6uuW5tumdnuaYk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4gOWumuaWh+WMluW6leiVtOOAgeS/ruWFu+WxguasoeOAgeS6uueUn+mYheWO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zleeDueiwg+WHuuS8mOmbheeahOWRs+mBk+OAgjwvcD48cD48ZW0+Njg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sLHlnKjmiJHku6zogL/ogL/kuo7mgIDlnLDor7TliKvkurrpg73lj5jkuob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oTmgoTlnLDkuZ/lsIbmiJHku6zoh6rlt7HkuZ/mlLnlj5jkuob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6KaB5pyJ5omA5aSx5b+F5pyJ5omA5b6X77yM5Lq66KaB5pyJ5omA5b6X5b+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aSx77yM6KaB5oOz5LuA5LmI6YO95b6X77yM5pyA5ZCO5LiA5peg5omA5b6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iwouS9oOmZquaIkeS4gOi1t+mVv+Wkp+OAgeacieS6i+ebtOaOpeaL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gOWjsOOAgeaJi+acuuS4uuS9oDI05bCP5pe25Zyo5pyN5Yqh5Yy65Ya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ivu+S5pueahOWls+S6uuacgOe+ju+8jOWNs+S+v+WuueminOiAgeS6hu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iwiOWQkOS8mOmbhe+8jOW/g+S4reacieaXoOaVsOeahOivjeivre+8jOiuqeS6uuiAs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aWsOOAgjwvcD48cD48ZW0+NzIuPC9lbT7kurrmnInpkrHvvIzmnKrlv4Xnn6XpgZP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kurrmsqHpkrHvvIzmnKrlv4Xmh4LlvpfnnJ/mg4XvvIzmnInpkrHmsqHlv4XopoH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pkrHov5jopoHliqrlipvjgII8L3A+PHA+PGVtPjczLjwvZW0+5Zyo5Lu75L2V54m5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v5aKD5Lit77yM5Lq65Lus6L+Y5pyJ5LiA56eN5pyA5ZCO55qE6Ieq55Sx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Ieq5bex55qE5oCB5bqm44CCPC9wPjxwPjxlbT43NC48L2VtPuS9oOW/hemhu+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oeacieS6uuefpemBk+S9oOWcqOaDs+WTreeahOaXtuWAmeWNtOWPkeeOsOWOn+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ayoeacieS6huecvOazquOAguS9oOiLpeS4jeWdmuW8uu+8jOiwgeabv+S9oOWLh+aV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lkIPppa3otbboi43onYfvvIzkuIrnj63nga3ogIHpvK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mkrXon5HonoLvvIznnaHop4nmi43omorlrZDvvIzpmaTlm5vlrrPkurrkurrmnIno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Yir5Lq65YaN5aW977yM5LiN5biu6Ieq5bex5Lmf5piv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5qE77yM6Ieq5bex5YaN6Zq+77yM5LiN6K+05Ye65p2l5Lmf5piv5LiA56eN6Z+s5YWJ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m44CCPC9wPjxwPjxlbT43Ny48L2VtPuecvOedm++8jOS4jeW6lOivpeeUqOadpeS4u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ahOS6uuWTreazo++8jOiAjOW6lOivpeeUqOadpeWvu+aJvumCo+S4quato+ehr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zguPC9lbT7kurrlloTooqvkurrmrLrvvIzpqazlloTooqvkurrpq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6HkuovpgILlj6/ogIzmraLvvIzlloToia/ov4fkuoblpLTvvIzlsLHnvLrlsJHlv4P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sKborqnov4fkuoblpLTvvIzlsLHmiJDkuobova/lvLH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615bKB5pyI77yM5peg6K665LuO5L2V56eN6KeS5bqm6K+75L2g77yM5L2g6YO9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7y677yM5L2g5omA57y65bCR55qE6YOo5YiG77yM5Lmf5pep5bey6KKr5oiR55So5oOz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756yU5aGr5ruh44CCPC9wPjxwPjxlbT44MC48L2VtPuWFtuWunuaJgOacieS6uu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+8jOmDveW3ruS4jeWkmu+8jOaipuS4gOWcuu+8jOWTreS4gOWcuu+8jOeXm+S4gO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aEn+WPue+8jOWOn+adpei/meWwseaYr+mdkuaYpe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ov5nkuIDovojlrZDvvIzkvJrpgYfliLDml6DmlbDmrKHniLHnmoTlv4PliqjvvIz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l6DmlbDmrKHkuK3mjJHpgInlh7rmnIDpgILlkIjoh6rlt7HnmoTpgqPkuIDmrKHmiY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gJTjgII8L3A+PHA+PGVtPjgyLjwvZW0+55uu5YmN54q25oCB77ya5oiR5Zyo5rWq6LS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oiR5Zyo5oyl6ZyN5pe25YWJ77yM5oiR5Zyo5qih57OK546w5Zyo77yM5oiR5Zyo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5pyq5p2l44CCPC9wPjxwPjxlbT44My48L2VtPuS4lueVjOW+iOWkp+OAgemjjuaZr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eUn+WRveW+iOefre+8jOaEv+S9oOW/q+S5kOedgOOAgeW+rueskeedgO+8jOi1sO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3r+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3E0Mzgxendpci5odG1sIj5odHRwczovL2R1YW5qdXppa3UuY29tL2R1YW5qdXppL3NxN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3aX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55688B3B7B757C1E741EB263A530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