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B68E899F83F1F57E4D554267056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68E899F83F1F57E4D554267056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+5aWz5pyL5Y+L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reWQm+aLgueOiemeje+8jOS4iumprOWVvO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i48L2VtPuiKseW8gOWgquaKmOebtOmhu+aKmO+8jOiOq+W+heaX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uuaKmOaeneOAgjwvcD48cD48ZW0+My48L2VtPuebuOaAneiusOWPlu+8jOaEgee7neil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OmbqOOAgjwvcD48cD48ZW0+NC48L2VtPuiQvee1ruaXoOWjsOaYpeWgleazqu+8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9seaciOWQq+e+nuOAgjwvcD48cD48ZW0+NS48L2VtPuiLpeiAtumXqOmXre+8jOaJ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aHku+8jOWuouaAnem4pei9u+OAgjwvcD48cD48ZW0+Ni48L2VtPuiDveaXoOaEj+mF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iu+8jOaDn+S4juicmOibm+S5nuW3p+S4neOAgjwvcD48cD48ZW0+Ny48L2VtPuaxn+W3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+8jOmdkuihq+azqua5v++8jOWQjOaYr+Wkqea2r+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eeni+WknOaAneWQm+eUmu+8jOaEgeingee7o+Wxj+WtpOael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eaBkOWMhuWMhuivtOS4jeWwve+8jOihjOS6uuS4tOWPkeWPiOW8gOW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rpfpgZfouKrjgIHnirnmnInmnpXlm4rnlZnvvIznm7jmgJ3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eq6YCB5Yir77yM5b+D6Zq+6IiN77yM5LiA54K555u45oCd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d77yfPC9wPjxwPjxlbT4xMi48L2VtPuaNouaIkeW/g++8jOS4uuS9oOW/g++8jOWn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/hua3seOAgjwvcD48cD48ZW0+MTMuPC9lbT7ljYHngrnkupTngrnmrovokKT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flo7Dnp4vpm6jjgII8L3A+PHA+PGVtPjE0LjwvZW0+6I6r5auM5ru05rKl57qi5pa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Ly85rmY5aaD5rOq5bC95pe244CCPC9wPjxwPjxlbT4xNS48L2VtPuW6reWJjeen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aAneagke+8jOiQveWwveebuOaAneS6uuacquW9k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mg4XlpJrmg4XovazoloTvvIzogIzku4rnnJ/kuKrmnKrlh6D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K55Sf5LiA5Zy66I236Iqx5qKm77yM5p2l55Sf6L+Y5YGa5oqk6Iq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leW9k+WFseWJquilv+eql+eDm++8jOWNtOivtOW3t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aXtuOAgjwvcD48cD48ZW0+MTkuPC9lbT7or5rnn6XmraTmgajkurrkurrmnInvvIz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pKvlprvnmb7kuovlk4DjgII8L3A+PHA+PGVtPjIwLjwvZW0+5LqR5oOz6KGj6KOz6Iq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il6aOO5ouC5qeb6Zyy5Y2O5rWT44CCPC9wPjxwPjxlbT4yMS48L2VtPuebuOaA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4jeabvumXsu+8jOWPiOmCo+W+l+W3peWkq+WSku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rrmhbXnv6bkuIrlhYPnga/vvIzlvLnms6rlgJrnkbbnkZ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J5ZCO5LiN55+l5aSp5Zyo5rC077yM5ruh6Ii55riF5qKm5Y6L5pif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peWxseeip+agkeeni+mHjee7v++8jOS6uuWcqOatpumZte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qLph4zojrroirHnuYHkvLzplKbvvIzmmKXmnaXmg4X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o7msrnjgII8L3A+PHA+PGVtPjI2LjwvZW0+6LCB5paZ5ZCM5b+D57uT5LiN5oiQ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u45oCd57uT44CCPC9wPjxwPjxlbT4yNy48L2VtPuS7iuaXpeS/uOmSsei/h+WNge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m+iQpeWloOWkjeiQpeaWi+OAgjwvcD48cD48ZW0+MjguPC9lbT7omb3or7TmmK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osIHlj4jnn6XkupTlha3lubTjgII8L3A+PHA+PGVtPjI5LjwvZW0+5Y+W5qy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oeS5Zue6aG+77yM5Y2K57yY5L+u6YGT5Y2K57yY5ZC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WwhuayiemGieaNouaCsuWHie+8jOa4heatjOiOq+aWreiC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oirHlt7LkvZzpo47liY3oiJ7vvIzmtYHmsLTkvp3ml6flj6rkuJz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a75oGo5Y205aaC5pil6I2J77yM5pu06KGM5pu06L+c6L+Y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keS4reiwgeWvhOmUpuS5puadpe+8jOmbgeWtl+Wbn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7oeilv+alvOOAgjwvcD48cD48ZW0+MzQuPC9lbT7kvZXlpoLoloTlubjplKbooaPp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v7zov57mnp3lvZPml6XmhL/jgII8L3A+PHA+PGVtPjM1LjwvZW0+5pmT55yL5aS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5yL5LqR77yM6KGM5Lmf5oCd5ZCb5Z2Q5Lmf5oCd5ZC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Iq+WQju+8jOW/huebuOmAou+8jOWHoOWbnumtguaipuS4juWQm+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rmnInmtYHmgJ3kurrvvIzmgIDml6fmnJvlvZLlr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eL6I2J55Sf5bqt55m96Zyy5pe277yM5pWF5Zut6K+45byf55uK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tpOaDheaXoOiuoeWPr+a2iOmZpO+8jOaJjeS4i+ecieWk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/g+WktOOAgjwvcD48cD48ZW0+NDAuPC9lbT7pl67kuJbpl7Tmg4XkuLrkvZXnian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ZnkurrnlJ/mrbvnm7jorrj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Ixd20zdno2cG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MXdtM3Z6NnB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68E899F83F1F57E4D554267056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