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7:29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130DB584F5F68509CAFE41220CB2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130DB584F5F68509CAFE41220CB2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mk5aSV576O5Y+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ciOS6ruWNh+i1t+imgeS4gOWkqe+8jOWcsOeQg+WFrOi9rO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+8jOaDs+S4gOS4quS6uuimgeS6jOWNgeWbm+Wwj+aXtu+8jOeIseS4gOS4quS6uu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+8jOS9huS4gOWPpei0tOW/g+elneemj+WPquimgeS4gOenku+8muiAgeWph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TwvcD48cD48ZW0+Mi48L2VtPuS9s+iCtOaYr+mZpOWkleWknOeahOekv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bouWchuaYr+mZpOWkleWknOeahOaDheaAgO+8jOW5uOemj+aYr+mZpOWkleWknO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Lje+8jOWuiOWygeaYr+mZpOWkleWknOeahOaVheS6i++8jOelneemj+aYr+mZpOWkleWk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mOeahOihqOeZve+8mumZpOWkleW/q+S5kO+8gTwvcD48cD48ZW0+My48L2VtPu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+juS4veaYr+S4iuWkqemAgee7meS9oOeahOacgOWlveeahOekvOeJqeeahOivn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iuqeaIkemBh+ingeS9oOWwseaYr+S4iuWkqeWvueaIkeeahOacgOWlveeahOaBqei1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eIseeahOaWsOW5tOW/q+S5kO+8gTwvcD48cD48ZW0+NC48L2VtPuaYpe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uOS4que+juWlveeahOW/g+aEv+elneS9oOW/q+S5kOi/nui/nu+8geiuuOS4que+juWm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Ev+elneS9oOS6i+S4muWchuWchu+8geiuuOS4que+juS4veeahOW/g+aEv+elneS9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UnOeUnO+8gTwvcD48cD48ZW0+NS48L2VtPumjjuWQuemjjuatou+8jOaLguS4jeWOu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iueahOingeivge+8m+mbqOiQvembqOWBnO+8jOa0l+S4jeaOieebuOS8tOeahOWNsOeX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KseW8gOiKseiwou+8jOikquS4jeWOu+mdkuaYpeeahOW5tOWNjuOAguaci+WPi+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uOemj+e+jua7oe+8gTwvcD48cD48ZW0+Ni48L2VtPuaAneW/teaYr+S4gOWto+eahOiKs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8q+i/h+Wxseiwt++8jOesvOe9qeS9oOaIke+8jOiAjOelneemj+aYr+aXoOi+u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zqO+8jOa6ouWHuuecvOedm++8jOebtOWIsOW/g+W6leOAguaEv+iAgeWphumZpOWkle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5uOemj+S8tOS9oOS4gOeUn++8gTwvcD48cD48ZW0+Ny48L2VtPuaWsOWygeW5s+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W5tOWmguaEj+OAgeaWsOaYpeW/q+S5kOOAgeaBreWWnOWPkei0o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3oea3oeS4gOeCueeahOWPi+aDheW+iOecn++8jOa3oea3oeS4gOeCueeahOS+n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iOa4he+8jOa3oea3oeS4gOeCueeahOaAneW/teW+iOa3se+8jOa3oea3oeS4gOeCu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cgOecn++8geelneS9oOaWsOW5tOW/q+S5kO+8gTwvcD48cD48ZW0+OS48L2VtPuaE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+jueahOeskeWuueeIrOS4iuS9oOiEuOW6nu+8jOecn+aMmueahOaDheiwiua4qeaalu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Iv++8jOmHkemTtuePoOWuneijheeCueS9oOWvjOi0teeahOauv+Wggu+8jOelneemj+S4j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vOmAkumAgeS9oOaYpeiKgueahOWQieelpe+8gTwvcD48cD48ZW0+MTAuPC9lbT7ogIHlu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gqjmlrDlubTlv6vkuZDvvIHlpKflrrbpg73or7Tmgqjln7nlhbvnnYDnpZblm7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mooHvvJvmiJHljbTopoHor7TvvIzmgqjlsLHmmK/npZblm73nmoTmoIvmooHjgILmraP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vvIzmlK/mkpHotbfmiJHku6zkuIDku6PkurrnmoTohIrmooHvvIE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mk5aSV5aSc5bCG6Iez77yM576O5aaZ55qE6ZKf5aOw5Y+I6KaB5pWy5ZON77yM6K6p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y5ZON5L2g5bm055qE5bm46L+Q5LmL6Zeo77yM5bim57uZ5L2g5LiA5pW05bm055qE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bm456aP5b+r5LmQ5aaC5oSP5ZCJ56Wl44CC5o+Q5YmN56Wd5L2g5pil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i48L2VtPuiKseiwouS6huWPiOW8gO+8jOWtpueUn+i1sOS6huWP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5tuWPquS4jeaYr+S7iuWkqeaJjeaDs+i1t+aCqO+8jOaYr+S7iuWkqeeJueWIq+aD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En+iwouaCqOeahOaCieW/g+aVmeWvvO+8jOaEv+aCqOW5uOemj+WuieW6t++8jOmZ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KguW/q+S5kO+8gTwvcD48cD48ZW0+MTMuPC9lbT7ml6DlsL3nmoTniLHmgYvkuI7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K7nu5nmiJHnmoTniLHkurrvvIzkvaDmsLjov5zmmK/miJHnj43otLXnmoTmlrDmmKXnp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ozmiJHnmoTkuIDliIfvvIE8L3A+PHA+PGVtPjE0LjwvZW0+5bm05bm05pyJ5oiR77yM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J5oiR44CCPC9wPjxwPjxlbT4xNS48L2VtPuaWsOW5tOaYr+S4gOmil+mil+eUnOic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zluaenO+8jOaYr+S4gOacteactee8pOe6t+eahOeDn+eBq++8jOaYr+aIkeS7rOS4jueI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ouWchueahOaXtuWIu++8geWPiOmAouaWsOW5tO+8jOelneemj+WutuS6uuW5uOemj+Wu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ygeWygeW5tOW5tO+8gTwvcD48cD48ZW0+MTYuPC9lbT7nnJ/lv4PnmoTlkbXmiqTkv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vvIznl7Tlv4PnmoTmg4XmhI/ov73pmo/vvIzmlrDnmoTkuIDlubTmnInkvaDvvIzlpKn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v6vkuZDml6XlrZDvvIE8L3A+PHA+PGVtPjE3LjwvZW0+5Zyo57qg57uT5piv552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bm077yM6L+Y5piv5piO5bm05YaN552h44CC6Zmk5aSV5b+r5LmQ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WsOW5tOeahOiEmuatpei2iui1sOi2iui/ke+8jOW4jOacm+aIkeacgOeJteaM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+8muepv+eahOaalua0i+a0i++8jOWQg+eahOmmmeWWt+WWt++8jOeskeeahOS5kOmZt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6q+S9k+W8uuWjruWjru+8jOmZpOWkleWWnOa7i+a7i++8jOaWsOW5tOab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kuPC9lbT7lpKflubTkuInljYHpmaTlpJXlpJzvvIzlrrblrrblm6Log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pb3lubTvvIHmhL/miJHku6zlpKflrrblnKjmlrDnmoTkuIDlubTkuK3ouqvkvZP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nnpaXlpoLmhI/vvIznrJHlj6PluLjlvIDvvIzlubjnpo/mu6Hmu6HvvIzkuIDlubT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uIDlubTlpb3vvIE8L3A+PHA+PGVtPjIwLjwvZW0+5pyJ55Sf55qE5pel5a2Q5aSp5aSp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Yir5Zyo5LmO5paw5bm05oCO5LmI6L+H44CCPC9wPjxwPjxlbT4yMS48L2VtPu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pu+8jOaIkeimgeWOu+aLpeaKseaWsOW5tOWVpuOAgjwvcD48cD48ZW0+MjIuPC9lbT7nl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mlrDlubTov5nmna/phZLvvIzphonkuoblm57lv4bphonmi6XmnInvvIzkurLmnIvlpb3lj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luobnpZ3vvIznlJznvo7lubjnpo/nu5Xlv4PlpLTvvIzlprvotKTlrZDlrZ3kuovkuJrng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v4Plv6vkuZDlpb3nlJ/mtLvjgILnpZ3kvaDmlrDlubTmhInlv6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oS/55Sc6Jyc5Ly05L2g6LWw6L+H5q+P5LiA5aSp77yM5oS/5rip6aao6Zq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L+H5q+P5LiA5pe277yM5oS/5bmz5a6J5ZCM5L2g6LWw6L+H5q+P5LiA5YiG77yM5oS/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KM5L2g5bqm6L+H5q+P5LiA56eS77yB5oS/5L2g5Zyo5paw5bm06YeM5aSp5aSp5pyJ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44CCPC9wPjxwPjxlbT4yNC48L2VtPuaJi+acuumHjOaUtuiXj+edgOS9oOeahOWQ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wseWDj+aIkeW/g+mHjOaUtuiXj+edgOS9oOeahOW9seWtkO+8jOWcqOavj+S4qu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HjOS9oOazqOWumuimgeiiq+aIkeaDs+i1t++8jOaEv+aIkeeahOelneemj+iDvemAge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+mHjOOAguaYpeiKguW/q+S5kOOAgjwvcD48cD48ZW0+MjUuPC9lbT7lj5Tlj5Tpm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mlrDlubTlpb3vvIzogIPlvpfkuIDoiKzvvIzkuI3ppb/vvIzov5jmsqHnlLfmnIvlj4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mnIjlvIDlrabvvIzkvZzkuJrmjLrlpJrnmoTvvIzmiJHlhYjov5vlsYv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paw5bm05Yiw77yM56Wd5L2g5Zyo5paw55qE5LiA5bm06YeM77yM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77yM5a625bqt5bm456aP77yM6Lqr5L2T5YGl5bq377yM5LiH5LqL5aaC5oS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mBh+ingeS9oO+8jOaYr+aIkeS4gOeUn+eahOW5uOi/kO+8m+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+8jOaYr+aIkeS4gOeUn+eahOW/q+S5kOOAguaWsOW5tOW/q+S5kO+8jOiAgeWph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rKLmrKLllpzllpzov47mlrDlubTvvIzkuIfkuovlpoLmhI/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ubTvvIzmiaznnInlkJDmsJTpobrlv4PlubTvvIzkuovkuJrmiJDlip/ovonnhYzlu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rrbmrKLkuZDlubjnpo/lubTvvIzouqvkvZPlgaXlurfkuIfkuIflubT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L2g5oiR55u45oul5YC+5ZCs5paw5bm055qE6ZKf5aOw54q55aaC5bm06L2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ZC477yM57CH5oul552A5oiR5Lus5YWx5ZCM55qE5qKm77yM5ruh5b+D55qE54ix5oSP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5yf5oya55qE56Wd56aP77ya5paw5bm05b+r5LmQ77yBPC9wPjxwPjxlbT4zMC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eahOmSn+WjsOWwseimgeWTjei1t++8jOaEv+i/meWQieelpeeahOmSn+WjsOiDv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iuWutuS6uuW4puadpeW5s+WuieOAgeW5uOemj+OAgeWBpeW6t+WSjOW/q+S5kO+8geeln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jOS4h+S6i+WmguaEj++8geS4gOW5tOWPiOavlOS4gOW5tOW8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lazniLHnmoTogIHluIjvvIzmhJ/osKLmgqjmm77nu4/nmoTmgon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r7LvvIzmhJ/osKLmgqjmm77nu4/nmoTmjIfngrnov7fmtKXjgILku4rlpKnpmaTlpJX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gqjlubjnpo/lronlurfvvIznpo/ov5Dov57nu7XvvIzpmaTlpJX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oiR5b6I5bm46L+Q77yM6IO95b6X5Yiw5L2g55qE54ix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6p5oiR5oiQ5Li65LiW55WM5LiK5pyA5bm456aP55qE5Lq677yM6LCi6LCi5L2g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77yM5oiR54ix5L2g77yM5paw5bm05b+r5LmQ77yBPC9wPjxwPjxlbT4zMy48L2VtPuebu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XpeWtkOmDveWPquS4uumFneS4gOadr+a1k+mFku+8jOmFv+a1geWKqOebuOaAn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W5tOeahOmereeCruWjsOS4reWHneinhuS9oOWmguatpOi/t+S6uueahOmdouW6n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s+WvueS9oOivtO+8mueIseS9oOS4gOS4h+W5tO+8gTwvcD48cD48ZW0+MzQuPC9lbT7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sLHlnKjkvaDnmoTpnaLliY3vvIznlKjng5vlhYnnu5nkvaDmuKnmmpbnmoTmtarmvK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mpbnmoTlhbPmgIDvvIzmnIDnlJznmoTkvp3mgYvvvIzmg7Plr7nkvaDor7Tlo7DvvJr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E8L3A+PHA+PGVtPjM1LjwvZW0+5rKh5pyJ5L2g55qE5aSp77yM5LiN6JO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2g55qE6Iqx77yM5LiN6Imz77yB5rKh5pyJ5L2g55qE6aWt77yM5LiN6aaZ77yB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5qE55yg77yM5LiN55Sc77yB5Lqy54ix55qE77yM5paw5bm0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JgOaxgueahuWQvuaEv++8jOaJgOihjOWMluWdpumAlO+8jOWkmuWWn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mVv+WuieWugeOAgjwvcD48cD48ZW0+MzcuPC9lbT7mlrDlubTnpZ3npo/msLjkuI3o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gqjkuovkuovpg73nvo7lpb3vvIzlpKnlpKnkuIDppbHkuKTkuKrlgJLvvIzourr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kuIrmlbDpkp7npajvvIzntpPluLjnnIvopovmgqjlgrvnrJHvvIzpoZjmgqjpnZLmmKX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sJHvvIE8L3A+PHA+PGVtPjM4LjwvZW0+5ael5ael77yM5oiR5oOz5oKo5LqG44CC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4i35ZKM5oKo5ZKM5bCP6IiF57uI5LqO5Zui6IGa5LqG77yM57uI5LqO5Y+v5Lul6L+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KM5LmQ55qE6Zmk5aSV5LqG44CCPC9wPjxwPjxlbT4zOS48L2VtPuelneS9oOm8oOW5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lOa0i+a0i++8jOa7oemdoumYs+WFieeBv+eDgu+8jOeIseaDheaJrOecieWQkOawl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a0i+a0i+W+l+aEj++8jOaZpuawlOaJrOmVv+iAjOWOu++8jOS4h+S6i+mYs+WFs+Wk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ge6AhOacieatpOaXtu+8jOWygeWygeacieS7iuacne+8gTwvcD48cD48ZW0+ND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vbvmjqjlvIDlhqzlraPnmoTnqpfvvIzpnZnnnIvpm6roirHpo5jotbfvvIznu5nkvaDm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rq/mga/vvIzkvaDov5jlpb3lkJfvvJ/nnJ/mmK/mg6borrDvvIznpZ3kvaD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lJzonJzvvIE8L3A+PHA+PGVtPjQxLjwvZW0+5aaC5p6c5LiW55WM5Y+q5Ymp5Y2B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ya5ZKM5L2g5LiA5ZCM5Zue5b+G6LWw6L+H55qE6aOO6Zuo77yM5aaC5p6c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Ymp5LiJ5YiG6ZKf77yM5oiR5Lya5ZC75L2g77yM5aaC5p6c5LiW55WM5Y+q5Ymp5LiA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M5oiR5Lya6K+05qyh5oiR54ix5L2g77yBPC9wPjxwPjxlbT40Mi48L2VtPuS4pOih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/ue+8jOWQn+edgOmVv+mVv+eahOivl+WPpe+8m+eIseeahOWKm+mHj++8jOaSkeedgOa1k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WGrOWknO+8jOW8leaIkeS7rOi1sOi/m+a0geeZveeahOaipumHjOOAguelneS9o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NDMuPC9lbT7lpb3mg7PnibXnnYDkvaDnmoTmiYv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pgZPot6/kuIDotbfotbDvvJvlpb3mg7PmkILnnYDkvaDnmoTohbDvvIzku47mraT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pgI3pgaXvvJvlpb3mg7PkurLkurLkvaDnmoTohLjvvIzmiJHku6znm7jkvLTliLDmsLj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rLniLHnmoTvvIzmlrDlubTlv6vkuZDvvIE8L3A+PHA+PGVtPjQ0LjwvZW0+54ix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oiR6K6w5b+G55qE55S75bGP5LiK5aKe5re75LqG6K645aSa576O5aW955qE5oCA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86ZSm5aaC57uH77yB6K+35o6l5Y+X5oiR5rex5rex55qE56Wd5oS/5ZCn77yM5oS/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qyi5LmQ5rC46L+c5Ly06ZqP5L2g77yB5paw5bm05b+r5LmQ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mUo+m8k+WWp+WkqeS9s+iKguWIsO+8jOeIhuerueWjsOS4remHkeeLl+iInu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FvuS5nea0sui1oOWQieelpe+8jOeLl+iInuWbm+a1t+mAgeWmguaEj+OAgui6q+WuieS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yvuelnueIve+8jOS6i+S4muWFtOaXuuS4jeWPr+aMoeOAguelneS9oOmZpOWkl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YuPC9lbT7mlrDlubTkuYvlpJzvvIzmiJHmoqbop4HkuobkvaDjgIL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5zlubTkuobvvJrmlrDlubTlpb3vvIHkuIDkuKrllrflmo/ku47moqbkuK3mg4rphp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6XpgZPmmK/kvaDmg7PmiJHkuobvvIzmiYDku6XpqazkuIrmiZPnlLXor53lr7nkvaD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jIXmi7/mnaXvvIE8L3A+PHA+PGVtPjQ3LjwvZW0+6L+Z5LiA5a2j77yM5pyJ5oiR5pyA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5b+144CC5bCx6K6p6aOO5o2O5Y675ruh5b+D55qE56Wd56aP77yM57yA5ruh5L2g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5qE5qKm5aKD77yM56Wd5L2g5oul5pyJ5LiA5Liq5pu05Yqg54G/54OC5pu05Yqg6L6J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2l5bm044CCPC9wPjxwPjxlbT40OC48L2VtPuS7iuWkqeaYr+mZpOWkle+8jOelne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lvei/kOi/nui/nu+8jOWSjOWutuS6uuWbouiBmu+8jOS4gOWumuW+l+WQg+WbouWchumlr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gTwvcD48cD48ZW0+NDkuPC9lbT7kuI3opoHlkozmiJHor7TmlrDlubTlv6vkuZDvvIz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mnaXkuKrnuqLljIXlrp7lnKjjgII8L3A+PHA+PGVtPjUwLjwvZW0+5aWU5rOi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iA5bm077yM6YGT5Y+l6L6b6Ium5LqG77yb5pC65omL5LiA5aSp5Y+I5LiA5aSp77yM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oSf6LCi5LqG77yb5Lq655Sf5LiA56uZ5Y+I5LiA56uZ77yM5pel5a2Q6Ium5Lmf55S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bm077yM56Wd5oiR5Lus5pu05bm456aP5bmz5a6J77yB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WQm+aWsOaYpeWlve+8geaWsOW5tOaWsOmdouiyjO+8geaWsOW5tOaWsOW/g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sOW5tOaWsOW8gOWni++8geaWsOW5tOaWsOi/kOawlO+8geaWsOaci+aXp+WPi+m9k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h+S6i+aAu+WmguaEj++8jOmSsemAlOWNg+S4h+mHjO+8geelnemZpOWkleaEie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IuPC9lbT7mg4XnnJ/nnJ/vvIzmhI/liIfliIfvvIzkuIDniYfmg7P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ml7bkvJHvvIzmnIjmmI7kurrlgJrmpbzjgILmg4XmgqDmgqDvvIzmgJ3mgqDmgqDvvIz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ZXml7bmlrnlp4vkvJHvvIzpmaTpnZ7msLTlgJLmtYH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q677yM5L2g5byA56qX5LqG5ZCX77yf6K+35L2g5omT5byA56qX77yM6K6p5paw5p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C56L+b5L2g55qE5bGL5a2Q77yM6K6p5paw5pil55qE6Zuq6aOe6L+b5L2g55qE5bG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paw5pil55qE56Wd5oS/77yM6aOY6L+b5L2g55qE5b+D5Z2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mjju+8jOWQueadpeaYpeWkqeeahOaalumYs++8m+mbqu+8jOmjmOi1sOWG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S4peWvku+8m+eBr++8jOeCueS6ruS6huW9kuWutueahOi3r+eoi+OAguaXoOiuuu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leaWue+8jOaIkeeahOelneemj+W3sue7j+i1t+iIqu+8jOmAgeS9oOS4gOW5tOeah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peW6t+OAgjwvcD48cD48ZW0+NTUuPC9lbT7mlrDnmoTkuIDlubTvvIzkuI3opoHkuIfku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mhI/vvIzkuIfkuovlpoLmhI/lsLHlpb3jgILpmaTlpJXlv6vkuZDvvIE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N5piv5oKo5pyA5Ye66Imy55qE5a2m55Sf77yM6ICM5oKo5Y205piv5oi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H5pWs55qE6ICB5biI77yM5Y+I5bCG5piv5LiA5bm05LqG77yM5Zyo6L+Z6YeM5oiR6KaB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iR5pyA55yf55qE56Wd56aP77yM6ICB5biI77yM6Zmk5aSV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aWsOW5tOWIsO+8jOelneemj+adpe+8muaEv+i0ouelnuaKiuS9oOmqmua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W/p+aEgeaUtui0re+8m+aEv+W8gOW/g+aKiuS9oOWll+eJou+8jOaKiuaXoOiBiuaK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m+aEv+W5uOemj+aKiuS9oOe7keaetu+8jOaKiueDpuaBvOaKoui1sOOAguelne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TguPC9lbT7otbDkuI3lroznmoTot6/vvIzmnInkvaDnibX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lraTljZXvvIzlubPmt6HnmoTlsoHmnIjkuK3vvIzmnInkvaDlrojlgJnlsLHlvoj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jgILlrp3otJ3miJHniLHkvaDvvIzmlrDlubTlv6vkuZDvvIE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6LS66K+N77yM5rWT57yp5LqG5oiR5a+55L2g55qE56Wd5oS/77yM56Wd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44CCPC9wPjxwPjxlbT42MC48L2VtPuS7iuWknOaIkeS7rOebuOWkhOS4p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OieewqumTtuays+malOS4jeaWreWNv+WNv+S5i+aDhe+8jOS4pOWcsOS5i+mBpemY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mDjuaDheWmvuaEj++8jOaIkeS/qeS6puacieW/g+eBteebuOe6pueahOm5iuahpe+8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aWsOW5tOW/q+S5kO+8gTwvcD48cD48ZW0+NjEuPC9lbT7niLbmr43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i6XmnInnlJ/lkb3vvIzogIHluIjorqnnlJ/lkb3mmI7kuq7vvJvniLbmr43orqn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muKnmmpbvvIzogIHluIjorqnmuKnmmpblu7bnu63jgILmnIvlj4vvvIzpmaTlpJX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lv5jnpZ3npo/mhJ/osKLogIHluIjlk6bvvIE8L3A+PHA+PGVtPjYyLjwvZW0+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77yB5oS/5paw5bm06YKj5Lu956Wl5ZKM55qE5rCU5rCb77yM6L275ouC5L2g5ai0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OZ5pGG77yM6K6p5L2g5oSf5Y+X5YW25Lit5oiR55qE5LiA5Lu95a6J6LCn5bmz5ZK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SP44CCPC9wPjxwPjxlbT42My48L2VtPuS6sueIseeahO+8jOeJueWIq+aEn+iwou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ieS9oOebuOS8tO+8jOatpOeUn+acieS9oO+8jOaIkeWAjeaEn+aso+aFsOOAguWcq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mHjO+8jOaIkeS8muS4uuS9oOaIkeeahOW5uOemj+abtOWKoOWKquWKm+Wli+aW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OaXtuWvueS9oOabtOWlve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cmk3djFmb3RzZi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JpN3YxZm90c2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130DB584F5F68509CAFE41220CB2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