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2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687B38733EAF219DD0BC3F3A4CB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87B38733EAF219DD0BC3F3A4CB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pqW5b+D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e7meaIkeWQrOedgO+8jOaIkeeIseS9oO+9nu+9nuiu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Viu+8geaXqeWuie+8gTwvcD48cD48ZW0+Mi48L2VtPuWmguiLpeebuOeIse+8jOS+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IsOiAge+8m+WmguiLpemUmei/h++8jOS+v+aKpOS9oOWuieWlv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LpemdnumdkuaYpeiLpuefre+8jOiwgeS8muaDs+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XqeWuie+8gTwvcD48cD48ZW0+NC48L2VtPuiHquS7jumBh+ingeS9oOS5i+WQ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iLpuefre+8jOS9huaYr+eUnOWNtOW+iOmVv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mBh+ingeS9oOS5i+WJje+8jOS4lueVjOaYr+S4gOeJh+iNkumHjuOAg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Qju+8jOS4lueVjOWwseaYr+WkqeWgguOAguaXqe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mBh+ingeS9oO+8jOS4gOWIh+mDveWSjOS7peWJjeS4jeWQjOS6h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acgOW5uOemj+eahOS6i+aDheaYr++8j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vlOS9oOabtOWWnOasouS9oOOAguaXqeWuie+8gT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GjeWkp++8jOaIkeecvOmHjOWPquacieS9oOOAguaXqe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S7gOS5iOiLsembhO+8jOWPquaYr+eIseS9oOavlOi+g+Wli+WLh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AuPC9lbT7miJHmg7PlpKflo7DlkYror4nkva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flubTjgILml6nlronvvIE8L3A+PHA+PGVtPjExLjwvZW0+6IO957uZ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iv5oiR55qE6I2j5bm444CC5pep5a6J77yB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acquadpe+8jOS4gOWumuacieS9oOeahOWtmOWcq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L/lsoHmnIjpnZnlpb3vvIzlp4vkuo7liJ3op4HvvIzmraLkuo7nu4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0LjwvZW0+5aaC5p6c6buR5aSc5aSq6Zq+54a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pel5aSc6aKg5YCS44CC5pep5a6J77yBPC9wPjxwPjxlbT4xN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Yr+mCo+enjeaDs+imgee7k+WpmueahOWWnOaso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rqnmiJHnibXnnYDkvaDnmoTmiYvvvIzpmarkvaDkuIDotbfotb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3LjwvZW0+5qKm5oOz55qE55Sf5rS75pyJ5LiA55m+56eN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O95pyJ5L2g44CC5pep5a6J77yBPC9wPjxwPjxlbT4xOC48L2VtPuS4jeeuoei6q+W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vkuWGt+eahOWGrOWto++8jOWPquimgeaDs+WIsOS9oO+8jOW/g+mHjOWwseS8m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qeaaluWbm+i1t+OAguaXqeWuie+8jOWunei0n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nmoTor53vvIzml6XlrZDkvJrnlJzkuIDngrnjgILml6nlro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LuO6buR5aSc5Yiw6buO5piO77yM5LuO5Ya35Yas5Yi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uO55u46YGH55u455+l77yM5Yiw5LiA55Sf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Gs+WumuWlveWlveeUn+a0u++8jOaFouaFoueIseS9o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7Por5Xor5XooqvkvaDov47pnaLot5HmnaXkuIDmiormt7H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Lml6nlronvvIE8L3A+PHA+PGVtPjIzLjwvZW0+5om/6JKZ5pe26Ze0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A55u054ix5oiR5LiA55u05Zyo44CC5pep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WCu++8jOaIkeW+iOesqO+8jOaIkeacieeIseaIkeeahOS9o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g7Por7TnmoTor53pg73kuI3nn6XpgZPmgI7kuYj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LvmmK/ol4/lnKjnnLznnZvph4zvvIzkvaDljbTkuI3nn6XpgZPkuZ/ol4/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lj6XpppbvvIzml6nlronvvIE8L3A+PHA+PGVtPjI2LjwvZW0+5rKh5pyJ5aSp55S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Lik5Liq5Lq677yM5Y+q5pyJ5ZCO5p2l55u45LqS5a695a6555qE5L2g5ZK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y48L2VtPuaIkeeahOaipuaDs+aYr+mBh+WIsO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HuueOsOS6hu+8jOaIkeeahOaipuaDs+WunueOsOS6hu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pl7TlpKrlkLXkuobvvIzmnaXmiJHlv4Pph4zlkKf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jgII8L3A+PHA+PGVtPjI5LjwvZW0+5L2g6Iul5LiA55u05Zyo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4ix44CC5pep5a6J77yBPC9wPjxwPjxlbT4zMC48L2VtPuS4gOeUn+aJgOaxg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iHqueUse+8jOS9oOS4jua4qeaflOOAguaXqeWuie+8gT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nnJ/nmoTlpb3lubjov5DjgILml6n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Oz6Lef5YWo5LiW55WM54Kr6ICA77yM5Y205Y+I6IiN5LiN5b6X6Le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Lqr55qE5Lq644CC5pep5a6J77yBPC9wPjxwPjxlbT4zMy48L2VtPuaJv+iSm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kn+aIkeWWnOasouWlveWkmuW5tOOAguaXqeWuie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nop4LkuI3mraPvvIzlvojmrarvvIzlhajlkJHnnYDkva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6L6I5a2Q5piv5b6I6ZW/77yM5L2G5piv5Zyo6YGH6KeB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05biM5pyb5LiA6L6I5a2Q5rKh5pyJ5bC95aS0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imgeS6suaJi+e7meS9oOW5uOemj++8jOWIq+S6uuaIkeS4jeaUv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cuPC9lbT7lsbHmnInmnKjlha7ljb/mnInmhI/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J/ovrDmgbDkvLzkvaDjgILml6nlronvvIE8L3A+PHA+PGVtPjM4LjwvZW0+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5oS/5oSP55So55Sf5ZG95Y675a6I5YCZ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ayoeacieWWnOasoui/h+S9oOaYr+ebtOaOpeeIseS6h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oi6blsL3nlJjmnaXvvIzmiYDku6XkvaDmnaXkuob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xLjwvZW0+5b+D6YeM6Iul5pyJ5LqG6Imv5Lq677yM55y8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Wo5piv6Lev5Lq644CC5pep5a6J77yBPC9wPjxwPjxlbT40Mi48L2VtPuWcqOa8q+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4re+8jOaIkeaJvuWIsOS6huS9oO+8jOaYr+S9oOiuqeaIkeeahOeUn+a0u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GjeW5s+a3oe+8jOaIkeeIseS9oOOAguaXqeWuie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kuLrlkozmgYvniLHmg7Pmr5TvvIzkvaDmm7TpgILlkIjnu5PlqZr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YW455Sc6Ium6L6j5LiO5L2g5YiG5Lqr77yM5LiJ6aSQ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5bqm77yM6L+Z5Lq66Ze05omN566X5YC85b6X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aDs+aSnuWNl+WimeS6hu+8jOaDs+aSnui/m+WFiOeUn+eahOiDuOi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YuPC9lbT7miJHnmoTnjKvlvojnmq7vvIz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7miJHnrqHlroPvvJ/ml6nlronvvIE8L3A+PHA+PGVtPjQ3LjwvZW0+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Yir5Lq657uZ5oiR5YaN5aSa57OW6YO95LiN5o2i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LpeacieW5uOWIsOeZveWktO+8jOe7neS4jei0n+S9oOatpOeUn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XqeWuie+8gTwvcD48cD48ZW0+NDkuPC9lbT7mmKXpo47ljYHph4zniLHnmb7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nLXmoYPoirHkuI3lpoLkvaDjgILml6nlronvvIE8L3A+PHA+PGVtPjUw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L2Z55Sf6YO95Lqk57uZ5oiR5L+d566h77yM5Y+v5Lul6Zy45Y2g5oiR5oOF6K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+l5Zac5qyi44CC5pep5a6J77yBPC9wPjxwPjxlbT41MS48L2VtPu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jOWwseaYr+WSjOS9oOa4qeaalueahOi/h+S4gOi+iOWtk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ojmhJ/osKLlnKjmnIDnvo7nmoTml7blhYnpgYfop4HmnID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6nlronvvIE8L3A+PHA+PGVtPjUzLjwvZW0+5L2g5Y+v6IO95Y+q5piv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qE5LiA5Liq5Lq677yM5L2G5a+55LqO5oiR5p2l6K+077yM5L2g5bCx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pep5a6J77yBPC9wPjxwPjxlbT41NC48L2VtPuiupOecn+WQrOS9oOivtO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eUqOW/g+iusOS4i+OAguaXqeWuie+8gTwvcD48cD48ZW0+NTUuPC9lbT7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moTml6XlrZDvvIzljbPkvb/lubPlh6HkuZ/mtarmvKv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2z5L2/5LiW55WM5raI5aSx77yM5oiR5a+55L2g55qE54ix5L6d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Ny48L2VtPuWFjei0uei1oOmAgeS4gOe6ouac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kquiJsuOAguaXqeWuie+8gTwvcD48cD48ZW0+NTguPC9lbT7kuI3lgY/kuI3l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nkuI3mmZrvvIzliJrlpb3mmK/kvaDjgILml6nlron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K6Ziz5YWJ5L6d5pen77yM5oiR5Lus55qE54ix5rC46L+c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eS9oOWcqOaIkei6q+i+ue+8jOWTqumHjOmDveaYr+aZtOWkq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EuPC9lbT7ku47ku4rku6XlkI7vvIzlkrHku6zlj6rmnIn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uI3lho3nlJ/nprvjgILml6nlronvvIE8L3A+PHA+PGVtPjYyLjwvZW0+5L2g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5LiN6LW377yM5Y+q5piv5q2j5ZCI5oiR5oSP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oOS4uuWkquaDs+S9oOS6hu+8jOaJgOS7peaipumHjOmDveaYr+S9o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QuPC9lbT7miJHnnIvkuIrkvaDkuobvvIzku47kuobmiJHlk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1LjwvZW0+5oiR5Zac5qyi5pil5aSp55qE6Iqx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77yM56eL5aSp55qE6buE5piP77yM5Yas5aSp55qE6Ziz5YWJ77yM6L+Y5pyJ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5qE5L2g77yM5pep5a6J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eXVteXFrZmx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3l1bXlxa2Zs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87B38733EAF219DD0BC3F3A4CB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