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620CE57435A719170B6F3AE8D4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620CE57435A719170B6F3AE8D4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Y+R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mgeWuo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aIkei/meS4quWwj+aci+WPi+OAgjwvcD48cD48ZW0+Mi48L2VtPui3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S7rOiHquW3sei3qOWQp++8jOaIkeiFv+WkquefreS6hui3qO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SjOS9oOS7rOS4gOi1t+WHkeeDremXueS6hu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WPquS6ieacneWkle+8jOS4jei0n+mftuWNju+8jOaXtumXt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KquWKm+eahOaIke+8gTwvcD48cD48ZW0+NC48L2VtPui3qOW5tO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eahOaEn+inie+8jOavleern+eJqeaYr+S6uumdn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aDs+WIsOS7peWJjeS4gOS4quS6uuWvueaIkeeahOWlve+8jOS9huaYr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AgOaBi+mCo+S5n+WPquaYr+S7peWJjeOAgjwvcD48cD48ZW0+Ni48L2VtPui+m+WL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aIkOWKn+eahOW5vOiLl++8jOaZuuaFp+eahOWKm+mHj+W8leadpeicgu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WQjOW/g+WNj+WKm+WFseWQjOWli+aWl++8jOe7iOS6jui1ouW+l+ehleaenO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EvzIwMjHlubTlho3miormlrDlip/lu7rvvIzov47mjqXnvo7lpb3nmoT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77nu4/miJHkuIDnm7Tku6XkuLrvvIznnJ/lv4Plr7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iLHnmoTkurrlsLHog73msLjov5zvvIznjrDlnKjmg7PotbfvvIz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I8L3A+PHA+PGVtPjguPC9lbT7miJHku6XkuLrmiJHnnJ/lv4Pljr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ku5blsLHkvJrooqvmiJHnmoTnnJ/lv4PmiZPliqjvvIzkvYb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nJ/lv4PooqvmiZPliqjnmoTlj6rmnInoh6rlt7H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nInkuIDkuKrlsI/moqbmg7PvvIznroDnroDljZXljZX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5/kvaDov4fkuIDovojlrZDjgII8L3A+PHA+PGVtPjEwLjwvZW0+5oiR5piv5oG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WB5pif44CC5L2g5rOo5a6a6KaB6LWw77yM5oiR5rOo5a6a5Y6u5a6I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L2g5Zyo5oiR5b+D6YeM5rC46L+c5LiN5Y+Y44CC5Y+q6IO9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77yM5bm456aP55qE5pOm6IKp44CC6Leo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IsOS6hu+8jOaIkeS4jeivtOaBreWWnOWPkei0ou+8jOS5n+S4j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aIkeWPquW4jOacm+S9oOaWsOeahOS4gOW5tOmH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aIkeeIseS9oO+8jOaWsOW5tOW/q+S5k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lj6rmnInkuKTkuKrlv4PmhL/vvIzkvaDlnKjouqvov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EzLjwvZW0+5YW25a6e5aSn5aSa5Lq65oqK5pe26Ze0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L5py65bGP5bmV77yM5Y+q5piv5Li65LqG5o6p6aWw5rKh5pyJ5Lq66Zmq5ZCM55q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xNC48L2VtPuaVo+iQveeahOaip+ahkOWPtu+8jOa0k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m7hO+8jOaIkeaDs+eJteedgOS9oOeahOaJi++8jOi4qeedgOmCo+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i1sOWQkeWFhea7oeeUnOicnOS4juW5uOemj+eahOWJjeaWueOAguiAj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4juaIkeS4gOWQjOWIhuS6q++8jOeUn+WRveS4reeahOavj+S4gOWIu+aXtuWFie+8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+8gTwvcD48cD48ZW0+MTUuPC9lbT7kuIDmg7PliLDog73lkozkva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iJHlsLHlr7nkvZnnlJ/lhYXmu6HkuobmnJ/lvo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GH6KeB5L2g6KaB6Iqx5YWJ5oiR5omA5pyJ55qE6L+Q5rCU77yM6YKj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LiA54K577yM5oiR6L+H5bm06KaB5omT54m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XtumXtOWPq+mBh+ingeS9oO+8jOacieS4gOenjeWWnOasouWPq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acquadpeWPq+WFqOmDqOmDveaYr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DmoLfnmoTml7bliLvvvIzkuI3kuIDmoLfnmoTlnLDngrnvvIz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j5jljJbnmoTnqbrpl7TvvIzlj5jljJbnmoTlrrnpopzvvIzlj5jljJb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lj5jnmoTmmK/miJHlr7nkvaDnmoTmgJ3lv7XkuYvmg4X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iQ5Li65L2g6L+Z6L6I5a2Q77yM5LiN566h6L+H5LqG5aSa5bCR5bm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aSa5bCR5Lq677yM5Lul5ZCO5Zue5oOz6LW35p2l6L+Y5Lya6KeJ5b6X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44CCPC9wPjxwPjxlbT4yMC48L2VtPuaXp+S4gOW5tO+8jOeXm+iLp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OAguaWsOS4gOW5tO+8jOW5uOemj+eUn+a0u+WwhuS8tO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7blhYnojY/oi5LvvIzmiJHku6zku6XkuI3lho3mmK/pgqPkuKrlubznq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annurjkuobvvIzmiJHku6zku6Xplb/lpKfvvIz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miJHku6zmi6XmnInlv6vkuZDlkKfvvIE8L3A+PHA+PGVtPjI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H5bm077yM57y655qE5piv5bm06LSn77yM5LiN57y655qE5piv5bm05ZGz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pyJ55qE5piv5bm06LSn77yM5Y205rKh5LqG5bm05ZG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iuW5tOi9ruWGmei/m+aXpeWOhu+8jOaIkeaKijIwMjHkuZ/kuq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piv6Zmk5LqG5L2g77yM5oiR5bCx5rKh5Lq6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mk5LqG5L2g77yM5oiR6LCB6YO95LiN5oOz6Ka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iOedoeS6hu+8jOS9oOS7rOacieWvueixoeeahOWOu+i3qOW5t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or7TmnInpkrHmmK/kuIDnp43plJnvvIzmiJHluIzmnJv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JnkuIvljrvjgII8L3A+PHA+PGVtPjI3LjwvZW0+5oqK5a+55L2g55qE55u45oCd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B6YeM5aSW55qE5pil6aOO6YO96YaJ5LqG44CC5oqK5a+55L2g55qE5Zac5qyi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yc77yM55m+6YeM5aSW55qE6Jyc6JyC6YO95p2l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DveacieS9oOi/meS4quWwj+WPr+eI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vIDov4fnmoTnjqnnrJHph4zvvIzol4/nnYDlpb3lpJrlpb3lpJr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wLjwvZW0+5biM5pyb5oiR55qE5pyA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aG66aG65Yip5Yip77yM5bmz5bmz5a6J5a6J77yMMjAyMe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mg7PllpzmrKLkvaDkuobvvIzmiJHmg7PniL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sLHlg4/ml4HovrnnmoTlpKflhbXkuIDmoLfkuIDnm7TlrojmiqTnnYD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ot53nprvliIbkuI3lvIDkuKTpopfnnJ/mraPlnKjkuY7lr7nmlrn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bm05LiN57uZ5aWz55Sf5Y+R57qi5YyF55qE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u6IW/55+t77yM5YWJ5qON6L+Y6IK+6Jma44CCPC9wPjxwPjxlbT4zMy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+8jOi2iuaYr+W5s+WHoeeahOmZquS8tO+8jO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TwvcD48cD48ZW0+MzQuPC9lbT7llpzmrKLkvaDnmoTkurrlvojlpJrvvIz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vvIzmiJHllpzmrKLkurrlvojlsJHvvIzpmaTkuobkvaDlsLHmsqHkuob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nqIvvvIzmiJHlv7XkvaDkuIDnlJ/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5oiR77yM5LiA6aKX5b+D77yM5LiN5p2+5omL77yM5LiN6L2s6Lq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6L6I5a2Q77yM6L+Z5bCx5piv5oiR5oOz6KaB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Ou+i/h+eahOWcsOaWuei2iuWkmu+8jOi2iuefpemBk+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WcsOaWueWOu+OAguingei/h+eahOS6uui2iuWkmu+8jOi2iuefpemBk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W+heWcqOS7gOS5iOS6uui6q+i+ueOAgjwvcD48cD48ZW0+Mzc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nu5nkvaDmiZPnlLXor53vvIzpl67kvaDlnKjlk6rph4zvvIzlnKj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rrPmgJXkvaDouqvovrnmnInlhbbku5bkurrlnKjvvIzmiYDku6X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m6DkuLrmiJHku6znjrDlnKjkuIDngrnlhbPns7v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yL5LqG5LuK5bm055qE6buE5Y6G77yM5q+P5aSp6YO95piv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GT5ZCJ5pel44CCPC9wPjxwPjxlbT4zOS48L2VtPuS7juS7iuS7peWQju+8jOWY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+8jOW/g+imgeeLoO+8jOS4jeS4uuaYjuWkqeiAjOeDpuaBvO+8jOS4jeS4uuaYq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Br++8jOWPquS4uuS7iuWkqeabtOe+juWlveOAgjwvcD48cD48ZW0+ND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LrkuobmipXmnLrlj5blt6fmiJHlsLHkuI3kuIDmoLfkuobvvIzmiJ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jgII8L3A+PHA+PGVtPjQxLjwvZW0+5oiR5LiN6ZyA6KaB5L2g5pyJ5aSa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ZyA6KaB5L2g6IO96K6p5oiR5oSf6KeJ5Yiw77yM5oiR5bCx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h+W5tOaDs+WOu+S9oOWutuaLnOW5tO+8jOeEtuWQju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WmiOeahOWOi+WygemSseOAgjwvcD48cD48ZW0+NDMuPC9lbT7mu6HmtbfkvZnlh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r/kuIfmmJ/ovrDnirnkuI3lj4rjgII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biM5pyb5L2g5YOP5oiR5Zac5qyi5L2g6YKj5qC35Zac5qy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3qOW5tOeahOaXtuWAmeaIkeS7rOWbnuWIsOi1t+eCue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p+OAgjwvcD48cD48ZW0+NDYuPC9lbT7ov4flubTlh7rljrvnjqnkuI3opoHlj6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naXmjqXmiJHvvIzpgJ/luqbopoHlv6vvvIzlp7/lir/opoH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n6YWS5paw6Iy277yM5aSn5Z+O5bCP5LqL77yM5oiR6YO95oOz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44CCPC9wPjxwPjxlbT40OC48L2VtPui3qOW5tOWPquacieaJi+acuumZquS8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WcqOmCo+mHjO+8nzwvcD48cD48ZW0+NDkuPC9lbT7mnKzmnaXmg7P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g5zmiJHohb/nn63vvIzot6jkuI3ov4fvvIzph43ngrnmmK/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mgI7kuYjot6jjgII8L3A+PHA+PGVtPjUwLjwvZW0+5bCP5LyZ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eahOesrOS4gOWkqe+8jOS9oOacgOaDs+W5s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3lg4/nqoHnhLbmnInkuobpk6DnlLLvvIzkuZ/nqoHnhLbmnInkuobova/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uZ5L2g5LiA5pW06aaW5oOF6K+X77yM5YWz5Lq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CN5a2X44CCPC9wPjxwPjxlbT41My48L2VtPuW5tOW5tOacieaIke+8jOWygeWy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miJHkuI3mg7PlkozliKvkurr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v4Pot7PjgII8L3A+PHA+PGVtPjU1LjwvZW0+5biM5p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aSp5L2g5Lus6YO95Y+v5Lul5byA5b+D77yM5pyJ5Zac5qyi55qE5Lq6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5oOK5Zac5rKh5pyJ5oSP5aSW44CCPC9wPjxwPjxlbT41Ni48L2VtPu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pOecn++8jOavlOiwgemDveiupOecn++8jOWPr+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lvoDlkI7nmoTml6XlrZDmmK/ltK3mlrDnmo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rjlm57lpLTnnIvkuobjgII8L3A+PHA+PGVtPjU4LjwvZW0+5paw5bm0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B5o6l6LSi56We44CCPC9wPjxwPjxlbT41OS48L2VtPua4hemjjuS8tOaIk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gtOaZk++8jOaEv+S4juS9oOWFsemlruaalumFkuaWsOiMtu+8jOWFse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jAuPC9lbT7luIzmnJvov4flubTkvaDog73mi7/nnYD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oLjlkJHmiJHnmoTohLjvvIzlsLHmmK/opoHov5nkuYjnroDljZXnspfmmr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xLjwvZW0+5Zyo6L+Z5Liq5LiW55WM5LiK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q5pyJ5pyA5ZCI6YCC55qE44CC5aaC5LqR5ZKM5aSp56m6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J77yM5aaC5L2g5Zyo5oiR55y85Lit77yM5oiR5Zyo5L2g55y8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eOsOWcqOaUtuWIsOeahOWOi+WygemSse+8jOmDveaYr+S9oO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4heeahOWAuuOAgjwvcD48cD48ZW0+NjMuPC9lbT7ot6jlubTkuIDkuKrkurr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ku6zmlrDlubTlv6vkuZDjgII8L3A+PHA+PGVtPjY0LjwvZW0+5oOz5ZK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5qE5Z+O5biC77yM5LiA5q2l5LiA5q2l5oiQ55m95aS0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/h+W5tOS4jee7meaIkeWPkee6ouWMheeahOS6uuS7iuW5tOmDveaoqued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5nkuIDnlJ/vvIzmgLvmnInkuIDkuKrkurrogIH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3ljrvvvIzkvaDljbTlvojmg7Pot5/ku5bov4fkuIvljr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b6I5b+Z5LqG5bCx5LiN5Lya5oOz6LW35L2g77yM5oiR5Lul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bCx5LiN5Lya5oOz6LW35L2g77yM5q6K5LiN55+l5qKm6YeM5oiP6Ye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gOS4quS6uu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6huS4gOS4quS6uu+8jOS7luWuoOedgOS9oO+8jO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Nj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ov73msYLlsJHkuIDngrnmg4Xnu6rljJ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ICD6JmR5ZKM5oiR5Zyo5LiA6LW377yM6L+H5bm05Y6L5bKB6ZKx5YWo6Y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S7iuaZmueahOi3qOW5tO+8jOS4gOWum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+8jOWcqOWJjeWImuS4jeS5heS9oOS4jeimge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6ropoHkvaDorrDlvpfmiJHvvIzmiJHkuI3ku4vmhI/mlbTkuKr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Zflv5jkuobjgII8L3A+PHA+PGVtPjczLjwvZW0+5pyJ5LiA56eN54ix5oO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pyJ5LiA56eN5bm456aP77yM5Y+r5pyJ5L2g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iLpeWcqOS9oOW/g+S4iu+8jOaDheaVjOS4ieWNg+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cqOaIkei6q+aXge+8jOi0n+S6huWkqeS4i+WPi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/kuIDlubTpg73lpZTotbDlnKjoh6rlt7HnmoTng63niLH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p56m65pys5piv56eN6aOO5pmv77yM5Y+v5piv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Y5oiQ5LqG5LiA56eN5b+D5oOF44CCPC9wPjxwPjxlbT43Ny48L2VtPu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jIwMjDlubTnmoTljZXouqvnlJ/mtLvvvIzlpb3lvIDlv4PvvIHmjqXnnY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yMDIx5bm055qE5Y2V6Lqr55Sf5rS75ZCn44CCPC9wPjxwPjxlbT43OC48L2VtP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eci+WIsOm5v+WSjOa1t+iTneaXtu+8jOW9k+myuOmxvOmGkuadpeaXtu+8jOS7l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zkuPC9lbT7oioLkuI3oioLml6XnmoTkuI3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miY3mmK/mnIDph43opoHnmoT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77yM5Lq66Ze05LiA6Laf77yM55yL6KeB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eUn+WPquiwiOS4ieasoeaBi+eIseacgOWlv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aHgu+8jOS4gOasoeWIu+mqqO+8jOS4gOasoeS4gOeUn+OAguaIkeW4jOacm+S4ie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SjOS9oOOAgjwvcD48cD48ZW0+ODIuPC9lbT7kuJbnlYzlpKrlpKfov5j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JbnlYzlpKrlsI/ov5jmmK/lvITkuKLkuob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55ZCs6Zuo77yM5LiA6L655oOz5L2g77yM6Zuo5aOw5ru05ru077yM5reF5rKl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ZnRrLmh0bWwiPmh0dHBzOi8vZHVhbmp1emlrdS5jb20vZHVhbmp1emkvZnJ1anMwZmZ0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620CE57435A719170B6F3AE8D4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