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CFAA1599F858C01DDC4D5FF7CC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CFAA1599F858C01DDC4D5FF7CC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aatOeDiOeahOWxoOWk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4qemhuueahOWuoOeJqe+8jOWPquimgeaIkeaEv+aEj++8jOaIkeacieWNg+S4h+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i48L2VtPuWIq+aKiuaIkeeahOS4quaAp+WSjOaAgeW6pu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wiO+8jOaIkeeahOS4quaAp+aYr+a6kOS6juaIkeaYr+iwge+8jOiAjOaIk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PluWGs+S6juS9oOaYr+iwgeOAgjwvcD48cD48ZW0+My48L2VtPuaIkeiupO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kmu+8jOWwsei2iuWWnOasouWKqOeJqeOAgjwvcD48cD48ZW0+N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KiuiHquW3seeFp+mhvuWlve+8jOWlveWIsOmBl+aGvuaXoOazle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uOmAou+8jOS4jeaYr+aBqOaZmu+8jOS+v+aYr+aBqO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m4n+iZveWwj++8jOWPr+Wug+eOqeeahOehruaYr+aVtOS4q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4jeaAlei+k+eahOS6uuacgOWLh+aVou+8jO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cgOWlveeci+OAgjwvcD48cD48ZW0+OC48L2VtPuaAjuS5iOiIkuacjeWw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+8jOWIq+S6uueahOivhOivtO+8jOecn+eahOayoemCo+S5iOmHjeim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W/q+S5kO+8jOS4jeWcqOWIq+S6uueahOecvOelnuS4re+8jOiA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W/g+mHjOOAgjwvcD48cD48ZW0+OS48L2VtPuaKseaAqOaYr+S4gOS7tuacgO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i+aDheOAguWmguaenOWunuWcqOmavuS7peW/jeWPl+WRqOWbtO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al+iHquWKquWKm+e7g+WlveacrOmihu+8jOeEtuWQjui3s+WHuumCo+S4qu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lnKjmiJHnnLzph4zpkrHmr5Tlr7nosaH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r5Tlr7nosaHph43opoHvvIzkvYbmmK/lj6ropoHkvaDlr7nmiJHlpb3vvIzpkr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u5nkvaDvvIzov57ot5/osIHkuqTmnIvlj4vpg73mmK/kvaDor7TnmoT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Ziy56yR5oiR5pyL5Y+L5b6I5bCR5Y+q6Lqr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oCc5L2g5pyL5Y+L5LyX5aSa5peg5LiA55yf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+8jOavj+S4quS6uumDveimgee7j+WOhuaOj+W/g+aOj+iCuuS7mOWH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adpeaSleW/g+ijguiCuueahOe7k+aenO+8jOS7juatpOS7peWQjuWwseS8mu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WlveWkhOOAgjwvcD48cD48ZW0+MTMuPC9lbT7miYDosJPmiJDplb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LznnYDkvaDkuIDkuKrkurrouInouInot4Tot4TnmoTlj5fkvKTvvIzot4zot4zmkp7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I8L3A+PHA+PGVtPjE0LjwvZW0+5aaC5p6c77yM5LiN5bm456a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r5LmQ77yM6YKj5bCx5pS+5omL5ZCn77yb5aaC5p6c77yM6IiN5LiN5b6X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6YKj5bCx55eb6Ium5ZCn44CCPC9wPjxwPjxlbT4xNS48L2VtPuWlh+i/u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S8muWPkeeUn+eahO+8jOS9huaYr+S9oOW+l+S4uuS5i+aLvOWRveWcs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LvmnInkuIDlpKnvvIzkvaDnmoTlkI3lrZfkvJ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rbnmoTmiLflj6PmnKzkuIrjgII8L3A+PHA+PGVtPjE3LjwvZW0+5LiO5YW2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v77yM5LiN5aaC5aKe5Yqg5pS25YWl77yb5LiN6KaB5oyH5pyb56qB54S2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5omA5pyJ55qE5Yqq5Yqb5Lya5pyJ5Zue5o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1sOeahOi3r+W+iOm7ke+8jOS9oOaLv+S7gOS5iOadpeS9k+S8m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nIDlpb3miormmKjlpKnmiZPnoo7vvIzorqnov4fljrvkvZz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qE5bm456aP6KaB5L2g5Lqy5omL57uZ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iN6LW344CCPC9wPjxwPjxlbT4yMS48L2VtPuW/q+S5kOeahOaXtuWAme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mfs+S5kO+8m+mavui/h+eahOaXtuWAme+8jOS9oOW8gOWni+aHguW+l+S6hu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pgZPnkIbmmK/opoHot5/mh4LpgZPnkIbnmoTkurr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sqHnmq7msqHohLjnmoTkurrvvIzlsLHopoHku6XlhbbkurrkuYvpgZPov5j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rrkuYvouqvjgII8L3A+PHA+PGVtPjIzLjwvZW0+5oiR6L+Z5Liq5Lq65pyJ5oSf5oO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77yM5bCx566X5YaN5Zac5qyi5L2g77yM5L2g5Y6756Kw5Yir55qE5aWz5a2p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uL6ams5oG25b+D5L2g44CCPC9wPjxwPjxlbT4yNC48L2VtPuaIkeecvOmH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gOeykuaymeWtkO+8jOWQjOagt+S5n+WuueS4jeW+l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nibnliKvnroDljZXnmoTkurrvvIzlpb3nm7jlpITlsLHlpI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pITlsLHkuI3lpITvvIzkuI3lv4Xlr7nmr4/kuKrkurr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D5LiH5Yir5Yqo77yB5L2g5bem6ISR5YWo5piv5rC077yM5Y+z6ISR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KJ77yM5LiN5Yqo5L6/572i5LqG77yM5LiA5Yqo5YWo5piv5rWG57O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q+S7peS4uuS4jee7j+W4uOingemdou+8jOaEn+aDheWwsea3oeS6h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wseWHreW9k+WIneWSseeahOS6pOaDhe+8jOaIkeWwseaVou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MlueLguS4gOi+iOWtkOOAgjwvcD48cD48ZW0+MjguPC9lbT7miJHnmoTlpb3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mnaXor4TorrrvvIzpgZPkuI3lkIzvvIzkuI3nm7jkuLros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r6K+V5Zu+5pS55Y+Y5oiR77yM5L2g5ZSv5LiA6IO95YGa55qE5Y+q5py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W56a75byA44CCPC9wPjxwPjxlbT4zMC48L2VtPuaJgOacieS4jeWWnOaso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vpeaJk+WMheaJlOWHuuWcsOeQg+OAgjwvcD48cD48ZW0+MzEuPC9lbT7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luorkuYvliY3mnInkuKTkuKrpgInmi6nvvIzopoHkuYjnu6fnu63otrTkuIv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lroznmoTmoqbvvIzopoHkuYjmi4nlvIDooqvlrZDlrozmiJDkvaDmsqH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oqbmg7PjgII8L3A+PHA+PGVtPjMyLjwvZW0+5Lq655Sf5ZKM55S15b2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6b6Ium5aSa5LqG44CC5aaC5p6c5L2g5LiN5Ye65Y676LWw6LWw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Z5bCx5piv5YWo5LiW55WM44CCPC9wPjxwPjxlbT4zMy48L2VtPuaYr+aat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oOWkq++8jOS5n+aYr+a4qemhuueahOWuoOeJqe+8jOWPquimgeaIkeaEv+aEj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enjeagt+WtkOOAgjwvcD48cD48ZW0+MzQuPC9lbT7lvZPkvaDng6bmgb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TmmI7kvaDmnInlv4XopoHlh7rljrvop4Hop4HkuJbpnaLkuob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kIznmoTpo47mma/vvIzmjqXop6bkuI3lkIznmoTkurrlkozkuovvvIzkvaD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nmoTng6bmgbzmmK/kvaDoh6rlt7Hmg7PlpJr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O95b+Z5LqO6Ieq5bex55qE5qyi5Zac5LiO5oKy5Lyk77yM5ZOq5pyJ56m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k54us44CCPC9wPjxwPjxlbT4zNi48L2VtPuacieS6uuivtOaZmuWui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mCo+S4quS6uuWcqOWRiuivieS9oO+8jOaYjuWkqeaIkei/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JrlsJHpuKHmsaTmlofpg73mr5TkuI3kuIrkuIDlvKDpkp7npaj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LlsJHkuIDngrnnn6vmg4XvvIzlpJrkuIDngrnliqrlipvjgILkvaD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nlJ/mtLvvvIzlvpfoh6rlt7HljrvmjKP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N5bGR77yM5oiR5bCx5pyJ5aSa5pW36KGN44CCPC9wPjxwPjxlbT4z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Co+S6m+WYtOi0seeahOS6uuWwseivpeWkp+iDhueIhueyl+WPo++8jOawlOaA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DhueahOWKqOaJi+OAguS6uueUn+mCo+S5iOefreaagu+8jOiAgeWtkOWHr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e7meS9oOiEuOOAgjwvcD48cD48ZW0+NDAuPC9lbT7miJHmk4Xplb/msJ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ov5zot53nprvvvIzmlqnmlq3kurrpmYXlhbPns7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35pyL5Y+L77yM5a+55Yir5Lq66KaB5YOP5Yaw77yM5a+55oiR6KaB5YOP6b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tOWwkeaXtueahOS4jeaHguePjeaDnO+8jOS4jeaYr+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Yr+a3oea8oO+8jOiAjOaYr+ecn+eahOS4jeefpemBk+S7gOS5iOaYr+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kuI3lsZ7kuo7miJHnmoTpm6jkvJ7vvIzmiJH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m6jotbDot6/vvIzkuI3lsZ7kuo7miJHnmoTlv4PvvIzmiJHnu53kuI3kvJrmjL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LiN5pOF6ZW/6K+06LCO77yM5oiR5LiN5pOF6ZW/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oC76KaB5b6A5ZCO57+777yM5oiR5LiN5LuL5oSP5Lq66LWw6Iy25YeJ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W96L+H5b+15b+15LiN5b+Y44CCPC9wPjxwPjxlbT40NS48L2VtPuaXoueEt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axieWtkOeahOWtmOWcqO+8jOmCo+aYr+S4jeaYr+acieS4gOenjeeUn+eJqeW6lO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+WmueWtkOOAgjwvcD48cD48ZW0+NDYuPC9lbT7ml6LnhLbmsqHmnInkurrmiqTmi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gqPlsLHphbfliLDmsqHmnInova/ogov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5bCx5YOP5pm66b2/44CC5pyA5L2z55qE6Kej5Yaz5pa55byP77yM5piv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ICM5LiN5piv77yM5b+N5Y+X44CCPC9wPjxwPjxlbT40OC48L2VtPuaIkeius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i+ieeFjOaXtu+8jOiwgei3n+aIkeiNo+WNjuWvjOi0teOAguS9huaIkeS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iQvemthOaXtu+8jOiwgei3n+aIkeWFseW6pumjjumbq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fpo47nmoTml6XlrZDvvIzmiJHlnKjnrYnvvIzpm6jokL3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vvIzmiJHku6XkuLrkvaDkvJrlh7rnjrDvvIzkvJrkuLrmiJHpga7po47mjKH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iJHmnJvnqb/np4vmsLTvvIzljbTmnJvkuI3liLDkvaD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a5LmI5biM5pyb5LiL5qyh5oiR5ZKM5L2g5o+Q5aW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Ow5Zi25Yqb56ut55qE5a+55oiR5ZaK6ICB5a2Q54ix55qE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S9oOWSjOWIq+S6uuiBiueahOW+iOS6suWvhuW+iOWX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W/mOS6hui/mOaciemCo+S5iOS4gOS4quS6uuWcqOi+m+i+m+iLpuiLpueah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bnuWkjeOAgjwvcD48cD48ZW0+NTIuPC9lbT7miJHku4DkuYjpg73mr5TkvaD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otbfkvaDkuZ/mraPluLjjgII8L3A+PHA+PGVtPjUzLjwvZW0+5aaC5p6c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t5Z2X5Lul5LiK55qE6IW56IKM77yM5Yet5LuA5LmI5Y675Ziy56yR5Y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qr5p2Q5LiN5aW944CCPC9wPjxwPjxlbT41NC48L2VtPueci+a4heS4gOS4quS6uu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aPreepv++8m+iuqOWOjOS4gOS4quS6uuWPiOS9leW/heWOu+e/u+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kuY7nmoTotorlpJrvvIzlj43ogIzotorntK/jgIL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vaDkuI3miZTov5zkuIDngrnvvIzlkKbliJnvvIzku6XlkI7nu4rlgJL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tLvor6XjgII8L3A+PHA+PGVtPjU2LjwvZW0+5Lya6L+H5Y6755qE77yM57uI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5oiR5Lus55qE55eb6Ium77yM5oiR5Lus55qE5oKy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9oOaYr+S7tum6u+eDpuS6i++8jOS9huaIkeWwseWWnOasouaJv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guPC9lbT7ov5nkuKrkuJbnlYzkuIrljp/mnKzlsLHkuI3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KDlnLDorr7nmoTkuIDlj4zvvIzlj6rmnInku5jor7jliqrlipvmiJDkuLr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vbzmraTnmoTlr7nmlrnjgII8L3A+PHA+PGVtPjU5LjwvZW0+5aeR5aiY5Yir5Y67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qi6LWw55qE5Lic6KW/6YKj5piv6ISP55qE44CCPC9wPjxwPjxlbT42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eri+iHquW8uu+8jOS4luaAgeeCjuWHie+8jOS4lueVjOW5tuS4je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h63ku4DkuYjlr7nkvaDmu6Xmg4XmiJDngb7vvIzmm7T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miJHml6DovpzkvKTlv4PjgII8L3A+PHA+PGVtPjYyLjwvZW0+5oiR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CG5bCx77yM6YGH5Yiw5a+55ZGz55qE5bCx5oOz5Y2g5Li65bex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Ds+WBmuS4gOS4quW+iOmFt+eahOS6uu+8jOW9k+S9oOaui+W/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DveavlOS9oOabtOeLoOOAgjwvcD48cD48ZW0+NjQuPC9lbT7lsLHnr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ov5nmmK/miJHnmoTnlJ/mtLvvvIzlhbPkvaDlsYHkuo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4iG6IS+5rCU5bCx6L+Z5qC377yM54ix6LCB6LCB5rKh6Z2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iLpeS4jeW8uuWkp++8jOWPiOaAjuiDveeIseS9oOaJgO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Hs+eIseWRouOAgjwvcD48cD48ZW0+NjcuPC9lbT7lpLHotKXlj6rmmK/mmoLml7b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JDlip/vvIzlgYflpoLmiJHkuI3og73vvIzmiJHlsLHkuIDlrpropoHvvJvlgYflpo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lsLHkuIDlrprog73vvIE8L3A+PHA+PGVtPjY4LjwvZW0+5pyJ5LiA56eN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5oOF54qv6LSx77yM5pyJ5LiA56eN54q25oCB5Y+r5rKh5LqL5om+5o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JueS5iOecvOeejuS6hueIseS4iuS9oOS4queDguS6uu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eWr+S6huS8muWWnOasouS9oOi/meadoeeLl++8gTwvcD48cD48ZW0+Nz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4Llr57vvIzmnInngrnnl5vvvIzmnInngrnlvKDmiazvvIzmnInngrnkuI3nn6XmiYD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pnIDopoHlronmhbDjgII8L3A+PHA+PGVtPjcxLjwvZW0+54ix5oiR55qE6K+3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Go5oiR55qE5Lmf5Yir5pS+5byD44CCPC9wPjxwPjxlbT43Mi48L2VtPuiAg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WQjuWGjeS5n+S4jeWPq+S9oOeIt+S6huOAguS9oOWOi+agueWwseS4jeeIs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meWls+OAgjwvcD48cD48ZW0+NzMuPC9lbT7otorplb/lpKfotorop4nlvp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g73pgYfkuIrkuIDkuKrvvIzmiorkvaDlrqDkuIrlpKnnmoTkurrvvIzmnInlp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c0LjwvZW0+55u45L+h5bCx5piv5by65aSn77yM5oCA55a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6IO95Yqb77yM6ICM5L+h5Luw5bCx5piv5Yqb6Ye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Yr+S4pOS4quS6uueahOS6i+aDhe+8jOS4gOS4quS6uuWGjeWKquWKm+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KnuazleWGs+WumuS4pOS4quS6uueahOWFs+ezu++8jOaIkeWPr+S7p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tpeWOu+ingeS9oO+8jOS5n+aEv+aEj+mAgOS4gOS4h+mbtuS4gOatpe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JbnlYzkuIrmsqHmnInku4DkuYjml7bpl7TmmK/kvaDl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nmoTvvIzlj6rmnInkuIDkuKrkvaDkuI3mg7PlgZrnmoTnuqb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6l5Y+X56qB5aaC5YW25p2l55qE5aSx5Y6777yM54+N5oOc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oOK5Zac77yM5b2T5oOF57uq5L2O6JC95oW15oeS5peg5Yqb5pe277yM5oqK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Yir5Lq655yL5LiN5Yiw55qE5Zyw5pa577yM5LiA5Liq5Lq65a2m5L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nOasouaIkeaYr+i1sOmprOWFi+aAneS4u+S5ieato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ivpeaAjuS5iOWBmuS6huS5iO+8nzwvcD48cD48ZW0+NzkuPC9lbT7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vIDkvaDnmoTnlLXnk7bovabvvIzmiJHlvIDmiJHnmoTlhbDljZrln7rls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lpb3ov4fjgII8L3A+PHA+PGVtPjgwLjwvZW0+5Yir55qE5bCP5pyL5Y+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aK5oqx77yM5bCx5oiR5rKh5pyJ77yM5Zug5Li65L2g5piv54y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S5iOW/je+8jOimgeS5iOaui+W/je+8jOWBmuS6uuimgeeLoO+8jOWcqOi/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+eahOekvuS8muaJjeiDveermeW+l+eo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p0eW5xMjIw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6dHlucTIy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CFAA1599F858C01DDC4D5FF7CC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