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AFCF16CF4907560F7D022AFD67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FCF16CF4907560F7D022AFD67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GY5oqE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W4hu+8jOS4jeaMguWcqOahhe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4gOWdl+aXoOeUqOeahOW4g++8m+ahheadhu+8jOS4jeaMguS8mOWKv+W4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ueWvu+W4uOeahOafse+8m+eQhuaDs++8jOS4jeS7mOivuOatpeWxpeaYr+iZm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iOeahOmbvu+8m+atpeWxpe+8jOiAjOayoeacieeQhuaDs++8jOaYr+W+kui1sO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i3r+OAgjwvcD48cD48ZW0+Mi48L2VtPuacieaXtuWAmeWdmuaMge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eWvOeXm++8jOayoeacieaUr+aMge+8jOayoeaciem8k+WKse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iHquWJjeihjOeahOWtpOWNleWSjOeVj+aDp++8jOeUmuiHs+aYr+adpeiHq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XoOiwk+eahOWYsuiuve+8jOS5n+iuuOa4kOa4kOW8gOWni+aAgOeWkeiHquW3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igou+8jOaYr+WQpuecn+eahOaJp+i/t+S4jeaCn++8jOS9huaIkeS7rOi/mOaYr+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aLvOS6huWRveeahOS5n+aDs+imgeS4gOebtOi1sOS4i+WOu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acquadpeaYr+aIkOWKn+eahOW8gOWni++8jOaYr+S4gOeJh+WdjuWdt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OAgjwvcD48cD48ZW0+My48L2VtPuWxseiFsOS5i+S4iu+8jOm7hOagjOagke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eWPtuWmguS6ke+8jOmHkeeni+aXtuiKgu+8jOWxguael+Wwveafk++8jOWmgueB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vO+8jOaBsOS8vOWwkeWls+e6ouijheOAgjwvcD48cD48ZW0+NC48L2VtPuS4gOS4q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S7luW/heWumuS4jeiHtOe8uuWwkeS4gOS4quW/oOWunu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r+WlveeahOiAgeW4iO+8jOS4gOS4quWPr+eIseeahOS8tOS+o++8jOS4gOS4quS8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ieaFsOiAheOAgjwvcD48cD48ZW0+NS48L2VtPueni+mjjui9u+i9u+S4gOWQ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S6hueUsOmHjumHjO+8jOWQueeGn+S6hueahOeou+iwt+eskeW8r+S6huiFs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S4iuWOu+S4gOeJh+m7hOa+hOa+hOeahO+8jOWlveS4gOW5heS4sOaUtueahOe+juaZ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i48L2VtPumrmOmrmOeahOaksOWtkOagkeWDj+S4gOaKiu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Au+aYr+WQkea1t+WAvuaWnOedgO+8jOW+ruW+ruWcsOW8r+edgO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7oeWkqee5geaYn+WDj+ePjeePoOa0kuWcqOeOieebhumHjO+8jOWug+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+8jOS4gOS8muWEv+i6sui/m+S6kemHjO+8jOS4gOS8muWEv+WPiOmS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WcqOi3n+aIkeaNiei/t+iXj+OAgjwvcD48cD48ZW0+OC48L2VtPuS7jui/nO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gquagquahg+agkea0u+WDj+S4gOaKiuaKiuW8oOW8gOeahOWkp+iKseS8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mOawlOeahOWwj+aYn+aYn+WcqOiTneW5veW5veeahOWknOep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4gOmBk+mHkeiJsueahOW8p+WFie+8jOWDj+e7h+Wls+aKm+WHuuS4gOmBk+mUp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4vpo47lsIblhrflr4LlpKfmiorlpKfmiorlnLDmkp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oibPpmLPkuIvkvr/mnInkuoblo7Dlo7DkvY7lkJ/jgILmiJHkvqfogLPlgL7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o47lo7Dph4zmiYDmnInlhbPkuo7kvaDnmoTmtojmga/pg73lj6vpnZnos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plJnov4fpg73lj6vlv5jorrDjgII8L3A+PHA+PGVtPjEx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Y6755qE5L2g77yM5oCA5b+155WZ5Zyo5oiR5Y2B5LiD5bKB6Z2S5pil5bm05Y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2g77yM5oCA5b+15L2g55qE5bCP6IS+5rCU77yM5oCA5b+15L2g55qE5bCP5ou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L2g55qE5Y2V6L2m77yM5oCA5b+15pu+57uP5Zug5L2g55qE5LiA6Zi1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+A6I2h6LW35p2l55qE6aOO5YS/77yM5oCA5b+16YKj5piv5oiR5Lus5piO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qeS4iu+8jOaIkeWImuS7juaipuS4remGkuadpe+8jO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S6ruOAguaYr+mbquWnkeWomOeFp+S6ruS6huaVtOS4quWkp+WcsO+8jOaYr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7rOWIm+mAoOS6huacgOe+jueahOWig+eVjOOAguaYr+Wlue+8jOiuqembq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+8jOWPmOaIkOS6huahguiKseagkeS4iueahOiKseacte+8jOeci+S4jea4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S4jeWwve+8m+WPiOWDj+aYr+S7juWkqeS4iuaOieS4i+adpeeahOeijumTtuWtk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XqumXquOAgjwvcD48cD48ZW0+MTMuPC9lbT7kuK3lm73lj6Tku6PouI/mmKXjgIH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7njrDku6Pln47pg4rml4XmuLjlsLHmgLvkvZPop4TmqKHjgIHnu4/mtY7mtojotL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7pobnnm67nsbvlnovmnaXor7TmmK/kuI3lkIznmoTvvIznhLbogIzlroPku6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7jmib/nmoTjgII8L3A+PHA+PGVtPjE0LjwvZW0+5Lit5a2m5pe25Luj6K+7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Y2377yM5bCx5piv5LiA55Sf5Yiw5q275Lmf5LiN5Lya6YGX5b+Y55qE5Z+65py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xNS48L2VtPuiRoeiQhOayn+a4uOiniOWMuuaYr+S4gOS4q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ruael+WFrOWbreOAguS4iemdouaYr+mHkeeBv+eBv+eahOaymeWxse+8jO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RseiRseeahOagkeacqOOAguWNiuWxsea1geS4i+eahOa6quawtO+8jOW9ouaIk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S5neexs+WuveeahOeAkeW4g++8jOWDj+WNg+S4h+adoemTtue6v+S8vOeahOiQv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eahOaxoOWtkO+8jOaxoOWtkOmHjO+8jOmxvOWEv+a4uOadpea4u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J3lpI/ml7boioLvvIzlkIToibLph47oirHpg73lvIDkuobvvIz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oTnsonnmoTpu4TnmoTvvIzlg4/nu6PlnKjkuIDlnZfnu7/oibLlpKflnLDmr6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lpHngrnjgII8L3A+PHA+PGVtPjE3LjwvZW0+5bGx5LiK6ZW/5ruh5LqG5p+P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LiA5Liq57u/5rWq77yM5bGC5bGC5Y+g5Y+g5Y235LiK5Y67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5qE5rmW5rOK44CCPC9wPjxwPjxlbT4xOC48L2VtPuW9qeiZue+8geacieS6uuaD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k++8jOWFtOWli+WcsOaKiuiEuOi/juWQkeWkqeepuu+8jOa4hea4hea1hea1heea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ieW9qeiIrO+8jOa1uOafk+WcqOiTneebiOebiOeahOWkqeepuuS4iu+8jOWkp+eJh+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ieiKseezluS8vOeahOS6keaYoOWcqOmCo+iTneiJsueahOW6leS4iui9u+i9u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hOedgOaLqOW8hOedgO+8jOayieWvgueahOW/g+eBteazm+i1t+WxguWxgua2n+a8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bfkvI/nmoTpu4TlnJ/lsbHlpLTvvIznnJ/lg4/kuIDniY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ms6LmtpvjgILpvpnlsbHlpLTvvIzlg4/kuIDluqflpKflopPkvLznmoTogL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oibLkuK3jgII8L3A+PHA+PGVtPjIwLjwvZW0+5bCP6I2J5YS/5oKE5oKE5Zyw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Gx6YeO77yM57uZ5pWF5Lmh57yW57uH5aaG5omu552A5pil5aSp55qE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aciOaFteaHkueahOWNiOWQju+8jOS4gOS4q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i9pu+8jOa8q+aXoOebrueahOWcsOepv+i/h+e5geWNjueahOihl+mBk++8jOaFo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sOi/h+Weguafs+S+neS+neWugemdmeeahOa5lueVlO+8jOS4ieaciOmGi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gOi3r+maj+ihjOOAgjwvcD48cD48ZW0+MjIuPC9lbT7miJHku6zlgZrkuov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qbrnnLzlhbblpKfogIzkuI3lsZHlhbblsI/vvIzlroPkvJrkvb/miJHku6zlj5j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qHov5zvvIzkuI3liIflrp7pmYXvvJvkuZ/kuI3lupTor6Xlv7XlhbbnspfogIzlv5j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JvogIzlupTor6XohJrouI/lrp7lnLDvvIznspfkuK3mnInnu4bvvIzlrozmiJDku7v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l77yM6L+Y5YOP5LiA5Liq6LCD55q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W55qE55y85rOq77yM5Y+Y5oiQ5LqG5pil6Zuo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AkuaYoOWcqOi/meaxuea2jOeahOa1t+mdouS4iu+8jOS+v+maj+azouS4iuS4i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tueOsOaXtueBreOAgjwvcD48cD48ZW0+MjUuPC9lbT7ouKnlnKjmnb7ova/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vvIzmiY3nn6XpgZPnlJ/lkb3nmoTmuKnluorlj6/ku6XlpoLmraTlnLDlubP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aPoioLnmoTogIHkurrpo5jnhLbogIzoh7PvvIzmiYDmnInmsonnnaH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lnKjov5nph4zlrZXogrLvvIzlubbotYvkuojnlJ/lkb3kuIDnp43lj5j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jgII8L3A+PHA+PGVtPjI2LjwvZW0+56eL6aOO6L276L275Zyw5ZC577yM5Y+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JC977yM5YOP5LiA5Y+q5Y+q6J206J2257+p57+p6aOe6Iie44CC5Zyw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5Y+277yM5YOP57uZ5aSn5Zyw6ZO65LiK5LqG5LiA5bGC6YeR5q+v44CC5aSn6Zu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6uL5Yi75o6S5oiQ5Lq65a2X5b2i55qE6Zif5LyN77yM5oCl5oCl5b+Z5b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aOe5Y6744CCPC9wPjxwPjxlbT4yNy48L2VtPuS4gOS4quWtqeWtkOi3keWI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+WJje+8jOaOpei/h+WmiOWmiOaJi+mHjOayieeUuOeUuOeahOawtOahtu+8jOaPk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jguPC9lbT7kurrnlJ/mnIDnvo7kuL3nmoTnq6XlubT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l7Tlt7LnprvmiJHov5zpgJ3vvIzlroPku7/kvZvlsLHlg4/kuIDpopfmtYH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vo7kuL3ogIzlj4jnqI3nurXljbPpgJ3vvIzorqnkurrkuI3npoHmg4v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Ks5bSW5LiK6YKj5LiA5aCG5aCG57uZ56eL6Zyc5p+T5b6X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bCP6I2J77yM566A55u05YOP5piv5ruh5bGx5p2c6bmD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mYs+WImuWImuWNh+S4iuWxseWktO+8jOiiq+mynOe6oueahOacnemcn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+8jOmYs+WFieS7juS6kee8nemHjOeFp+WwhOS4i+adpe+8jOWDj+aXoOaVsO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WQkOedgOmHkeiJsueahOeAkeW4g+OAgjwvcD48cD48ZW0+MzEuPC9lbT7mnY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LTmvILkuq7lvpflpLTlj5HvvIzkuYzpu5Hmsrnkuq7vvIzlj4jmtZPlj4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q5nlnKjpmLPlhYnkuIvvvIzovbvovbvlnLDkuIDmkYflpLTvvIzpgqPlpLTlj5H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7rkupTpopzlha3oibLlnLDlhYnnjq/jgII8L3A+PHA+PGVtPjMyLjwvZW0+5aW25a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77yM5Y+v5aW55LuN54S25a655YWJ54SV5Y+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IqeS6mumdmemdmeWcsOi6uuWcqOeXheW6iuS4iu+8jOWRhuWRhuWcsOacm+ed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miJHnmoTkuYzpvp/lj6/lsI/kuobvvIzov5jmsq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jozlpKflkaLvvIHku5bnmoTouqvlrZDmmK/nuq/pu5HoibLnmoTvvIzouqvkuIr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nZrnoaznmoTlo7PvvIzlo7PkuIrnlJ/nnYDopJDpu5HoibLnm7jpl7T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vojlg4/onILlt6LjgILlroPnmoTlpLTlsI/lsI/nmoTvvIzlsL7lt7Tnu4bnu4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p5LiK5o6o5byA5oi/6Zeo77yM5Y+q6KeB5Zyw5LiK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y57uP5LiA5bC65aSa5Y6a5LqG44CCPC9wPjxwPjxlbT4zNi48L2VtPuS4gOS4queL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WSjOWujOWFqOeahOeejuWtkOavlOi1t+adpee8uueCueabtOS4uuS4pe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fpemBk+S7lue8uuS7gOS5iOOAgjwvcD48cD48ZW0+MzcuPC9lbT7lsI/nmb3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nu5npm6rlranlrZDnnIvvvIzllLHmrYznu5npm6rlranlrZDlkKzjgILku5bnjq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lm57lrrbnnaHop4nkuobjgILlsYvlrZDph4znnJ/lhrfvvIzlsI/nmb3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lvoDngavph4zmt7vkuobkuIDmiormn7TjgII8L3A+PHA+PGVtPjM4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b2p56yU77yM5oqK5pW05Liq5LiW55WM5Yu+5YuS5b6X5pu05Yqg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OS48L2VtPumVv+Wuieihl+WNjueBr+mrmOeFp++8jOW3n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axvei9pu+8jOeBr+WFiemXqueDge+8jOWDj+mTtuays+S7juWkqeiAjO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vKvlsbHnmoTmnqvlj7bnuqLkuobvvIznuqLlvpflg4/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gavng6fkupHvvIzlroPku6zlpb3lg4/lnKjlkozlr5Lnp4vmjJHmiJjvvIznn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7bnuqLkuo7kuozmnIjoirHjgII8L3A+PHA+PGVtPjQxLjwvZW0+5riF5pmo77yM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Gc5LiL5p2l5LqG77yM5LiN6L+H6L+Y5b6X6L+H5aW95LmF5omN5aSp5Lqu44CC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if5YG35YG35Zyw552B5byA55y856ql6KeG6YKj5LiA54mH6Zuq55m955qE6ZO255m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i48L2VtPumHkeS4neeGiuWwj+Wwj+eahO+8jOi6q+mVv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FreWOmOexs++8jOaYr+eOi+iAgeW4iOW4puadpeeahOWKqOeJqeS4reacgOWw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ktOWchuWchueahO+8jOS4pOS4quWwluiAs+acteerluWcqOWktOS4i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OeahOOAguS4pOWPquWwj+Wwj+eahOecvOedm+WDj+aYr+eUqOS4pOmil+m7k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jOS4iuWOu+eahOOAgjwvcD48cD48ZW0+NDMuPC9lbT7ot6/ml4HnmoTmnpfpmLTmoJH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vvIzonYnlhL/pvZDlo7DmrYzllLHvvIzlroPku6zlpb3lg4/lnKjlpLjog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PoioLjgII8L3A+PHA+PGVtPjQ0LjwvZW0+5Zyo6L+Z5aWH5aaZ55qE6I+p5o+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Sf6LCi5LiO6Iqx55qE6YKC6YCF77yb5oSf6LCi6YeN5ou+5Zue6Ieq5be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b5oSf6LCi6Ieq5bex77yM5om+5Zue5pWj6JC955qE6L+H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usOW9leWcqOe6uOS4iueahOaAneaDs+WwseWlveWDj+aym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AheeahOi2s+i/ue+8muaIkeS7rOS5n+iuuOiDveeci+WIsOS7luaJg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O+8jOS9huWmguaenOimgeefpemBk+S7luWcqOi3r+S4iueptuern+eci+ing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meW/hemhu+eUqOaIkeS7rOiHquW3seeahOecvOed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ok53nmoTmuZbmsLTlkozok53ok53nmoTlpKnov57lnKjkuobkuIDotbfvvIz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rmmK/muZbmsLTvvIzlk6rmmK/lpKnjgII8L3A+PHA+PGVtPjQ3LjwvZW0+55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5b6X6L+e6Jy76JyT6YO95Y+q5pWi6LS0552A5qCR6I2r5aSE6aOe77yM5aW95YOP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yk5LqG6Ieq5bex55qE57+F6IaA44CC56m65Lit5rKh5pyJ5LiA54mH5Lq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6aOO77yM5aS06aG25LiK5LiA6L2u54OI5pel77yM5omA5pyJ55qE5qCR5p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K+5omT6YeH5Zyw44CB5oeS5rSL5rSL5Zyw56uZ5Zyo6YKj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kqeeahOWkqumYs+WDj+aciOS6ruS4gOagt+iLjeeZveaXo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5vmr5vnu4bpm6jvvIzmgoTmgoTml6Dlo7DlnLDpo5jokL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l6DmlbDompXlqJjlkJDlh7rnmoTpk7bkuJ3jgILljYPkuIfmnaHnu4bkuJ3vvI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nKjljYrnqbrkuK3vvIzov7fov7fmvKvmvKvnmoTovbvnurHvvIzmiqvkuIrkuobpu5H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ph47jgII8L3A+PHA+PGVtPjUwLjwvZW0+5YGa5LiA5qO1566A5Y2V55Sf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5So6Ieq5bex55qE576O5Li95Y6754K55Ye75LiW55WM55qE576O5Li977y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WT6I2r77yM5qKz55CG5LiW6Ze055qE5riF5YeJ77yb55So6Ieq5bex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pe25YWJ55qE5rWB6YCd77yb55So6Ieq5bex55qE54ix77yM5Li6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e5re75b+r5LmQ44CCPC9wPjxwPjxlbT41MS48L2VtPuWwj+mbqO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QjOWtpuS7rOS5n+i2iuadpei2iumrmOWFtOOAguaIkeW/veeEtuinieW+l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eCueS7v+S9m+aYr+S4iuWkqeWcqOWTreazo+OAgua4kOa4kOeahOmbqOWwj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eZveS6keWKneivtOeahOe8mOaVheWQp+OAgjwvcD48cD48ZW0+NTIuPC9lbT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g7PosaHlipvmnIDkuLDlr4zvvIzlpoLmnpzog73lpJ/lkIjnkIbmg7Posa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prkuobkuI3otbfnmoTjgII8L3A+PHA+PGVtPjUzLjwvZW0+54af6YCP5LqG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77yM5pyJ5pe25Lya54K45byA5LqG55qu77yM5bCx5YOP5bCP5a2p5a2Q5byg5aSn5Lq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LqG5pW06b2Q55qE54mZ6b2/44CCPC9wPjxwPjxlbT41NC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WtkOOAguaMuuedgOayieeUuOeUuOeahOiFsOadhu+8jOS6kuebuOejqOaTpued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XpuWXpueahOWTjeWjsOOAgiZsZHF1bzvnqoHnqoHnqoEmcmRxdW875pS25Ymy5py6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bqm55Sw5LiA5o6S5o6S5Zyw5YCS5LqG5LiL5Y67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e+jueahOaYn+WknO+8jOWkqeS4iuayoeacieS4gOactea1ruS6ke+8jOa3s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u+8jOa7oee8gOedgOmSu+efs+iIrOeahOe5geaYn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jYnjgIHoiqboi4flkoznuqLnmoTjgIHnmb3nmoTjgIHntKvnmoTph47oirH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lnKjlpKnnqbrnmoTkuIDova7ngavng63nmoTlpKrpmLPokrjmmZLnnYDvvIz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mu6HkuobnlJzphonnmoTmsJTmga/jgII8L3A+PHA+PGVtPjU3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eg6K665Yir5Lq65oCO5LmI55yL5L2g77yM5YW25a6e5bm2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W95aSa5pe25YCZ77yM5L2g5rKh5pyJ5b+F6KaB55yL5Yir5Lq655qE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Kj5qC35YGa5Y+q5Lya6K6p5L2g5b6S5aKe5Y6L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s+amtOeGn+mAj+S6hu+8jOWug+S7rOS4gOS4quS4que7veW8gOWog+Wog+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chuiEuOWSjOeskeWPo++8jOS6ieebuOWQkeS6uuS7rOaKpeWRiuedg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iur+OAgjwvcD48cD48ZW0+NTkuPC9lbT7kuIDot6/kuIrmiJHku6zlhbTpq5jph4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jgILkuI3kuIDkvJrlhL/miJHku6zlsLHmnaXliLDkuoblub/pm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vvIzkvaDnnIvvvIznp4vlp5HlqJjmnaXliLDmnpzlm63vvIzmiZPlvID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nm5LvvIzmioroi7nmnpzmk6blvpfnuqLnuqLnmoTvvIzkuIDkuLLkuLLnmo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LLkuLLnj43nj6DjgII8L3A+PHA+PGVtPjYwLjwvZW0+6YKj5LiA54mH5LiA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77yM5YOP5LiA576k576k56m/552A5rSB55m96L+e6KGj6KOZ55qE6IuX5p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2MS48L2VtPumHkeiJsueahOmYs+WFiemAj+i/h+e8ne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cqOikkOiJsuWcn+WcsOa7i+eUn+eahOWwj+iNieS4i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nvp7ojYnlj5Hoir3kuobvvIzplb/lh7rkuoblubzoi5fjgILpgqPlubzoi5flj4j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q6nvvIzooqvpo47kuIDlkLnvvIzmkYfmkYfmkYbmkYbvvIzlg4/kuKrliJrlrab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0M2FvdGIzcTIuaHRtbCI+aHR0cHM6Ly9kdWFuanV6aWt1LmNvbS9kdWFuanV6aS9y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M3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FCF16CF4907560F7D022AFD67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