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193595DE9C8BC3AB3A9180CA49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93595DE9C8BC3AB3A9180CA49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6a76IGM5ZCM5LqL6byT5Yq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ahOe0r+WvueS6j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peivtO+8jOmDveaYr+S4jeWPr+mBv+WFjeeahO+8jOaJgOS7peayoeW/h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ayruS4p+OAguS4juWFtumAg+mBv+i0n+mHje+8jOS4jeWmguS4u+WKqOi/j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i1t+egge+8jOaIkeS7rOi/mOiDveaOjOaPoeS4u+WKqOadg++8jOaciei3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adv+eahOmUkOawlOOAgjwvcD48cD48ZW0+Mi48L2VtPuS4gOS4quS6uu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puaDs+WwseS4jeeul+iAge+8jOW9k+i/veaClOWPluS7o+S6huaipuaDs+aJjeeu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i/nui/veaClOmDveayoeacieS6hu+8jOmCo+aJjeaYr+ecn+ato+eah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eahOetlOWNt+ayoeacieapoeearuaTpu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wseaXoOazleWGjeabtOaUue+8jOi/h+WOu+eahOWwseiuqeWug+i/h+WOu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3n+iHquW3sei/h+S4jeWOu++8m+S9oOaDs+acieS4gOS4quabtO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S7jueOsOWcqOW8gOWni++8jOS9oOimgeWlveWlv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aciei/m+aciemAgO+8jOi+k+S7gOS5iOS5n+S4jeiDvei+k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i/meS4luS4iu+8jOacieaXtueskeeskeS6uuWutu+8jOacieaXtue7m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HquW3se+8jOaUvui9u+advu+8jOe7meiHquW3seW/q+S5kO+8jOS5n+e7me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S9oOimgeWKquWKm++8jOS9oOaDs+im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9oOiHquW3see7me+8m+WIq+S6uue7meeahO+8jOS9oOimgemXrumXruiHquW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S5iOOAgjwvcD48cD48ZW0+Ni48L2VtPuiusOS6i+eci+S4jeWIsOacq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eci+S4jeWIsOW4jOacm++8jOS5n+S+neeEtuebuOS/oe+8jOiHquW3semUm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AieeahOS6uueUn+mUmeS4jeS6huOAgjwvcD48cD48ZW0+Ny48L2VtPuiLpe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kuS4i++8jOmUkOawlOS4uuWGsOmbquimhueblu+8jOeOqeS4luS4jeaBreOAge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WNs+S9v+W5tOS7heS6jOWNge+8jOWunuW3suWeguWeguiAgeacveefo++8g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mgeerlui1t+Wkqee6v++8jOaNleaNieS5kOinguS/oeWPt++8jOWFq+WNgemrmOm+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wmOWvsOaXtu+8jOS9oOS7jeS8mumdnuW4uOW5tOi9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S4uuassuaxguS4juelnuWQjOetieeahOadg+WKm++8jOiAjOeKr+azl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xu+S4uuaxguefpeivhuS4juelnuWQjOetie+8jOiAjOinpuazleWgl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aXtuS+r++8jOW5uOemj+aYr+S4gOS7tuS4nOilv++8jOaL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mVv+Wkp+WQju+8jOW5uOemj+aYr+S4gOS4quebruagh++8jOi+vuWIsO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IkOeGn+WQju+8jOWPkeeOsOW5uOemj+WOn+adpeaYr+S4gOenjeW/g+aAg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wseW5uOemj+OAgjwvcD48cD48ZW0+MTAuPC9lbT7lpKrpmLP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hYnoipLlm5vnhafvvJvmtbfkuZ/mmK/lubjnpo/nmoTvvIzlm6DkuLrlroP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lpKrpmLPmrKLkuZDnmoTlhYnoipLjgII8L3A+PHA+PGVtPjExLjwvZW0+56ev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6ev55+z5oiQ5bGx77yb5Lu75L2V5piv6YO95LuOJmxkcXVvO+S4gOeCueS4gOa7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rotbfvvIzlhbvmiJDkuIDnp43oia/lpb3nmoTlt6XkvZzkuI7nlJ/mtLv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vaDmiJDlip/jgII8L3A+PHA+PGVtPjEyLjwvZW0+5a2m5Lya5Y676LCD6Iq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6YeN6KeG5L2g6Ieq5bex55qE6Lqr5L2T44CC6Lqr5L2T5piv6Z2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b+D5oCB5piv6aqM6ZKe5py644CC55S35Lq66KaB5oOz6I635Y+W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ul5pyJ5LiA5Ymv5by65YGl55qE5L2T6a2E77yM55S35Lq66KaB5oOz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W5a+M6YKj5LmI5bCx6KaB5oul5pyJ5LiA56eN56ev5p6B5LmQ6KeC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HoeaYr+W4jOacm+iNo+iqieiAjOiIkumAguWcsOW6p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6uu+8jOS7luW/hemhu+WcqOW5tOi9u+aXtuaDs+WIsOacieS4gOWkqeS8m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/meagt++8jOWcqOW5tOiAgeaXtu+8jOS7luS5n+S8muiusOW+l+abvuaciei/h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QuPC9lbT7kuI3opoHmtLvlnKjliKvkurrnmoTlmLT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iKvkurrnmoTnnLzph4zvvIzogIzmmK/miorlkb3ov5Dmiormj6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jgII8L3A+PHA+PGVtPjE1LjwvZW0+5Lq655Sf5rC46L+c6YO9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6K6o5aW95LiW55WM77yM5Lmf5LiN55So5Y+C54Wn5Yir5Lq6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YW25LiA55Sf77yM5YC85b6X6aqE5YKy55qE77yM5oiW6K645bCx5piv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Ni48L2VtPuW+rueskeaYr+S6uueUn+acgO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W+rueskeaYr+S6pOW+gOacgOe+jueahOivreiogOOAguW+rueskeS9v+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l+WIsOino+iEse+8jOW+rueskeS9v+eWsuWKs+eahOS6uuW+l+WIsOWuiemAg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9v+mik+WUkOeahOS6uuW+l+WIsOa/gOWKse+8jOW+rueskeS9v+aCsuS8p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ieaFsOOAgjwvcD48cD48ZW0+MTcuPC9lbT7kuobop6PmsLjmgZLnnJ/nkI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kuLrku7vkvZXnmoTnlJ/nprvmrbvliKvogIzlk4DkvKTmgrLms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nprvmrbvliKvmmK/lv4XnhLbnmoTjgII8L3A+PHA+PGVtPjE4LjwvZW0+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6IO95L2/5oiR5Lus5pu05aW95Zyw5Y+R5oyl5aSp6LWL55qE5omN6IO977yM6ICM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pa55rOV5YiZ5Y+v6IO95aao56KN5omN6IO955qE5Y+R5o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S9oOassuWTreaXoOazqu+8jOmCo+WwseWwneivleedgOivtOWHuu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W8gOWPo++8jOS9oOeahOecvOazquWwseS8mui3n+edgOa1ge+8jOecvOaz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9oOS4jeiDveivtOW+l+S4nOilv+OAgjwvcD48cD48ZW0+Mj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or53vvIzlsLHopoHljrvmjY3ljavlroPjgILpgqPkupvkuIDkuovml6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7PlkYror4nkvaDkvaDkuZ/miJDkuI3kuoblpKflmajjgILlpoLmnpzkvaD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r53vvIzlsLHopoHljrvliqrlipvlrp7njrDjgII8L3A+PHA+PGVtPjI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Liq5Lic6KW/77yM5pS+5Zyo5b+D5Lit6LaK6YeN77yM56a7546w5a6e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52A5aSp5LiK5o6J6aaF6aW877yM5Lmf5LiN6KaB5aWi5pyb5LiK5aS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OF44CC5ZSv5pyJ5Y675Yqq5Yqb77yM5omN5pyJ5Y+v6IO955yL6KeB5LiA54m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yMi48L2VtPuWGt+mdme+8jOW8gOWQr+aZuuaFp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LpOWli++8jOaJk+W8gOaIkOWKn+S5i+i3r++8m+aEn+aBqe+8jOiwseWGm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m+efpei2s++8jOWIm+mAoOW5uOemj+acquadpeOAguaci+WPi++8jOaEv+S9o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mdme+8jOW3peS9nOWLpOWli++8jOWtpuS8muaEn+aBqe+8jOS4h+S6i+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r3lrrnmmK/lvIDmmKXnmoTpo47vvIzlrr3lrrnmmK/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vvIzlrr3lrrnmmK/pu5HlpJznmoTmmJ/jgILmmKXpo47ljJbop6Pkuoblg7X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mmpbpmLPnhJnlubLkuobmva7mub/nmoTlv4PvvIzmmJ/lhYnmjIfngrnkuob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0LjwvZW0+5q+P5b2T5oiR5LiT5rOo6ICM5p6B6Ie0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L5oOF77yM5oiR5oSf5Y+X5Yiw55qE5piv5LiA56eN5ruh6L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PC9wPjxwPjxlbT4yNS48L2VtPuWcqOavj+Wkqea4heaZqO+8jOaVsu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mSn+WjsO+8jOiAjOaYr+aipuaDs++8geS4jeaYr+avj+S4quS6uumDv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/oeW/teWwseaYr+WNs+S9v+eci+S4jeWIsOacquadpe+8jOWNs+S9v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4jOacm++8jOS5n+S+neeEtuebuOS/oeiHquW3semUmeS4jeS6hu+8jO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UmeS4jeS6huOAgjwvcD48cD48ZW0+MjYuPC9lbT7ljZXouqvmmK/poob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lpLHor6/vvIzliIbmiYvmmK/op4nmgp/vvIznu5PlqZrmmK/plJnor6/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phpLmgp/vvIzlnKjlqZrmmK/miafov7fkuI3mgp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L5Lit5LiA5a6a5Lya6YGH5Yiw5p+Q5Liq5Lq677yM5LuW5omT56C05L2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S55Y+Y5L2g55qE5Lmg5oOv77yM5oiQ5Li65L2g55qE5L6L5aSW44CC5YW25a6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m456aP55qE56ul6K+d77yM5LiN6L+H5piv5LiA6LW35bqm6L+H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5bKB5pyI44CCPC9wPjxwPjxlbT4yOC48L2VtPumDveivtOS4gOS4quaIkOWK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DjOWQju+8jOW4uOW4uOacieS4gOS4qum7mOm7mOaXoOmXu+eahOaUr+aMgeS7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Co+S4gOS4quWksei0peeahOeUt+S6uueahOiDjOWQju+8jOaYr+S4jeaYr+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cieS4gOS4quaYjuaYjuaciemXu+eahOeejuaNo+S5seeahOWls+S6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7lhbbnhKbomZHmnKrmnaXvvIzkuI3lpoLmiormj6Hlpb3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irnlpoLmuLjmiI/lhbPljaHvvIzpl6/ov4fov5nkuIDlhbPvvIzmiY3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vkuKrlhbPlj6PjgILlpb3lpb3nlJ/mtLvvvIzliKvmtarotLnml7bpl7TvvJ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3mlq3lhYXlrp7oh6rlt7HjgILov5nmoLfvvIzmiY3og73lnKjmnKr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mnInotrPlpJ/nmoTog73lipvov47mjqXlroPjgII8L3A+PHA+PGVtPjM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qKm5oOz77yM5Y+q6KaB5Ly45omL5Y675oqT77yM5bCx5LiA5a6a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6KaB5LmI5piv5rC05Lit5o2e5pyI77yM6KaB5LmI5piv5rW35bqV5o2e6ZK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Iq+aKiuiHquW3seW8hOW+l+WkqueLvOeLiO+8jO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WOu+WKquWKm++8jOS9oOS6uueUn+acgOWdj+eahOe7k+aen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p+WZqOaZmuaIkOOAgjwvcD48cD48ZW0+MzIuPC9lbT7lvZPkvaDog73po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uI3opoHmlL7lvIPpo57jgILlvZPkvaDog73moqbnmoTml7blgJn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qbjgILlvZPkvaDog73niLHnmoTml7blgJnlsLHkuI3opoHmlL7lvIP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LiA56eN5b+D5oCB5Y+r5pS+5LiL77yb5pyJ5LiA56eN5aKD55W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77yb5pyJ5LiA56eN5pm65oWn5Y+r5L2O6LCD77yb5pyJ5LiA56eN6YCJ5oup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pyJ5LiA56eN5piO55m95Y+r57OK5raC77yb5pyJ5LiA56eN5b+D5oCB5Y+r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b+r5LmQ5Y+r566A5Y2V44CCPC9wPjxwPjxlbT4zNC48L2VtPuiBj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sOengOWcuu+8jOiAjOaYr+aWl+WFveWcuu+8jOavlOeahOS4jeaYr+iwgeabt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iwgeiDveeUn+WtmOS4i+WOu++8jOiDvea0u+W+l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tLvkuK3oi6XmsqHmnInmmI7lpKnvvIzlsLHlg4/nlJ/mtLvkuK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jgILlubPml7blkozogIPor5XkuIDmoLfvvIzogIPor5Xmlrnlkoz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pl7Lkuovpl7Lor53pl7LmgJ3mmK/lrabkuaDnmoTlpKfmlYzjgILmio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47lkJHpmLPlhYnvvIzpgqPlsLHkuI3kvJrmnInpmLTlvb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S7552A77yM5omA5pyJ5LiA5YiH55qE55uu55qE5bCx5piv5oqK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eR6L+H5oiR55qE5Lq66YCQ5LiA6Lip5Zyo6ISa5LiL77yB5q2k6L6I5oiR5a6a5L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p5rav5rW36KeS77yM5bC95oiR55qE5LiA55Sf57uZ5LqI5oql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a0u+S4jeS8muWboOS4uuS9oOaYr+Wls+S6uu+8jOWwseS8mue7m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+hemBh++8m+S4jeS8muWboOS4uuS9oOaYr+Wls+S6uu+8jOWwseS8mue7me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WPr+S7peS4jeaIkOWKn++8jOS9huS9oOW/hemhu+imge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ZPkvaDov5jphY3kuI3kuIrkvaDnmoTph47lv4Pml7bvvIzor7f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iqrlipvvvIzliKvovpzotJ/kuobmm77nu4/miYDlj5f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A5aW955qE5b+D55CG5piv5b+D5a2Y5oSf5oGp77yM5pyA5aS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qy5Y+L5a6J5aW977yM5pyA5aaZ55qE5b+D5oOF5piv6Zuo5ZCO5b2p6Jm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Q5Yqo5piv6Lqr5L2T5Yqb6KGM77yM5pyA576O55qE6KGo5oOF5piv5a6B6Z2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A5bqU6K+l5YGa55qE5LqL5piv54+N5oOc55y85YmN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+WkqeWkmuS4gOeCueeCueeahOWKquWKm+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XpeWQjuiDveWkn+WkmuS4gOS6m+mAieaLqe+8jOmAieaLqe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Un+a0u+OAgjwvcD48cD48ZW0+NDEuPC9lbT7or7vkuIfljbfkuabvvIzkuI3lpo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JvooYzkuIfph4zot6/vvIzkuI3lpoLpmIXkurrml6DmlbDvvJvpmIX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uI3lpoLlkI3luIjmjIfot6/jgII8L3A+PHA+PGVtPjQyLjwvZW0+6LiK6Le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qyh5b+n5oKj5Lit6YO955yL5Yiw5LiA5Liq5pe25py677yM6ICM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5Zyo5q+P5Liq5pe25py66YO955yL5Yiw5p+Q56eN5b+n5oK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jOS6keWGjeWvhumbhu+8jOWkqeS5n+acieaUvuaZtOeahOaXtuWAme+8m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5v+mYlO+8jOiIueS5n+acieWIsOWyuOeahOaXtuWAmeOAguWPquimgeeUq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dpeeci+W+heS6i+eJqe+8jOmdouWvueeUn+a0u++8jOWwseS8muWPke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cn+eahOWlvee+juOAgjwvcD48cD48ZW0+NDQuPC9lbT7kurrnlJ/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K3oiKrooYznmoTlsI/oiLnvvIzmnIDph43opoHnmoTmmK/opoHovqjmuIX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ogIzlpYvmlpfliJnmmK/lroPliY3ov5v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2T5L2g6K+056a75byA5piv5Li65LqG5LiN6K6p5a+55pa55Y+X5Yi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ey57uP57uZ5a+55pa56YCg5oiQ5LqG5pyA5aSn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9k+S4i+eahOS7mOWHuu+8jOaYr+aYjuaXpeeah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iuWkqeeahOWKquWKm++8jOaYr+W5uOi/kOeahOS8j+eslOOAguaEv+S9oOiHq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cgOacieS6uuWuoOacieS6uuaDr++8jOWNtOS+neeEtuW5uOi/kOWIsOacieS6uuWu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r+OAgjwvcD48cD48ZW0+NDcuPC9lbT7np5HlrablrrbkuI3mmK/kvp3pmYTkuo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mg7PvvIzogIzmmK/nu7zlkIjkuoblh6DljYPkurrnmoTmmbrmhaf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7PkuIDkuKrpl67popjvvIzlubbkuJTmr4/kurrlgZrlroPnmoTpg6jliIb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liqDliLDmraPlu7rnq4votbfmnaXnmoTlt6jlpKfnn6Xor4blpKfljqb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N572u5L2O55qE5Lq65ZCR5L2N572u6auY55qE5Lq6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KeJ5b6X5b6I5rip5pqW77yM5L2G5piv5LiA5pem5YGc5LiL5p2l5bCx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S5Ya344CCPC9wPjxwPjxlbT40OS48L2VtPueUn+a0u+WwseaYr+e7j+WOhu+8jO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iwge+8jOS4jeWOu+e7j+WPl+eUn+a0u+eahOejqOe7g++8jOayoe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OpeWPl+WygeaciOeahOa0l+ekvOOAgjwvcD48cD48ZW0+NTA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ubbkuI3pnIDopoHkvaDmr5TmiYDmnInnmoTkurrpg73lvLr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v4foh6rlt7HnmoTlr7nmiYvmiJblkIzooYzvvIzlsLHotrPlpJ/og73mmL7np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UxLjwvZW0+5oeS5pWj5Y+q5Lya5piv57u/6Im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Y5oiQ54mH54mH5YeL6Zu255qE6buE5Y+277yM54S25ZCO6ZqP552A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yC6LWw55qE5peg5b2x5peg6Liq44CCPC9wPjxwPjxlbT41Mi48L2VtPuS7ju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/h++8jOeVmeS4i+S9oOW/q+S5kOeahOiEmuWNsO+8m+S7juWMl+mjjuS4rei3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WKquWKm+eahOi6q+W9se+8m+S7juWygeaciOS4reepv+i/h++8jOeV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e6puWumuOAguWkp+mbqumAgeWOu+aIkeeahOmXruWAme+8jOaEv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rOWto+OAgjwvcD48cD48ZW0+NTMuPC9lbT7kuI3opoHovbvmmJPljrvkvp3ot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oPkvJrmiJDkuLrkvaDnmoTkuaDmg6/vvIzlvZPliIbliKvmnaXku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I3mmK/mn5DkuKrkurrvvIzogIzmmK/kvaDnsr7npZ7nmoTmlK/mn7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pg73opoHlrabkvJrni6znq4vooYzotbDvvIzlroP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lnabnhLbkupvjgII8L3A+PHA+PGVtPjU0LjwvZW0+5LiA5Liq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Z2g6Ieq5bex55qE5Yuk5aWL5Yqq5Yqb5aSW77yM6LCm6Jma6LCo5oWO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ZOB5qC844CC6Ieq5Lul5Li65piv55qE5Lq65rC46L+c5Lmf5om+5Li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eo6Lev44CCPC9wPjxwPjxlbT41NS48L2VtPuS6uueUn++8jOaAu+S8muaci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WSjOeUn+eUn+S4jeaBr+eahOW4jOacm+OAguS4jeeuo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acieWkmuiLpu+8jOWPquimgei1sOeahOaWueWQkeato+ehru+8jO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S4jeW5s++8jOmDveavlOermeWcqOWOn+WcsOabtOaOpei/k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L/kvaDnmoTnlJ/mtLvlpJrlvankvLzmjqLmiIjmoZHlt7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otZvlm73nsbPnmofpqazvvIzouqvkvZPlvLrlo67mr5Toi7HotoXlvrfnl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otoXmooXopb/ljaHljaHvvIzlv4Pmg4Xlv6vkuZDlpoLotJ3liKnogI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LiN6IO95LiA5pyJ5oiQ57up77yM5bCx5YO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A5qC377yM5Yir5Lq65ouN5LiN5b6X77yM6L276L275LiA5ouN77yM5bCx6Lez5b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oiQ57up6LaK5aSn77yM6LaK6KaB6LCm6Jma6LCo5oWO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4jeeXm+WPquacieiHquW3seefpemBk++8jOWPmOayoeWPmOWPqu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mXreS4iuecvOedm++8jOWuiemdmeWGheW/g+WRiuiv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abkuaDlsLHot5/niKzpq5jlsbHnm7jkvLzvvIznu4/ov4fno6jnoLr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miY3og73nnIvop4HpgqPlhYXmu6Hor5fmg4XnlLvmhI/nmoT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uO5pep5Yiw5pma77yM5LuO5pil5Yiw56eL77yM5LuO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6Z2i77yM5LuO5bCR5bm05Yiw55m95aS044CC5rWB6YCd55qE5LiN5pi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eq5bex5ZWK44CCPC9wPjxwPjxlbT42MS48L2VtPui1t+mjjueahOaXp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+nemjjui1t+iInu+8jOS4i+mbqOeahOaXtuWAmeWtpuS8muS4uuiHquW3s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+8jOmYs+WFieaXtuWQkeedgOacquadpeWllOi3keOAgueUn+a0u+acie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ahOacn+W+he+8jOS5n+S8muacieaEj+aDs+S4jeWIsOeahOaDiuWWnOOAg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uOemj+mDveaciee7k+Wwvu+8jOS9huavj+S4quW8gOWni+mDveaYr+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jIuPC9lbT7lho3plb/nmoTot6/vvIzkuIDmraXmraX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ho3nn63nmoTot6/vvIzkuI3ov4jlvIDlj4zohJrkuZ/ml6Dms5XliLDov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K/msrvmhIjmgZDmg6fnmoToia/oja/vvIzogIznirnosavjgIHmi5blu7b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4vlhbvmgZDmg6fjgII8L3A+PHA+PGVtPjYzLjwvZW0+55Sf5rS75LiN6KaB5aSq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b6X6Ieq5bex5b6I55ay5oOr77yM5b+r5LmQ5bm456aP5aSa5L2T5Lya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iN55So6L+977yM5ZCD54K55aW955qE5Yir5auM6LS177yM6IGU57O75pyL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S577yM5aSp56m66L696ZiU5Lu75L2g6aOe77yM5YaN5aSa5Zuw6Zq+5Yir5ZC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mBh+aMq+aKmOWwseeBsOW/g+S4p+awl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quWksei0peiAheOAguiAjOS4gOWQkeWKquWKm+Wli+aWl++8j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S8mui1sOWQkeaIkOWKn+OAgjwvcD48cD48ZW0+NjUuPC9lbT7lsIbluIX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I/lv5fvvIzlsLHlg4/ln47luILkuLvopoHooZfpgZPmsYfpm4bngrnkuIrnmoTmlr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DmoLfvvIzlnKjlhpvkuovoibrmnK/kuK3ljaDmnInljYHliIbnqoHlh7rnmoT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qC55o2u5L2g5LiD5aSp5p2l55qE6KGo546w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L2g5Zyo5pS/5rK75LiK44CB57uP5rWO5LiK44CB5paH5YyW5LiK44CB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yJ5LqG5p6B5aSn55qE5pS26I6377yM5YmN6YCU5LiN5Y+v6ZmQ6YeP5ZWK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WI56Wd5L2g5LiK54+t5b+r5LmQ77yM5LqL5Lia5pyJ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HuueUn+eahOaXtuWAme+8jOS9oOWTreedgO+8jOWRqOWbtOeahOS6u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mAneWOu+eahOaXtuWAme+8jOS9oOeskeedgO+8jOiAjOWRqOWbtOeahO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S4gOWIh+mDveaYr+i9ruWbnu+8gTwvcD48cD48ZW0+NjguPC9lbT7kvaDmnInlrrn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msLTlupPvvIzph4zpnaLok4Tmu6HnnYDku47mnKrkvb/nlKjov4fljbTlj6/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kvaDnmoTlpKnotYvlkozmiY3og73vvIzkvYblpoLmnpzmi5bmi4nlkozog4bmg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sLjov5zkuI3og73miZPlvIDpgqPmmbrmhafnmoTpl7jpl6jvvIzpgqPmsLTlup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qbrnmoTkuIDmoLfjgII8L3A+PHA+PGVtPjY5LjwvZW0+6Lef5oGS5b+D57uT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7uP6aqM5oiQ5Li65L2g55qE5Y+C6LCL77yM5ZKM6LCo5oWO57uT5ouc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6K6p5biM5pyb5oiQ5Li65L2g55qE5ZOo5YW177yM6ICM5oiR5YiZ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Y+L77yM5LiA6LW35Yqg5rK577yBPC9wPjxwPjxlbT43MC48L2VtPuW9k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S8n+S4mu+8jOivt+S9oOaKiuaPoeS9j+W5s+WHoeeahOW5uOemj++8m+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i+ieeFjOeBv+eDgu+8jOivt+S/neaMgeaBkuS5he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kvaDml6Dlv6fml6Dnlr7nmb7lsoHlronnlJ/kuI3npr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mmKXmmpboirHlvIDkuIDnlJ/llpzkuZDojqvouZnnnInjgILkvaDkuI3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qZnlrZDvvIzmioroh6rlt7HmpqjlubLkuobmsYHlsLHooqvkurrmiZTmjon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IDmo7XmoJHvvIzmmKXljY7np4vlrp7vvIzlubTlubTnuYHo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+A5Yqx6Ieq5oiR77yM6K6p5paX5b+X5piC5oms77yM6byT6Ii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+h5b+D5Z2a5oy677yM5a6M5ZaE6Ieq5oiR77yM6K6p6IO95Yqb5Y+R5oy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6K6p5qKm5oOz5a6e546w77yM5ou85pCP6Ieq5oiR77yM6K6p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77yM6K6p5pyq5p2l57K+5b2p77yBPC9wPjxwPjxlbT43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asuui9r+aAleehrOeahOOAguS9oOi2iueVj+aDp+Wug++8jOWug+aEiOWogeWQ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EiOS4jeWwhuWug+aUvuWcqOecvOmHjO+8jOWug+aEiOWvueS9oOihqOekuua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lgZrkurrvvIzmnIDph43opoHlsLHmmK/ljbPopo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jlpKnnmoQmbGRxdW875oiRJnJkcXVvO++8jOWPiOimgeiupOivhuS7iuWkq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EmcmRxdW8777yM5pu06KaB6L+95rGC5piO5aSp55qEJmxkcXVvO+aIk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5L2g5oOz5bi45byA5b+D77yM5a695a6P5aSn6YeP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44CC5LiN6KaB5aSq6L+95rGC5a6M576O77yM6Iub5rGC5Lmf5piv5LiA56eN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6YeN6KaB5piv546w5Zyo77yM6L+H5Y6754Om5oG857uf57uf55Sp44CC6K6w5L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Yeg54K577yM5b+r5LmQ55Sf5rS75Lqr5Y2D5bm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Wunu+8jOaYr+WtpuacieaJgOiOt+eahOWJjeaPkO+8m+WLpOWli++8jOaYr+W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eahOagueacrO+8m+WdmuaMge+8jOaYr+WtpuacieaJgOaIkOeahOmAlO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gZrkurropoHkuI3mlq3nmoTlvoDliY3otbDvvIzpmr7lhY3kvJr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vYbmmK/opoHniKzotbfmnaXlho3ot5HvvIzlho3ot4zlgJLlho3niKzotbfmna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nmoTjgII8L3A+PHA+PGVtPjc4LjwvZW0+5L2g5oiR6YO95bqU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U5Y2V6Lqr55qE5pel5a2Q77yM5omN6IO95pyJ6L+Z5LmI5LiA5q615L+u54K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675oWi5oWi5Y+Y5oiQ5pu05aW955qE5oiR5Lus44CC6YGH6KeB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55qE5LqL5oOF77yM5oqK6Ieq5bex5omT54K55aW977yM5YaN5Y67562J5b6F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q+V56uf5pyA5aW955qE6Ieq5bex5omN6YWN5b6X5LiK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sei0peaYr+aIkOWKn+S5i+avje+8jOS/oeW/g+aYr+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+8m+i/veaxguaYr+aIkOWKn+Wug+Wkp+WnqO+8jOWdmuaMgeaYr+aIkOWKn+Wug+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tpuS5oOaYr+aIkOWKn+S5i+WtqueUn++8jOWunui3teaYr+aIkOWKn+Wug+Wkp+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opoHlsI/nnIvlt6XkvZzkuK3nmoTnu4boio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6Xms57kuI3loKrnmoTlsI/pgZPkuIrov4jmraXvvIzlsLHouI/kuI3kuIrpk7r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Kfot6/jgII8L3A+PHA+PGVtPjgxLjwvZW0+6L+Z5LiA5Yi777yM5bCx6K6p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2O5Y675oiR55yf5b+D55qE56Wd56aP77yM54K557yA5L2g6YKj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72p5Zyo5L2g55qE6Lqr6L6577yM5oS/5L2g55qE55Sf5rS7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iA6L6I5a2Q77yBPC9wPjxwPjxlbT44Mi48L2VtPuS9oOS4gOWum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Ns+S9v+WPl+i/h+S8pO+8jOa1gei/h+azqu+8jOS5n+iDveWSrOeJm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oOS4uu+8jOS6uueUn++8jOWwseaYr+S9oOS4gOS4quS6uu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I3YWVydzd3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iN2Flcnc3d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193595DE9C8BC3AB3A9180CA49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