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FAA4343F27E12E1187F895CA71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FAA4343F27E12E1187F895CA71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Y+25YOP5LuA5LmI5q+U5Za75Y+l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wPjwvZm9udD48L2NlbnRlcj48cD48ZW0+MS48L2VtPueni+WkqeeahOaeq+WPtue6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Dj+Wkqei+ueeHg+eDp+eahOS6keW9qeOAgjwvcD48cD48ZW0+Mi48L2VtPuaIke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q+WPtu+8jOWug+e6ouW+l+S8vOeBq++8jOe6ouW+l+S8vOih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q+WPtueahOWkluW9ouWwseWDj+Wwj+m4reWtkOeahOiEmuaOjOS4gOiI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ug+aKiue6ouiJsue7meS6huaeq+agke+8jOe6oue6oueahOaeq+WP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muaemumCruelqO+8jOmjmOWTh+mjmOWTh++8jOmCruadpeS6hueni+Wkqeeah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aeq+WPtuS9oOWmguWGkumZqeWym+eahOaeq+WP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S4jeW8gOaIkeOAgeS9oOmCo+eBq+e6oueahOminOiJsuOAguS7pOaIkeWbnuaDs+i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aIkeOAgjwvcD48cD48ZW0+Ni48L2VtPueni+mjjuS4re+8jOS4gOewh+WPi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q+WPtui9u+i9u+aRh+WKqOedgO+8jOWlveS8vOS4gOWbouWboueHg+eDp+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6uuaEn+WIsOa4qemmqOOAgjwvcD48cD48ZW0+Ny48L2VtPuW+r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Jh+aeq+WPtumjmOiQve+8jOWmguWNg+S4h+WPquidtOidtue6t+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q+WPtuWDj+S4gOS4quWwj+W3tOaOjOS8vOeahO+8jOavj+S4gOS4q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RqOWbtOmDvemVv+a7oeS6humUr+m9v+OAgjwvcD48cD48ZW0+OS48L2VtPua3s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mCo+aeq+WPtuWDj+Wkqei+ueeahOe6oumcn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nqvlj7blpb3kvLznh4Png6fnnYDnmoTngavnkIPvvIzlnKjpmLPlhYnkuIv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vvIznvo7kuL3mnoHkuobvvIE8L3A+PHA+PGVtPjExLjwvZW0+5pyb552A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aSV6Ziz5LiL6YKj54mH5p6r5p6X77yM6KGA57qi6KGA57qi5Y+25a2Q77yM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q5LqU5oyH5Ly45byA55qE5bCP5omL77yM5Li66L+O5o6l56eL5aeR5aiY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7qi5LqG5omL44CCPC9wPjxwPjxlbT4xMi48L2VtPuaer+m7hOeahOaeq+WPtuWD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mjnuiInueahOidtOidtu+8jOacieS4gOenjeWIq+agt+eahOWH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qvlj7bnmoTpopzoibLvvIzlpoLlm6Llm6Lnh4Png6fnmoTngavnh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nnYDmv4Dmg4XvvIzljYfohb7nnYDoh6rkv6HjgII8L3A+PHA+PGVtPjE0LjwvZW0+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+R55yL5YOP6b6Z54iq77yM6L+c55yL5bCx5YOP57qi57qi55qE54Gr6IuX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6YeO6YO95piv54Gr57qi55qE5p6r5Y+255qE6K+d77yM5bCx5Lu/5L2b54aK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qE54Gr6IuX5p+T57qi5LqG5Y2K6L655aSp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eq+WPtu+8jOe6oue6oueahO+8jOWwseWDj+S4gOewh+ewh+eHg+eDp+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Ds+WtqeWtkOS7rOWPr+eIseeahOWwj+aJi+aOj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lq6PnuqLvvIzlpoLnvo7kuL3lpbPlrZDnuqTnu4bnmoTmiYvvvIzmi5vmi5vpgaX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nkurrlv4PliqjjgII8L3A+PHA+PGVtPjE3LjwvZW0+5ruh5bGx55qE5p6r5Y+2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4eD54On55qE54Gr6IuX77yM5YOP5LiA5Yy55Yy56Zeq5YWJ55qE6ZSm57y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OP6Zye77yM5YOP5ryr5bGx6YGN6YeO55qE57qi5peX5Zyo6aOY77yM5Zyo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ni+WkqeeahOaeq+WPtu+8jOi/nOi/nOeci+S4iuWOu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boueBq+eEsOWcqOi3s+WKqO+8jOi/keeci+WPiOWDj+S4gOWPquWPqumHk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WcqOagkeS4iue/qee/qei1t+iInuOAgjwvcD48cD48ZW0+MTkuPC9lbT7mnqv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vKDlvKDlj6/niLHnmoTlsI/miYvvvIzmnInlpKfmnInlsI/lj4jog5blj4jnm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mnInnn63jgII8L3A+PHA+PGVtPjIwLjwvZW0+57qi57qi55qE6KW/57qi5p+/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4Gv56y844CC56eL5aSp55qE5p6r5Y+25YOP54Gr5LiA5qC3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BpemBpeacm+WOu++8jOe6ouW9pOW9pOeahOS4gOeJh++8jOWlveWDj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+WcqOeGiueGiueHg+eDp+eahOeBq+eEsO+8jOWDj+eBq+eDp+S6ke+8jOS4jueni+Wv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MjIuPC9lbT7moJHlsJbkuIrvvIzkuIDnsIfnsIfnuqL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lg4/kuIDlm6LngavnhLDjgII8L3A+PHA+PGVtPjIzLjwvZW0+5pil5aSp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iv57u/6Imy55qE77yM5Y+v5piv5LiA5Yiw56eL5aSp5bCx5riQ5riQ5Y+Y5oiQ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7qi54Gr57qi55qE77yM5YOP5LiA5Liq6a2U5rOV5biI77yM576O6Imz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eJh+aeq+WPtuS4iuacieS4g+S4quWwj+Wwj+eahOWP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hOaIkO+8jOWug+eahOi+ueacieS6m+avm+ezme+8jOe6ouiJsueahOiMjue7humVv+e7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Dj+S4gOWPquW8oOW8gOeahOaJi+aOjOOAgjwvcD48cD48ZW0+MjU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qvlj7bku47moJHkuIrpo5jokL3lsLHlg4/kuIDlj6rlj6rnuqLonbTonbblnKj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JvkuZ/lg4/kuIDkuKrkuKrlsI/lqIPlqIPku47nqbrkuK3okL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eL55qE576e5rap57qi5pmV77yM5LiA55u06JST5bu25Yiw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qCR5p6d77yM5pyA57uI5YGc55WZ5Zyo6aG955qu55qE5Y+25YS/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q+WPtuacieW+iOWkmuenje+8jOWFtuS4reS6lOeJh+WPtueah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S6lOeJh+WPtuWDj+S4gOWPquWPquWwj+aJi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nqvlj7blg4/kuIDkuKrkuKrnuqLngavnmoTlsbHlrZfvvIzlnKjpgqPph4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pgqPph4zvvIzkv53kuLrnnYDoh6rlt7HnmoTpooblnL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6r5Y+25YOP5LiA5Liq5be05o6M77yM6bKc57qi44CB6bKc57qi77yb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a2Q77yM5bmz5bmz5bGV5bGV77yb5YOP5LiA5py155ub5byA55qE6bKc6Iqx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77yBPC9wPjxwPjxlbT4zMC48L2VtPuaeq+WPtui/keeci+aYr+S4gOWPquaJi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i+WmguWQjOS4gOWboueHg+eDp+edgOeahOeGiueGiueDiO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o47kuIDlkLnvvIzmnqvlj7blpb3lg4/nv6nnv6notbfoiJ7nmoTnuqL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ku47lpKnnqbrkuK3po5jokL3kuIvmnaXjgII8L3A+PHA+PGVtPjMyLjwvZW0+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Y+q5Y+q576O5Li955qE57qi6J206J2277yM5LuO5qCR5LiK6aOY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77yM5Ly85LiA5bmF576O5Li955qE55S75Y2377yM55Sf5py65YuD5Y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8q+WxsemBjemHjueahOaeq+WPtu+8jOWwseeKueWm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Bq+a1t+OAgjwvcD48cD48ZW0+MzQuPC9lbT7kuIDpmLXlvq7po47lkLnmnaXvvIz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g4/kuIDkuKrkuKrlsI/pk4Ppk5vlj5Hlh7rmuIXohIbnmoTpk4Plo7DvvIzlpKnlpbP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nmoTokL3liLDlnLDkuIrjgII8L3A+PHA+PGVtPjM1LjwvZW0+6aOO5LiA5ZC577yM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W95YOP57+p57+p6LW36Iie55qE57qi6Imy6J206J2277yM5oWi5oWi55qE5Lu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Y6JC95LiL5p2l44CCPC9wPjxwPjxlbT4zNi48L2VtPueni+WkqeadpeS6hu+8j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S4quiEuOe6ouS6hueahOWwj+WnkeWomOOAgjwvcD48cD48ZW0+MzcuPC9lbT7lpbn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aPnu5nkuobmnqvlj7bvvIzmnqvlj7blg4/llp3phonkuobphZLkvLznmoTvvIzpgY3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qLvvIzpuqblrZDkuZ/lm6DlvpfliLDnvo7kuL3nmoTpu4Too5nogIznrJHlvK/kuob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eL5aSp5p2l5LqG77yM5p6r5Y+25Y+Y5b6X5YOP54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qi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bmNsNTcyeXlqLmh0bWwiPmh0dHBzOi8vZHVhbmp1emlrdS5jb20vZHVhbmp1emkvcW5j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FAA4343F27E12E1187F895CA71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