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4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54C4C6BF88FED452CCAAE2920842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54C4C6BF88FED452CCAAE2920842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6K+t5b2V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S5seS6juW/g++8jOS4jeWbsOS6juaDheOAgu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uadpe+8jOS4jeW/tei/h+W+gOOAguWmguatpO+8jOWuieWlv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SjOW+gOS6i+i/h+S4jeWOu++8jOWboOS4uuWug+W3sue7j+i/h+WOu++8m+WI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unui/h+S4jeWOu++8jOWboOS4uuS9oOi/mOimgei/h+S4i+WO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j+aXtuWAmeinieW+l+WlveS6uuacieWlveaKpe+8jOmVv+Wkp+S6hu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S6uuiiq+WYsueskeOAgjwvcD48cD48ZW0+NC48L2VtPumBh+S9oOS5i+WJje+8jOay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W+gO+8m+mBh+S9oOS7peWQju+8jOebmOeul+S9meeUn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XruS9oOWcqOWTqumHjO+8jOWcqOW5suS7gOS5iO+8jOW5tuS4jeaYr+aDs+eqpeaO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aDs+aLvOWHkeWHuuS4gOS4quaIkeS4jeS6huino+eahOS9oO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/meS4luS4iuS4jeWtmOWcqOebuOeIseWNtOS4je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S6uu+8jOWmguaenOayoeacieWcqOS4gOi1t++8jOWPquiDveivtOaYjueIs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a3se+8m+iHs+WwkeeIse+8jOavlOiuqeS9oOS7rOWIhuW8gOeahOWboOe0o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gt+eci+adpe+8jOS5n+ayoeS7gOS5iOWlveWQjuaClOeah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iOaBi+eIseacieS7gOS5iOaEj+aAne+8jOS4uuS6huS4gOS4queUt+S6uu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eUt+S6uu+8jOaDs+aDs+mDveS6j+OAgjwvcD48cD48ZW0+OC48L2VtPuS4jeeuo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cieWkmumavui/h++8jOiusOW+l+iupOecn+WNuOWmhua0l+iEuOWGsua+oe+8jOWQ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tOWPke+8jOWuieWuieeos+eos+mSu+i/m+iiq+eqne+8jOW6iuWwseWDj+S4gOS4quiD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Fie+8jOWSu+eahOS4gOS4i+WwseaKiuW4puS9oOWIsOS4gOS4quaYjuS6rueah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OAgjwvcD48cD48ZW0+OS48L2VtPuWBh+Wmguavj+asoeaDs+i1t+S9oOaIkemDv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gOactemynOiKse+8jOmCo+S5iOaIkeWwhuawuOi/nOWcqOiKseS4m+S4reW+nOW+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v4fljrvnmoTvvIzliKvlho3pgZfmhr7vvJvmnKr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obvlv6fomZHvvJvnjrDlnKjnmoTvvIzliqDlgI3nj43mg5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LiA5Liq5Lq66KaB6LWw5b6I5aSa55qE6Lev77yM57uP5Y6G6L+H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g5pWw56qB5aaC5YW25p2l55qE57mB5Y2O5ZKM6IuN5YeJ5omN5Lya5Y+Y5b6X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luS4iuayoeacieeZvei0ueeahOWKquWKm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sOW3p+eahOaIkOWKn++8jOS4gOWIh+aXoOW/g+aPkuafs++8jOWFtuWunumDv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4oOaIkOOAguS6uueUn+ayoeacieeZvei1sOeahOi3r++8jOS5n+ayoeacieeZve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+8jOi3qOWHuuWOu+eahOavj+S4gOatpe+8jOmDveaYr+acquadpeeahOWfuuefs+S4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q+OAgjwvcD48cD48ZW0+MTMuPC9lbT7ml7blhYnlpoLmsLTvvIzmgLvmmK/ml6Doq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lronlpb3vvIzkvr/mmK/mmbTlpKnjgII8L3A+PHA+PGVtPjE0LjwvZW0+5aaC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q5Lq65LuO5oiR6Lqr6L656LWw6L+H77yM5oiR5Lmf5Y+v5Lul5ZCs5Ye65L2g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aOw77yM5Zug5Li65Lmd55m+5Lmd5Y2B5Lmd5Liq5Lq66YO95Y+q5piv6Lip5Zyo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6LiP5Zyo5oiR5b+D5LiK44CCPC9wPjxwPjxlbT4xNS48L2VtPuecn+at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eahOaXtuWAmeaYr+ivtOS4jeWHuuivneeahO+8jOaJgOS7peayiem7m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eahOWTreWjsOOAgjwvcD48cD48ZW0+MTYuPC9lbT7lpbPkurrlpYvmlpf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sLHor6XmmK/vvIzorqnku6XliY3nmoTnlLfkurrpgZfmhr7vvIzorqnnjrDlnKj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YHmsZfvvIzorqnmnKrmnaXnmoTnlLfkurrnqIDnvZ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piv5LiA56eN5peg5aWI77yM5LuO6Iqx5byA5Yiw6Iqx6LSl77yM6Ium5a+7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6d6LWW44CCPC9wPjxwPjxlbT4xOC48L2VtPui/h+S6huS7iuaZmu+8jOW+gOS6i+Ww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aPkO+8jOWknOi/mOW+iOmVv++8jOS9meeUn+S5n+aYr++8jOeFp+mhvu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wmuacieS9meWKm++8jOiusOW+l+S/neaKpOe+juWlveeahOS4nOilv+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JgOacieeahOW5uOi/kOWSjOemj+awlO+8jOmDveiDveWmgue6puiAjOiH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oLmnpzmnInkuIDlpKnvvIzkvaDnqb/kuIropb/mnI3vvIz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lrDpg47vvIzmiJHpl63lj6PkuI3mj5DvvIzmm77nu4/nmoTnlq/ni4L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vvIzmiJHnqb/kuIrlqZrnurHvvIzmiJDkuLrliKvkurrnmoTmlrDlq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kvaDvvIzkvp3nhLbmmK/miJHmnIDliJ3nmoTmoqbmg7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T55CG6YO95oeC77yM5L2G6K+l5oCo55qE6L+Y5piv5Lya5oCo77yM6K+l6aqC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6aqC77yM6K+l5ZOt55qE5Lmf6L+Y5piv5Lya5ZOt77yM5q+V56uf5b+D6YeM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piv6YGT55CG5omA6IO96YeK5oCA55qE44CCPC9wPjxwPjxlbT4yMS48L2VtPuiL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q+W/veinhu+8jOWPiOS9leW/heS9nOi0seS6huiHquW3se+8m+iLpeS4jeiiq+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9leW/heiLpuiLpuWOu+e7tOezu+OAgjwvcD48cD48ZW0+MjIuPC9lbT7mhL/kvaD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mnInkuIDkurrvvIzlp4vnu4jlsI/lv4PmiqTkvY/kvaDnmoTlranlrZDmsJTvvIz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4/mt7Hlt7fkvKDmnaXphZLpppnvvIzpl7vkuYvljbPpho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L2g6L+H5b6X6L+Y5LiN6ZSZ77yM5Y+q5piv55+r5oOF6K6p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6I6Zq+6L+H44CCPC9wPjxwPjxlbT4yNC48L2VtPuW9k+aEn+aDheWPl+WIs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acgOeXm+iLpuaYr+iHquW3se+8jOaAu+inieW+l+WcqOWPl+S8pOmCo+S4g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mXtOaJgOacieeXm+iLpumDveenr+WOi+WcqOiHquW3sei6q+S4iu+8jOeX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AqOi/h+OAgeWTrei/h++8jOW9k+S4gOWIh+e7iOS6jui1sOi/nOaXtu+8jOS9o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jeeEtumGkuaCn+OAguWOn+adpeWPl+S8pOS4jeWPquS9oOS4gOS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r7nlkYDvvIzmiJHnibnliKvllpzmrKLpkrHvvIzkvYbkuI3mmK/lm6DkuL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krHvvIzogIzmmK/lm6DkuLrllpzmrKLpkrHog73kubDliLDnmoToh6r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S/5oiR5Lus5omA5oS/57uI6IO95a6e546w77yM5LiA5YiH6YO95LiN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aaC5LuK55qE5aeU5puy5rGC5YWo44CCPC9wPjxwPjxlbT4yNy48L2VtPueUn+a0u+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+W+heavj+S4gOS4quWKquWKm+WQkeS4iueahOS6uu+8jOacquadpeeahOW5uOi/k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+gOWKquWKm+eahOenr+aUkuOAgui2gemYs+WFieato+Wlve+8jOWBmuaDs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2geW5tOi9u++8jOWOu+i/vemAkOaipuaDs++8gTwvcD48cD48ZW0+Mjg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liLDkurLmg4XvvIzku47mhJ/liqjliLDmhJ/mganvvIzku47mtarmvKvliLDnm7jl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pl7TotorkuYXvvIzotorkuI3mhL/nprvlvIDkvaDvvIzov5nmiY3lj6vniLH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N6KaB5by66L+r5Yir5Lq65p2l54ix6Ieq5bex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+Y5b6X5pu05LyY56eA77yM6K6p6Ieq5bex5oiQ5Li65YC85b6X54ix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Z55qE5LqL77yM6aG65YW26Ieq54S244CCPC9wPjxwPjxlbT4zMC48L2VtPumCo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inieW+l+W/q+S5kO+8jOaYr+WboOS4uuS7luS7rOebuOS/oeacquadpeOAg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S4jeW/q+S5kO+8jOWboOS4uuS7luS7rOS4jeWGjeebuO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rYnlvoXlpKrkuYXlvpfmnaXnmoTkuJzopb/vvIzlpJrljYrlt7Lnu4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oh6rlt7Hmg7PopoHnmoTmoLflrZDkuobjgII8L3A+PHA+PGVtPjMyLjwvZW0+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LiN5aSa77yM5L2G6Iez5bCR5oiR6IO957uZ5L2g5LiA5Liq5LiT5LiA55qE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W+iOmavuS6sui/ke+8jOWboOS4uuaIkeWWnOas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OAgjwvcD48cD48ZW0+MzQuPC9lbT7miJHnrKzkuIDmrKHop4HliLDkva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ibnliKvnmoTmhJ/op4njgII8L3A+PHA+PGVtPjM1LjwvZW0+5LiW55W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55L2g5rip5p+U5Lul5b6F77yM5LiK5bid5Lmf5LiN5Lya5a+55L2g54m55q6K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ya44CCPC9wPjxwPjxlbT4zNi48L2VtPuS6uueahOS4gOeUn++8jOimgeWT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quiRl+i3qOi/h+WkmuWwkemBk+WdjuWEv++8jOaJjeaNouW+l+WIsOiTpueEtuWbnumm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eahOmihuaCn++8nzwvcD48cD48ZW0+MzcuPC9lbT7mgLvmnIn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q5jmsLTov5zvvIzkuLrkvaDogIzmnaXjgII8L3A+PHA+PGVtPjM4LjwvZW0+5LiO5YW2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iW55WM77yM5LiN5aaC5pS55Y+Y6Ieq5bex44CC566h5aW96Ieq5bex55qE5b+D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LqL77yM5q+U5LuA5LmI6YO95by644CC5Lq655Sf5peg5a6M576O77y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qm6aOO5pmv44CCPC9wPjxwPjxlbT4zOS48L2VtPuaXtumXtOaYr+enjeaege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On+iwheS6huS4jeWPr+WOn+iwheeahO+8jOi/h+WOu+S6huabvue7j+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gjwvcD48cD48ZW0+NDAuPC9lbT7kvaDlupTor6XkuZDop4LotbfmnaXvvIz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nmnJ3lpJXkuI7lm5vlraPvvIzmnInnkIbmg7PkuI7ov5zmlrnvvIzov5jmnInngavp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aTphZLjgII8L3A+PHA+PGVtPjQxLjwvZW0+5Y2z5L2/5L2g5Y+q5piv5oiR55Sf5ZG9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5qE5LiA5bCP5Z2X77yM5L2G5piv5rKh5pyJ5L2g77yM5oiR55qE55Sf5ZG95L6/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44CCPC9wPjxwPjxlbT40Mi48L2VtPuacieaXtuWAme+8jOW/g+mHjOS8mueqgeeE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uuS4gOenjeWOjOWApueahOaDhee7qu+8jOinieW+l+iHquW3seW+iOe0r+W+iOe0r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aUvue6teiHquW3seS4gOWbnu+8jOW4jOacm+iDveeXm+eXm+W/q+W/q+ath+aWr+W6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Wr+S4gOasoeOAgjwvcD48cD48ZW0+NDMuPC9lbT7ov5nljZflopnmiJHmmK/mkp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LkuobnmoToh6rlt7HmmK/mjaHkuI3lm57mnaXkuobvvIzmiJHmkZTlvpfmnIDmg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sLHmmK/miJHph43mlrDlvIDlp4vnmoTkvY3nva7vvIzkvZnnlJ/kuI3nl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lZnkuobvvIzov5nmmK/miJHnmoTmhJ/mg4XvvIzmiJHoh6rlt7HmlLbmi7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ir5Lq65YaN5aW977yM5Lmf5piv5Yir5Lq644CC6Ieq5bex5YaN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6Ieq5bex77yM54us5LiA5peg5LqM55qE6Ieq5bex44CC5Y+q6KaB5Yqq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A5aW955qE6Ieq5bex77yM5LiA55Sf6Laz55+j44CCPC9wPjxwPjxlbT40NS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W5tOi9u++8jOWkmuWOu+WklumdouS6huS4lueVjOeci+eci++8jOmihueVp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aVheatpeiHquWwgeeahOS6uuWPquS8muiuqeiHquW3seeahOeUn+a0u+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iuadpei2iueLreWwj++8jOiAjOe7iOacieS4gOWkqeS8muaXoOazleeri+i2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rrov5nkuIDovojlrZDvvIzmgI7kuYjpg73mmK/ov4fvvIzkuI7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nInlpLTvvIzkuI3lpoLlgbfnnYDkuZDjgII8L3A+PHA+PGVtPjQ3LjwvZW0+5Yir6L+9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5qE6L+H5b6A77yM5aaC5p6c5LuW5piv5Liq5aW955S35Lq677yM6YKj5LuW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Zyo5Lul5YmN55qE5oSf5oOF5Lit77yM5Lmf5piv55yf5b+D55u454ix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qV5YWl55qE77yM55+l6YGT6L+Z5Lqb77yM5LqO5L2g77yM5rKh5pyJ5Y2K5YiG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uK44CCPC9wPjxwPjxlbT40OC48L2VtPuWTquacieS7gOS5iOmAieaLqeaBkOaDp+eX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4jeaYr+WboOS4uuept++8m+WTquacieS7gOS5iOS8mOaflOWvoeaWre+8jOi/m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AguOAgjwvcD48cD48ZW0+NDkuPC9lbT7ku6XliY3mjLrlpb3nmoTvvIzmg7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nnaHlvpfml6nvvIzllpzmrKLnrJHjgILkuZ/kuI3nn6XmgI7nmoTlsLHnqoHnhL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vabojYnkuobjgII8L3A+PHA+PGVtPjUwLjwvZW0+5Lq655Sf5piv5LiA5Zy65oiP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Wj5Zy655qE5pe25YCZ77yB5LiA5YiH5pWF5LqL6YO95pyJ5aeL5pyJ57u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77yM5pyJ5Lq65Y2K6Lev57uT5p2f5LqG77yM5pyJ5Lq65Yiw57uI54K55om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44CCPC9wPjxwPjxlbT41MS48L2VtPuaXtuaXpea4kOi/nO+8jOW9k+S9oOWbnu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+8jOS9oOabvue7j+S7peS4uuS4jeWPr+S7peaUvuaJi+eahOS4nOil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Un+WRvemHjOeahOS4gOWdl+i3s+adv++8jOS7pOS9oO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iLHmg4XvvIzopoHkuYjorqnkurrmiJDnhp/vvIzopoHkuYjorqnkurrloJX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b2T5L2g6YCJ5a6a5LiA5p2h6Lev77yM5Y+m5LiA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L6/5LiO5L2g5peg5YWz44CC5oSf6KeJ57Sv5LqG77yM5bCx5a2m5Lya5pS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rKh5b+F6KaB6Zq+5Li66Ieq5bex44CCPC9wPjxwPjxlbT41NC48L2VtP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WumuW5tOm+hO+8jOW/hemhu+aJlOaOieWbm+agt+S4nOilv++8muayoeaEj+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xgO+8jOS4jeeIseS9oOeahOS6uu+8jOeci+S4jei1t+S9oOeahOS6suaImu+8jOiZ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h+S5ieeahOaci+WPi+OAgjwvcD48cD48ZW0+NTUuPC9lbT7pgqPkupvmoqblooPmkIHm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YHlubTnmoTlvbzlsrjvvIzljJbkvZzkuobkuIDmnLXmnLXnm5vlvIDlnKjorrDlv4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YHoirHvvIzkuI3nu4/mhI/pl7TokazkuIvkuIDmrrXng5vlhYnvvIzlvoXorrDlv4b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p4vms6rml7bvvIzlsLHor5fljJbmiJDkuIDkuKrkuKrlhYnpmLTmlYX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iv5L2g55qE77yM5bCx5piv5L2g55qE44CC5LiN5piv5L2g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y65rGC44CC5Yqq5Yqb5LqG77yM54+N5oOc5LqG77yM6Zeu5b+D5peg5oSn44CC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qk57uZ5ZG96L+Q44CCPC9wPjxwPjxlbT41Ny48L2VtPumYheWwveivuOWtkOaV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ci+mBjeeZvuWutuWmmeivre+8jOWPquaDs+ivu+aHguS9o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ku4DkuYjkuJzopb/vvIzmmK/pnZ7opoHkuI3lj6/vvIzmgrLkvKTmgLvlpb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jgILkuI3mgJXlj5jmiJDlvIPlrZDvvIzllp3mna/phZLmmI7lpKnlho3mnaXjgI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vY7okL3lsJjln4PvvIzpo47lkLnov4fkuI3lpI3lrZjlnKj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B5oCA6Zq+6YGj77yM5L2V6ZyA5oCl6YGj77yb5rWu55Sf5aSa5oCB77yM5aSp5ZG9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b5b+n5oSB55WP5oCW77yM6Ieq5pyJ5bC95pe244CCPC9wPjxwPjxlbT42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mguacn+W9kuadpe+8jOiAjOi/meato+aYr+emu+WIq+eahOaEj+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pKfmpoLlj6rmnInpgYfliLDnibnliKvllpzmrKLnmoTkurr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pb3miJHnmoTkuInliIbpkp/ng63luqbmsqHmnInogJDlv4PlkozllpzmlrDljozml6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l4XlkKfjgII8L3A+PHA+PGVtPjYyLjwvZW0+5L2g5LiN5b+F6YCe5by677yM5LiN5b+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77yM5oeC5L2g55qE5Lq66Ieq54S25Lya55+l6YGT5L2g5Y6f5pys55qE5qih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mguaenOS6i+S4juaEv+i/ne+8jOWwseebuOS/oeS4gOWumuWP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aOkuOAgjwvcD48cD48ZW0+NjQuPC9lbT7pmLPlhYnmraPlpb3vvIzpnZLmmKX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nmoTot6/vvIzov5jopoHmiJHku6zkuIDotbfljrvov73otb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rex5LiN6L+H55yf5oOF77yM5YeJ5LiN6L+H5Lq65b+D77yM576O5LiN6L+H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yk5LiN6L+H5Yir56a744CCPC9wPjxwPjxlbT42Ni48L2VtPuacieS6m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i2iua1k+i2iuWlve+8jOimgeaBsOWIsOWlveWkhOOAgua3sea3seeahOiv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1hea1heWcsOivtO+8jOmVv+mVv+eahOi3r+aIkeS7rOaFouaFouWcsO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vpfliLDvvIzkuI3kuIDlrprog73plb/kuYXjgILlpLHljrv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lho3mi6XmnInjgII8L3A+PHA+PGVtPjY4LjwvZW0+5aSn5aSa5pWw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Y+v5Lul6Ieq5bex5YGa5aW977yM5Y+v5Lul54Wn6aG+6Ieq5bex77yM5Y+v5Lul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Q6ZW/77yM5Y+v5Lul6LCD5pW05aW95oOF57uq77yM5Lmf5Y+v5Lul57uZ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E5oSP5ZKM5rip5pqW44CCPC9wPjxwPjxlbT42OS48L2VtPuWFiOeUn++8jOWWnOas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7tuS6i++8jOivtOS6huWNg+WNg+S4h+S4h+mBje+8jOS4h+mBjeaXoOWbnum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nInml7blgJnnlo/ov5zkuI3mmK/orqjljozvvIzogIzmmK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j4jlvojml6DlpYjjgII8L3A+PHA+PGVtPjcxLjwvZW0+5bm06L275pe25YCZ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iv5pyq5p2l5b6u56yR55qE6LWE5pys44CCPC9wPjxwPjxlbT43M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ayoeacieaMpOS4jeWHuueahOaXtumXtO+8jOWPquacieS4jeaDs+i1tOeahO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gOS4qumAieaLqe+8jOmDveaYr+WGheW/g+eahOWPluWQk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i6zvvIzmmK/nu5nkvaDmgJ3ogIPoh6rlt7HnmoTml7bpl7TvvIzlnK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6XlrZDph4zvvIzkvaDopoHlgZrnmoTlj6rmnInkuIDku7bkuovvvIzmio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kvJjnp4DjgII8L3A+PHA+PGVtPjc0LjwvZW0+5oSf5oOF5bCx5piv6L+Z5qC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G5Yir5Lq677yM5peg6K665pyJ5oSP5peg5oSP77yM5bCx5oC75Lya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yk5L2g44CCPC9wPjxwPjxlbT43NS48L2VtPuWuueaYk+iiq+a/gOaAkueahOS6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kquW8seWwj++8jOimgeS5iOWkquaVj+aEn++8jOaJgOS7pe+8jOimgeS5iOiHquW3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imgeS5iOWtpuS8muaXoOinhuOAgjwvcD48cD48ZW0+NzYuPC9lbT7msqHkuo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lpoLkvZXoh7Tlr4zlkKfvvIzliKvmgLvlnKjmhJ/mg4XnmoTkuJbnlYzph4zkvKT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p4vvvIzmjY/lnKjmiYvlv4PnmoTpkrHmsLjov5zopoHmr5TpgqPmipPkuI3kvY/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jgII8L3A+PHA+PGVtPjc3LjwvZW0+5Yqq5Yqb5oqK6Ieq5bex5Y+Y5oiQ5bCP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4Wm6L2755uI77yM5ryr5LiN57uP5b+D5Lit5rip5pqW6Lqr6L65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XtumXtOS8muW4puS9oOWOu+acgOato+ehrueahOS6uu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WFiOWlveWlveeIseedgOiHquW3se+8jOeEtuWQjumCo+S4qui/mOS4jeefpemB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eahOS6uuS8muadpeaOpeS9oOOAgjwvcD48cD48ZW0+NzkuPC9lbT7ml7bpl7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sonmt4DnnYDml6Dms5XpgIPnprvov4flvoDvvIzlm57lv4blj4zmiYvogIHmmK/mi77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mI7kuL3lv6fmhIHjgILoirPljY7nvr3nv7zvvIzliJLnoLTkvKTnl5vlm57lv4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ms6rmsLTvvIzmv4Dotbflv4PkuK3ms6LnurnjgII8L3A+PHA+PGVtPjgw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aK5p2l6LaK5aSa77yM5piO5aSp6LaK5p2l6LaK5bCR77yM6L+Z5bCx5Y+r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omA5Lul6KeJ5b6X5pe26Ze05LiA5bm05q+U5LiA5bm06L+H5b6X5b+r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26Ze05a+55L2g5LiA5bm05q+U5LiA5bm06YeN6KaB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aIkeS7rOWTreedgOWTreedgOWwseeskeS6hu+8jOmVv+Wkp+WQ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keedgOeskeedgOWwseWTreS6huOAgjwvcD48cD48ZW0+ODIuPC9lbT7miJHlj6rmmK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vKDnmq7vvIzov5nlvKDpnaLlhbfpmaTkuobmiLTlnKjkvaDnmoTohLjkuIrvvIz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LTlnKjkvaDnmoTlv4PkuIrjgII8L3A+PHA+PGVtPjgzLjwvZW0+5b2T5LiD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yo5oiR5Lus6Z2i5YmN56KO5Y6777yM5L2g5oiR55qE55y85Lit5Y+q5Ymp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A5qC855qE5LiW55WM77yM5oiR55qE6YKj5LiA5qC85Zyo5L2g55qE5LiW55WM5Lit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sanpjM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3Lmh0bWwiPmh0dHBzOi8vZHVhbmp1emlrdS5jb20vZHVhbmp1emkvbGp6YzI1amZ3d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54C4C6BF88FED452CCAAE2920842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