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0E8650AEC880B5F340382E010A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0E8650AEC880B5F340382E010A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a625b+D6YeM5rKh5pyJ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WlveeahO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soeaVsOWkmuS6hu+8jOS5n+Wwsea3oeS6hu+8gT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cqOS4gOi1t++8jOWwseS4jeimgee7meWvueaWueS7u+S9leW4jOacm+S7u+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+8jOi/meaJjeaYr+acgOWkp+eahOa4qeaflOOAgjwvcD48cD48ZW0+M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mrmOS8keeLrOakhe+8jOmFkuWFpeaEgeiCoOWMluS9n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luiuqeS9oOe6ouS6huecvOectu+8jOS9oOWNtOi/mOeskeedg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aXqeWwseaDs+WlveS9oOimgeeVmeWcqOiwgeeah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ci+mAj+S6huS7lueahOW/g+i/mOacieWIq+S6uumAl+eVm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eahOWbnuW/hua4hemZpOW+l+S4jeWkn+S5vuWH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qOS9oOeahOaXoOeQhuadpeWYsueskeaIkeeahOS4jei2s++8jOWboOS4u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aYr+S4uuS9oOWHhuWkh+eahOOAgjwvcD48cD48ZW0+Ny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aYjueZveS4gOS4qumBk+eQhu+8jOi2iuaYr+iZmuaDheWBh+aEj+i2iuaYr+ihqOmd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2iuaYr+ecn+aDheWunuaEj+i2iuaYr+WGheaVm+a3seayie+8jOaXoOmcg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S9oOaYjueZveaIkeeahOaEn+WPl+WQl++8n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eOu+eSg+S4gOagt+mAj+aYju+8jOWPr+S9oOi/mOS4jeaH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acieS4gOadr+WwseiDveiuqeS9oOiusOS9j+aIkeeahOmFk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4jOacm+aYr+aIkeS6suaJi+iwg+eahOOAgjwvcD48cD48ZW0+MTA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opoHml6fmg4XlpI3nh4PvvIzku47kvaDlv43lv4PkvKTlrrP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iJHlsLHnn6XpgZPmiJHnmoTmhJ/lj5fvvIzkvaDkuIDlrprku47msq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4fjgII8L3A+PHA+PGVtPjExLjwvZW0+5pyJ5Lqb55qE5bel5aSr77yM5q2j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a+C6Z2Z6Lqy5byA44CC6Lqy5byA55qE5piv6Lqr5b2x77yM6Lqy5LiN5byA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u95Ya36Z2Z55qE5oOF5oCA44CCPC9wPjxwPjxlbT4xMi48L2VtPuS7pe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WwseWTre+8jOmrmOWFtOWwseeske+8jOeOsOWcqOeahOaIkeWNtOaAu+aY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OAgjwvcD48cD48ZW0+MTMuPC9lbT7mmK/osIHmm77or7TvvIz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mbTlpKnvvIzkuLrkvZXkuIDliKvnprvkvr/lho3kuZ/nnIvkuI3op4Hkva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pgJTvvJ88L3A+PHA+PGVtPjE0LjwvZW0+5pei54S25oiR5Lus5bey57u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Lq65LqG77yM5L2V5b+F5YaN6KaB5Y6757qg57yg6L+H5Y675LiA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xNS48L2VtPui/h+W+l+i/mOWPr+S7pe+8jOS4jeWlveS4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S4jeWWnO+8jOS4gOWIh+WPquaYr+i/mOWPr+S7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miYDmnInnmoTmnqrlj6Ppg73mjIflkJHmiJHvvIzogIzorqnmiJH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uZ/lnKjlhbbkuK3jgII8L3A+PHA+PGVtPjE3LjwvZW0+5Y+q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yX5aSa55yL5LqG5L2g5LiA55y877yM5oiR5bCx5peg5rOV5b+Y6K6w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OC48L2VtPuaIkeaAleaIkeS8muemu+W8gOS9oO+8jOeWj+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mZjOeUn+S6uuOAgjwvcD48cD48ZW0+MTkuPC9lbT7lj6/ku6XkuIDmna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6vmrbvmiJHvvIzkuZ/lj6/ku6XkuIDmna/lhrfmsLTlhrDmrbvmiJH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na/muKnmsLTogJfnnYDmiJHjgII8L3A+PHA+PGVtPjIwLjwvZW0+5oiR5pWF5oS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om+5L2g77yM55yL55yL5L2g5Lya5LiN5Lya5Y+R546w57y65bCR5LqG5oiR6IC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oiR77yM5Y+v5q+P5qyh6YO95piv5oiR5Y+R546w6Ieq5bex5LiN6IO957y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7meeahOaJv+ivuuWwseWDj+aYr+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mBpeS4jeWPr+WPiuOAgjwvcD48cD48ZW0+MjIuPC9lbT7lnKjniLHmg4Xot6/kuI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p43np43no6jpmr7nmoTkurrvvIzmiY3kvJrmm7Tmh4LlvpfniLHmg4Xnj43mg5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LiA5qyh5qyh5aeU5puy5rGC5YWo6K6p6Ieq5be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Kh5pyJ54ix77yM5Lmf5rKh5LqG5bCK5Lil77yM5bCx5YOP55So5b+D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Yaw77yM5Yiw5pyA5ZCO5b+D5Lmf5Ya35LqG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u+aEiOiHquW3seeahO+8jOWPquacieiHquW3se+8m+S4jeWOu+aKseaAq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heW+he+8m+S4jeaAleWtpOWNle+8jOWKquWKm+ayiea3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lho3mjL3nlZnvvIzkvr/kuI3kvJrlg4/ku6XliY3pgqPmoLf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Ky5Lyk57uZ5LqI5oiR5Lus5YuH5rCU77yM5Zue5b+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44CCPC9wPjxwPjxlbT4yNy48L2VtPuW/g+WKqOWPquimg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S5n+WPquWcqOS4gOi9rOecvOmXtO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ph4zvvIzkuIDliIfpg73mmK/pgqPkuYjojKvnhLbjgILliIbmiY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ku4DkuYjjgII8L3A+PHA+PGVtPjI5LjwvZW0+54ix5LuO5p2l5bCx5piv5LiA5L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55qE5LqL5LiN5pu+6KKr5oqb5byD5LiN5pu+6KKr5Lyk5a6z5oCO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imgeWOu+i/nOaWueW5tuS4jemavu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WcqOi/nOaWueetieS9oOOAgjwvcD48cD48ZW0+MzEuPC9lbT7miJborrj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gLvkvJrmnInpgqPkuYjkuIDkuKrkurrvvIzkvaDml6DmlbDmrKHor7Tnn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Ybnu4jnqbboiI3kuI3lvpfjgII8L3A+PHA+PGVtPjMyLjwvZW0+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mf5rKh5pyJ5pio5aSp77yM5a6D5LiN5oCA5b+16L+H5Y6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yq5p2l77yM5a6D5Y+q5pyJ546w5Zyo44CCPC9wPjxwPjxlbT4zMy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S4nO+8jOmCo+S4gOeil+Wtn+WphuaxpO+8jOeijuS6huWkmuWwkeS6uu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zQuPC9lbT7pgI/mlK/kuobnnLzms6rvvIzmiJHku6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lnLDnrJHjgILlpoLmnpzmnInkurrlj6/ku6Xkvp3pnaDvvIzosIH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6znq4vjgII8L3A+PHA+PGVtPjM1LjwvZW0+5LuW6K6p5aW55L2P5Zyo5LuW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ZOq6YeM5L6/5bim5Yiw5ZOq6YeM77yM6K6w5b+G5pyJ5aSa6ZW/77yM5aW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ZW/5a+/44CCPC9wPjxwPjxlbT4zNi48L2VtPuS7juWJjeS9oOe7me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OsOWcqOmDvemZquedgOaIkemavui/h+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kuIDlnLrmuLjmiI/vvIzlpoLmnpzkvaDliqjmg4XkuobvvIzpgqP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vpPlrrbjgII8L3A+PHA+PGVtPjM4LjwvZW0+54ix77yM5piv5Lq6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6eN5pys6IO977yM5qC55pys5LiN5b+F5Y675Yi75oSP5a+75om+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a6D55qE6IO96YeP5rqQ5rqQ5LiN57ud77yM55Sf55Sf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uOemj+WwseaYr+WPquimgeeJteWvueS6huaJi++8jOWwseeu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WIh++8jOS5n+S4jeS8muWus+aAleOAgjwvcD48cD48ZW0+ND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6vkuZDlnLDnlJ/mtLvnmoTvvIzlj6rmmK/miJHku6zoh6rlt7H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pgInmi6nkuoblj7nmga/jgII8L3A+PHA+PGVtPjQxLjwvZW0+5LiA5LiH5Y+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N5aaC5LiA5Liq55y856We5ZKM5LiA5Liq6K+B5pi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4ruS9oOaUkuWkn+Wkseacm++8jOW5tuWRiuivieS9oOS4jeeUqO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r7TlpKrlpJrvvIzkuI3lpoLmsonpu5jjgIL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mr7ov4fvvIE8L3A+PHA+PGVtPjQ0LjwvZW0+5oiR5Lus5pS55Y+Y5LiN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5LiW55WM5pS55Y+Y5LqG5oiR5Lus44CCPC9wPjxwPjxlbT40NS48L2VtP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+8jOmGieS6huiHquW3se+8jOWNtOmGieS4jeS6hui/meS4gOS4lu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S6huiHquW3se+8jOW/mOS6huWtpOWvgu+8jOWNtOW/mOS4jeS6hu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YuPC9lbT7lhpnkuIvml7Pmg4XmrYzlhajpg6jmiJDkuob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sI7oqIDvvIzkvaDmsLjov5zkuI3mh4LojqrkvKTmgrLvvIzlsLHlg4/nmb3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Jzml7Ppu5HjgII8L3A+PHA+PGVtPjQ3LjwvZW0+5omA5pyJ5b+15b+15LiN5b+Y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77yM5omA5pyJ5LqL5LiO5oS/6L+d6YO95piv55CG5omA5b2T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S6i++8jOS9oOecn+WIq+eci+a4he+8jOeci+a4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acieS6m+S6uu+8jOS9oOecn+WIq+eci+aHgu+8jOeci+aHgu+8jOS8p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lv7XmmK/kuJbkuIrmnIDnsr7muZvnmoTprZTmnK/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vbvogIzmmJPkuL7lnLDmiorlkajlm7TnmoTkuIDliIfvvIzpg73lj5jlvpf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6ZSZ55qE5Lq65bCx5piv6ZSZ55qE5Lq6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6IO95b+N5oiW6ICF6IO954as5aSa54K55pe26Ze077yM5bCx5Y+Y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aipuingeS9oOWPmOW/g+S6hu+8jOWQk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S6hueske+8jOS9oOW/g+S7gOS5iOaXtuWAmeWcqOi/h+aIkei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vJjliIbvvIzpnaDov5HkuobmiJHvvIzov5jmmK/ov5znprv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jIfnmoTpmLPlhYnmtJLkuIvkuobpm7bmmJ/nmoTnkoDnkq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qG5Yir5Lq65bCx5LiN6KaB5YaN5oOz552A6YGT5q2J6L+H5ZCO6IO9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LqG77yM5pyJ5Lqb5oSf5oOF77yM5rKh5LqG5bCx5piv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mXtOeahOaymea8j+ayiea3gOedgOaXoOazlemAg+emu+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ahOWPjOaJi+aAu+aYr+aLvui1t+mCo+S6m+aYjuWqmu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noo7kuobov5jlnKjkvKTlj6PkuIrmnaXmkpLnm5D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J/nmoTmmK/nm5DnvZDlrZDllYrjgII8L3A+PHA+PGVtPjU2LjwvZW0+5Lq6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YiG5omL55qE55CG55Sx5Lmf5bCx6LaK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asouawuOi/nOWPquaYr+aWsOasou+8jOaXp+eIseaJjeaYr+awuOaB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lL7kuIvkuoblsIrkuKXvvIzmlL7kuIvkuob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lm7rmiafvvIzpg73lj6rmmK/lm6DkuLrmlL7kuI3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46w5Zyo5omN55+l6YGT77yM5L2g5LiN5LqG6Ke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4ix5LuW44CC5oiR546w5Zyo5omN5LqG6Kej77yM5L2g5Li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oCd5b+15LuW44CCPC9wPjxwPjxlbT42MC48L2VtPueIseS9oO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aJgOS7peWwseW+iOaLheW/g+S8muWkseWOu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mgLvmmK/mmJPlpLHljrvvvIzmnIDnnJ/nmoTmgLvmmK/lnKj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G5omL5LmL5ZCO77yM5oiR5LiN5aWi5rGC5LuA5LmI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l5ZCO55qE5aWz5Lq65LiA5Liq5LiN5aaC5LiA5L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juadpeS4jeefpemBk++8jOS9oOaYr+aIkeaXpeWkjeS4gOaXp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lpoLmnpzkvaDorqTkuLroh6rlt7H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kvaDlsLHkuI3kvJrnrKjliLDnlKjlv5jorrDmnaXmj5DotbflpbnjgI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rrvvIzlvoDlvoDov5jmmK/orrDlvpf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2g55qE5omL5py65b6u5b6u5LiA6ZyH77yM5L2g5Lya5LiN5Lya5oGN54S2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iR57uZ5L2g6YCB55qE5rip5pqW44CCPC9wPjxwPjxlbT42Ni48L2VtP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dl+ezlu+8jOaIkemrmOWFtOWcsOi9rOi/h+i6q++8jOWNtOWPkeeOsO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Ji+mHjOmDveacieS4pOWdl+ezluOAgjwvcD48cD48ZW0+Njc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mjL3lm57vvIzml6DorrrmgI7moLfljrvov73ntKLvvIzliKvnprv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jgII8L3A+PHA+PGVtPjY4LjwvZW0+5aW95YOP5piv5Lq65byA5ae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yF5oCA6L+H5Y6777yM5peg6K665piv5bm456aP5oiW5piv5oKy5Lyk77y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7ua54OC77yM6YO95Lya5ZKA5Zq85Ye65paw55qE5ruL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eCueeCueWcsOaKiuaIkeWvueS9oOeahOWWnOasoumDveiXj+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mHjOS6pOe7meS9oO+8jOWPr+aYr+S9oOavj+asoemDveWXr+WXr+WViuWViuWcs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+8jOayoeW/g+ayoeiCuuOAgjwvcD48cD48ZW0+NzAuPC9lbT7lnKjnlJ/mtLvkuI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noh6rlt7Hlp5Tmm7LmsYLlhajvvIzlj4jkvZXlv4XlnKjmhJ/mg4XkuIr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PGVtPjcxLjwvZW0+5Li65LuA5LmI5YaZ6K+X77yf5Zug5Li6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q5L2g77yM54ix6ICM5LiN5b6X77yM5b+16ICM5Li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aYr+ayoeiDveeuoeS9j+iHquW3seeahOW/g++8jOaAquaIkeS4j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miJHnu4jnlJ/nmoTnrYnlvoXvvIzmjaLkuI3jgI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npgqPnmoTlh53nnLjjgII8L3A+PHA+PGVtPjc0LjwvZW0+5oiR5Lus6YGX5oa+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SZ6L+H5LqG5pyA5aW955qE5Lq677yM6ICM5piv6YGH5Yiw5YaN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oqK5pyA5aW955qE6Ieq5bex55So5a6M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i/mOWcqOeahOaXtuWAmee0p+e0p+aLpeaKse+8jOaAu+Wlvei/h+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lveaDs+W/teOAgjwvcD48cD48ZW0+NzYuPC9lbT7mnIDpmr7nhqznmoTmiJHp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kvaDkuZ/liKvlm57mnaXkuobvvIzmiJHmgJXmiJHlj4jlpLHljr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pmr7ov4flpb3kuYXjgII8L3A+PHA+PGVtPjc3LjwvZW0+5L2g5ZKM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O95p2l6L+H77yM6L+Z5Lqb77yM5oiR6YO95Lya5pu/5L2g54mi54mi6K6w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rOivpeeOqeeahOW5tOm+hO+8jOWNtOaAjuS5iO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rOivpeaUvue6teeahOmdkuaYpe+8jOWNtOaAjuS5iOWPquiDveWQrOWkqeeUs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msYLnm7jpgYfkuIDop4Hpkp/mg4XvvIzlj6rmhL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hKfkuo7lv4PjgII8L3A+PHA+PGVtPjgwLjwvZW0+5pyA5aW9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676L+H55qE5Zyw5pa544CC5pyA5aW955qE5pe25YWJ77yM5piv5Zue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4MS48L2VtPuaIkeeIseS9oOaXtuS9oOaJjemCo+S5i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eIseS9oOaXtu+8jOS9oOS7gOS5iOmDveS4jeaY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moTmt6HkuIDngrnvvIzkvKTnmoTlsLHkvJrlsJHkuIDngrnvvIzml7bpl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mg4Xmt6HkuobvvIzkuZ/lsLHmlaPkuobjgII8L3A+PHA+PGVtPjg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ZOA6I6r6L+H5LqO6ZW/5aSn77yM5LuO5q2k77yM56yR5LiN5YaN57qv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5YaN5b275bqV77yBPC9wPjxwPjxlbT44NC48L2VtPuW/g+eXm+S6hu+8jO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eahOS8pOWPquaYr+S6uueUn+eahOS4gOasoee7j+WOhuOAg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JqeaYr+S6uumdnu+8jOabvue7j+eahOS4gOWIh+mDveW3s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v4fljrvnmoTpg73lt7Lov4fljrvvvIzkvZXlv4XopoH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ov5jov4flvpfljrvvvIzlsLHlgLzlvpfmga3llp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Y+q5oqK54ix5b2T5ri45oiP77yM5oiR5Y2054ix5b6X5aSq55S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Iq+ivtOS7peWQjueahOS6i++8jOWmhOaDs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WygeaciOS4jeiDveaAu+Wbnummlu+8jOi3n+S9oOS5n+S4jeiDv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kvaDlnKjkuY7miJHvvIzmr5TmiJHlnKjkuY7kva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nprvmiJHov5jmnInlpJrov5zvvJ88L3A+PHA+PGVtPjg5LjwvZW0+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rGf5aS077yM5ZCb5L2P6ZW/5rGf5bC+44CC5pel5pel5oCd5ZCb5LiN6KeB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LiA5rGf5rC044CCPC9wPjxwPjxlbT45MC48L2VtPue+juWlvemDvee7j+S4je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eIseaDheS5n+e7j+S4jeS9j+eMnOW/jOOAgjwvcD48cD48ZW0+OT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Dmg6fvvIzlsLHog73lhajnhLbmjqXlj5fnu5nkuojvvIzniLHlnKjlronlhaj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kvJrntK/np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jcmw0Nnc0OTc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NDZ3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0E8650AEC880B5F340382E010A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