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046512A27F904AC0400C6FEEB1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046512A27F904AC0400C6FEEB1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6Wd56aP55+t5Y+l5a2Q566A5rS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/q+S5kOOAgeW5uOemj+S4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S8tOmaj+edgOS9oOOAguWHreedgOS9oOmCo+iJsOiLpuWli+aWl+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DveWBmuWQjeeUn+a0u+S4reeahOW8uuiAheOAguWPquimgeS9oOWQkeedg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BnOWcsOWJjei/m+OAgeWJjei/myZoZWxsaXA7JmhlbGxpcDvmiJDlip/nmoTkvb/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Z7kuo7kvaDjgII8L3A+PHA+PGVtPjIuPC9lbT7lpKnpgZPphazli6T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Ibku5jlh7rvvIzlv4XlsIbmlLbliLDnmb7lgI3lm57miqXjgILkuI3nrqHm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moTnrZTmoYjmmK/ku4DkuYjvvIzlj6ropoHliqrlipvov4flpYvmlpfov4f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jgII8L3A+PHA+PGVtPjMuPC9lbT7kuabpppnnho/mn5Plh7rpq5jpm4XkuI3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vvIzov5jog73orqnkurrlnKjpnaLlr7nlpLHmhI/lkoznqpjov6vml7b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73osYHovr7kuYvmgIHjgILkurrnlJ/msqHmnInnmb3or7vnmoTkuabvvIz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g73nrpfmlbDvvIE8L3A+PHA+PGVtPjQuPC9lbT7miJHluIzmnJvlkIzlrabku6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I3nrqHpgYfliLDmjKvmipjov5jmmK/lpLHotKXvvIzopoHlp4vnu4j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h6rlt7HlhYXmu6Hkv6Hlv4PvvIzpgqPmiJHku6zlj4jlkJHmiJDlip/ov4j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Lmiormj6Hoh6rlt7HnmoTmr4/kuIDlpKnvvIzml6DmgpTkuo7oh6rlt7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UuPC9lbT7mnInmoqbmg7PkuI3nrYnkuo7kvaDlsLH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m6DkuLrmiJDlip/mnInml7bmmK/kuIDnp43kuLrpmr7vvIzkuLrpmr7oh6rlt7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liKvkurrjgII8L3A+PHA+PGVtPjYuPC9lbT7miJHluIzmnJvmiJHku6znj63nmoT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li6TlrabjgIHlloTpl67jgIHlpJrmgJ3jgIHmiY7lrp7vvIzmm7TluIzmnJv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kuK3mm7Tog73kvZPnjrDov5nnp43po47moLz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og73nj43mg5zlnKjogb/liJ3liankuIvnmoTkuIDliIbkuIDnp5LvvI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kuIDotbflpYvmlpfnmoTlkIznqpfvvIznj43mg5zkuLrmlbDkuI3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IHluIjkuqTmtYHnmoTmnLrkvJrjgII8L3A+PHA+PGVtPjguPC9lbT7liJ3kuIn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rqnmiJHku6zmi7/lh7rpnZLmmKXppbHmu6HnmoTmv4Dmg4XvvIzlpYvmiJjkuK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oh6rlt7Hku6XlkI7nlZnkuIvpgZfmhr7vvIzliJ3kuIn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iJ3kuInmmK/kuKrovazmipjmnJ/vvIzov5nmmK/kuIDmrrXkuL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YvmlpfnmoTml7blhYnvvIzomb3kuI3lg4/pq5jogIPkuIDlsYDlrprnu4jouq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ionmi6nnnYDmnKrmnaXnmoTpgZPot6/vvIE8L3A+PHA+PGVtPjEwLjwvZW0+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piv5Li66L+b5Y+W55qE5Lq65bu25Ly45Yiw5qKm5oOz5Zyw5pa555qE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2a5L+h6Ieq5bex5LiJ5bm05p2l5LiN5oeI55qE5aWL5paX77yM5LiA5a6a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peF6YCU5YaZ5LiK5pyA576O55qE562U5qGI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tqeWtkOS7rO+8jOavj+S4quS6uuS4gOi+iOWtkOimgei1sOeahO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9huaYr+acgOS4uuWFs+mUrueahOWNtOWPquacieWHoOatpeOAguS4ieW5t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i3r+i1sOadpe+8jOS9oOS7rOacieS7gOS5iOagt+eahOaUtuiOt+WSjOaE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IuPC9lbT7miJHku6znmoTlrabkuaDkuYvml4Xlj4jkvZXlsJ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roPlnKjpnZLmmKXlubTlsJHml7bluKbnu5nmiJHku6znlJ/nkIbkuIr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/nu5nmiJHku6zluKbmnaXkuobnsr7npZ7mhbDol4njgILno6jnoL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vvIzkuZ/kuLrmiJHku6zlvoDlkI7nmoTkurrnlJ/ln4vkuIvlt6jlpKf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t6ICD5piv5LiA5Liq5a6e546w5Lq655Sf5qKm5oOz55q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g5p2G77yM5q2k5pe25piv5L2g5pKs5Yqo5a6D55qE5pyA5L2z5pe25py6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ul5ZCO5L2g55qE5Lq655Sf5bCG5Lya5ZGI5byn57q/5LiK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wkeW5tOaXtuacn+i+m+iLpuWtpuS5oO+8jOWwhuS4uuS4gOeUn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uS4i+agueWfuu+8jOWIh+iOq+acieS4neavq+aHkuaDsO+8jOS4jeimgea1qui0u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WFiemYtOOAgjwvcD48cD48ZW0+MTUuPC9lbT7li6TlpYvor7vkuablpoLlhpzlpKv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i6TlirPmh5Lmg7Doh6rlt7Hnn6XpgZPvvJvlpoLmnpzlpJror7vkuabnn6Xor4bm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IzlsLHnrYnkuo7lnKjlhpzkuJrkuIrmnInkuoblpKfkuLDmlLb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iv5bm46L+Q55qE77yM6YCi5LiK6L+Z5aW95pe25YWJ77yb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CU77yM5Y675oqK5o+h5pe25py677yM5pyq5p2l5Zyo5oiR5Lus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dkuaYpeaYk+mAne+8jOi/mOayoeS7jue+juS4veeahOaYpeiJs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mGkuadpe+8jOWPsOmYtuWJjeeahOaip+ahkOWPtuWwseW3suWcqOeni+mjjumHjO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WTjeS6huOAguimgeePjeaDnOWFiemYtO+8jOiOq+imgeiZmuW6puW5tOWNju+8j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OAgjwvcD48cD48ZW0+MTguPC9lbT7luIzmnJvlkIzlrabku6zog73mlL7kuIv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ovbvoo4XkuIrpmLXvvIzkuK3ogIPogIPlh7rmnIDlpb3nmoTmiJDnu6njgILkuL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onlhYnjgIHkuLrogIHluIjkuonlhYnjgIHkuLrlrabmoKHkuon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iM5pyb5a2m5byf5a2m5aa55Lus5Z2a5oyB5qKm5oOz77yM54+N5oO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H5pWi5aSn6IOG55qE5ZCR6ICD5Zy66L+b5Y+R77yM5Lit6ICD5LiN6Zq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vleS4muWcqOWNs++8jOaWsOeahOW+geeoi+S5n+WNs+Wwh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+S4gOS9jeaci+WPi+mDveiDveWkn+WLh+aVouWcsOmdouWvueacq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jEuPC9lbT7lpKfoh6rnhLbmm5nlhYnlj6/ku6XmnJ/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YvlhYnkuZ/opoHogJDlv4PnrYnlvoXvvIzkuI3ov4fkuI3mmK/oopbmiYvlnZD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pKfmraXmnJ3liY3jgII8L3A+PHA+PGVtPjIyLjwvZW0+5Yid5LiJ5a2m6ZW/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Lit6ICD5Yqg5rK577yM5oS/5bC95pyA5aSn55qE5Y+v6IO977yM55u45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O5rGX5rC077yM5oiQ5Yqf5LiO5aW96L+Q55u45Ly0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S7rOeahOWcsOaWueOAgeacieS9oOS7rOeahOaXtuWIu++8jOWumuS8m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7rOeahOi6q+W9seOAgumjjumbqOS4reaIkeS7rOW4iOeUn+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rablrZDku6zvvIzml7bpl7TlsLHmmK/nlJ/lkb3vvIznqbrogJf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mtarotLnnlJ/lkb3vvIzlj6ropoHnnJ/mraPmh4LlvpcmbGRxdW875LiA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A5a+46YeRJnJkcXVvO+eahOmBk+eQhu+8jOaLv+WHuuihjOWKqO+8jOS4gOWIh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uacieWPr+iDve+8gTwvcD48cD48ZW0+MjUuPC9lbT7kvaDku6zlgZrlpb3lh4blpI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l7bpl7TlpoLmsLTkuJzmtYHkuIDljrvkuI3ov5TvvIzkuInlubTph4zov5n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5LlgYfljbPlsIbmnaXkuLTjgII8L3A+PHA+PGVtPjI2LjwvZW0+5pe26Ze0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U77yM5oiR5Lus5bqU5b2T6LaB5bm05a+M5Yqb5by65LmL5pe25oqT57Sn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YWJ6Zi077yM5Yqq5Yqb5a2m5Lmg77yM5aWL5Y+R5LiK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5tOWwkeaXtu+8jOS4jeimgeaKiuWkp+WlvemdkuaYpeetiemXsuiZm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W5tOe6quWkp+S6hu+8jOaJjeWQjuaClOW5tOi9u+aXtuayoeacieaKk+e0p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acieaEj+S5ieeahOS6i+OAgjwvcD48cD48ZW0+MjguPC9lbT7kuI3nrqHnu5Pmnp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u4/ljobov4fvvIzmgLvkvJrmnInnu5PmnpznmoTvvIHkuK3ogIPnmoT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ku6znpZ3npo/vvIzkuZ/kuLroh6rlt7HnpYjnpbfvvIHmhL/moqblvID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Z/mmK/moqbmg7Plrp7njrDnmoTlnLDmlr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U5LiL5oul5pyJ5LiA5Liq6Imy5b2p57ua5Li955qE5LiW55WM77ya5oS/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77yM5oul5pyJ5Y+m5LiA5Liq56yU5LiL54G/54OC55qE5Zu+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a0u+aYr+Wkp+a1t+eahOawtO+8jOaYr+mVv+epuueahOmj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e7meS9oOeXm+iLpuS4juWkseacm++8jOWboOS4uuWug+S8muaKiuS9oOaKm+WQke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eeahOa3sea4iuaIluS4h+S4iOaCrOW0lu+8jOS9huWug+S5n+iDveS9v+S9oOa/gOaY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+8jOaKiuS9oOaTjuiHs+mrmOS4jeWPr+aUgOeahOi+ieeFjOauv+mh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oi6bnn63vvIzluIzmnJvlpKflrrbkuI3opoHlm6DomZrluq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gIzmgpTmgajvvIzkuZ/kuI3opoHlm6Dnooznoozml6DkuLrogIzouYnot47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5L2g5Lus5Yi76Ium5a2m5Lmg5pe25L2g5Lus5bm2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4i454i45aaI5aaI5bCx5Zyo5L2g5Lus6Lqr5ZCO77yM5rC46L+c5piv5L2g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ZCO55u+44CCPC9wPjxwPjxlbT4zMy48L2VtPuedgOecvOS6juecvOWJj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i/t+S6jueOqeS5kO+8jOS4jeimgeayiei/t+S6juWtpuS5oOi/m+atpeayoe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eXm+iLpuS5i+S4reOAguS4jeaDs+WBnOS4i+iEmuat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lubbpnZ7ku4XmnInlpKnmiY3lkozoi7Hpm4TnmoTlrZjlnK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J/lkb3lpJrkuYgmbGRxdW875Y2R5b6uJnJkcXVvO++8jOmDveWPr+S7pemqhOWCsu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eEleWPkemdkuaYpeeahOWFieW9qe+8gTwvcD48cD48ZW0+MzUuPC9lbT7opo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m7Tnvo7nmoTpo47mma/vvIzlupTlvZPlho3nmbvkuIrkuIDlsYLmpbzjgIL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7PopoHlj5blvpfmm7TlpKfnmoTmiJDlip/vvIzov73msYLor5fkuI7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ku5jlh7rmm7TlpJrnmoTliqrlipvjgII8L3A+PHA+PGVtPjM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byA5a2m5LmL5Yid5Li66Ieq5bex6K6i5LiL55uu5qCH77yMJmxkcXVvO+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OWImeeri++8jOS4jemihOWImeW6n+OAgiZyZHF1bzvlj6rmnInov5nmoLf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miJHku6zmiY3kvJrli4flvoDnm7TliY3lnLDlkJHliY3otbDvvIznnIvlh4b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pYvlipvlh7rlh7vjgII8L3A+PHA+PGVtPjM3LjwvZW0+5Yiw5LqG77yM5Yiw5Lq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Cx5Zyo5b2T5LiL5LqG77yb5b+r5LqG77yM5b+r5LqG77yM5qKm5oOz5bCx5b+r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6u56yR77yM5b6u56yR77yM5oqK576O5aW95pel5a2Q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vt+S9oOS4jeimgeW/mOiusO+8jOS5jOS6kemBruS4jeS9j+WkqumY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aJrOi1t+iHquS/oeeahOmjjuW4hu+8jOaIkeS7rOWwseS8muWIsOi+vu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MzkuPC9lbT7npZ3liJ3kuInnmoTluIjlvJ/luIjlprn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gIPliqDmsrnvvIzpg73og73ogIPkuIrkuIDkuKrlpb3nmoTpq5jkuK3vvIzkuLr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lJ/mtLvnlLvkuIrkuIDkuKrlnIbmu6HnmoTlj6Xlj7f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LiN6KaB5pyJ5L6l5bm45b+D55CG77yM6K6k5Li66Ieq5bex55qE5by66aG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byl6KGl5byx6aG577yM5Lit6ICD5LuA5LmI6YO96IO95Y+R55Sf77yM5pyJ5by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2g5pyq5oiY5YWI6LSl77yBPC9wPjxwPjxlbT40MS48L2VtPuS6su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4gOWumuimgeaIkOS4uuWQjuiAheOAguWboOS4uu+8jOeJqeernuWkqeaL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eUn+WtmO+8jOS6uuexu+ekvuS8muWSjOS4m+ael+azleWImeaYr+S4gOagt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teW+quW8seiCieW8uumjn+eahOWOn+WImeOAgjwvcD48cD48ZW0+NDIuPC9lbT7kuK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otormnaXotorov5HvvIzliJ3kuInlrablrZDpqazkuIrlsIbmjqXlj5f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6Xor4bnmoTmjJHmiJjvvIzkuI3nrqHmiJDotKXlpoLkvZXvvIzmnIDph43opo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lLbojrfjgILmr5XkuJrkuI3mmK/nu5PmnZ/vvIzmr5XkuJrmhI/lkbPnnY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S/5L2g5YOP6YKj5bCP5bCP55qE5rqq5rWB77yM5bC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5qE5bGx5bOw5L2c5Li655Sf5ZG955qE6LW354K577yM5LiA6Lev6Lez6Le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WU6IW+77yM5YuH5pWi5Zyw5YuH5pWi5Zyw5aWU5ZCR55Sf5rS755qE5aSn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Un+WRveS5i+S4reacgOW/q+S5kOeahOaYr+aLvOaQj+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WKn++8jOeUn+WRveS5i+S4reacgOeXm+iLpueahOaYr+aHkuaVo++8jOiAjOmdn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UuPC9lbT7or7vkuabnmoTnm4rlpITkuI7kuI3or7vkuabnmoT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v6DlkYrkurrku6zopoHng63niLHor7vkuabvvIzor7vkuabopoHmjIHkuYvku6X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lhbbpgZPnkIbooajovr7lvpfmt4vmvJPlsL3oh7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6YeN6KaB55qE5piv5Y675a+75om+6Ieq5bex55qE5Lq655Sf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GV546w6Ieq5oiR44CC6K+355u45L+h77yM5a6e546w6Ieq5oiR55CG5oOz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C75Lya5Yiw5p2l77yBPC9wPjxwPjxlbT40Ny48L2VtPumdkuaYp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aYr+e+juWlveeahO+8jOWkhOWcqOmdkuaYpeaXtuS7o+eahOaIkeS7r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neawlOiTrOWLg++8jOmjjuWNjuato+iMgu+8jOiLseWnv+eEleWPke+8j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S6huW4jOacm+OAgjwvcD48cD48ZW0+NDguPC9lbT7ml7bpl7TnqI3nurXljb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og73lgZrnmoTkuovkuIDlrpropoHlnKjku4rlpKnlgZrvvIzkuI3opoHmio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qHliJLlkozluIzmnJvlr4TmiZjlnKjmnKrnn6XnmoTmmI7lpK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6Zi05Ly8566t77yM5pel5pyI5aaC5qKt77yM5LiJ5Liq5pil56eL77yM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77yM5oqK5o+h6Z2S5pil77yM5ou85pCP5aWL5paX77yM5YmN56iL5Ly86ZS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ouT77yBPC9wPjxwPjxlbT41MC48L2VtPuWmguaenOS9oOayoeacieaYjuehr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S9oOW+iOWPr+iDvei1sOS4jeWIsOS9oOaDs+WOu+eahOWcsOaWu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QkeedgOiHquW3seebruagh+WJjei/m+eahOS6uu+8jOaVtOS4quS4lueVj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iuqei3r+OAgjwvcD48cD48ZW0+NTEuPC9lbT7pnZLlubTml7bku6PmmK/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l7bku6PvvIzmhL/kvaDlnKjpu4Tph5Hml7bku6PmiZPlpb3niaLlm7rnmoT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sIbmnaXovonnhYznmoTkurrnlJ/kvZzpk7rlnq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6YKj5Lqb56Oo6Zq+5Y+v5Lul6K6p5L2g5Y+Y5b6X5pu05Z2a5by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Yiw5bqV77yM5L2g55qE6LSf5ouF5bCG5Y+Y5oiQ56S854mp77yM5L2g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G54Wn5Lqu5L2g55qE6Lev44CCPC9wPjxwPjxlbT41My48L2VtPuWmguS7iuWPiO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WPi+S6uu+8jOiHs+ivmuWcsOelneemj+S9oOaLpeacieabtOe+juWlve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PiuWFiei+ieeBv+eDgueahOS6uueUn+OAgjwvcD48cD48ZW0+N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pqb7nnYDlkb3ov5DkuYvoiJ/vvIzmiaznnYDpnZLmmKXkuYvluIbvvIzpmo/ml7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blkJHnlJ/mtLvnmoTmtbfmtIvvvIzljrvlk4HlkbPnvo7lpb3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q655Sf5LiN6IO95rKh5pyJ55uu5qCH77yM55uu5qCH5piv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KGM55qE77yM6YKj5piv5L2g5Lq655Sf6Lev5LiK5rC45LiN54aE54Gt55qE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iHquS/oei/juaOpeaMkeaImO+8jOWLh+aVoumdouW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OAguiuqeacgOiHquS/oeeahOS9oOi1sOi/m+S4reiAg+iAg+Wcuu+8jOe7veaUv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cgOe+jueahOS9oO+8gTwvcD48cD48ZW0+NTcuPC9lbT7nq7nlrZDnlJ/lnKjmgbbl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vvvIzljbToh6rnlLHoh6rlnKjjgIHlnZrlrprkuZDop4LvvIznu5nkurrku6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hJ/liqjjgILmhL/miJHku6zkuZ/og73lg4/nn7PnvJ3kuK3nmoTnq7nlrZD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Lrli4fmlaLvvIzmiJjog5zmr4/kuIDkuKrlm7Dpmr7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mF5LqG77yM5L2g5bCx5Lya5L+h5LiA5Lqb5Lic6KW/77yM5bCx5pyJ5Lq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WP5LmL5b+D44CC5pyJ5LqG5pWs55WP5LmL5b+D77yM5L2g5bCx55+l6YGT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oiR5Y+v5Lul5Y675YGa77yM55+l6YGT5LuA5LmI5piv5LiN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+6LaK44CCPC9wPjxwPjxlbT41OS48L2VtPuWNgeW5tOWvkueql+ejqOWIqe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aymeWcuuivlemUi+iKkuOAguWGsuWIuueahOWPt+inkuW3sue7j+WQueWT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eahOi/juaImOWjq+awlO+8jOa/gOWPkeWFtuaYguaJrOaWl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v4fljrvvvIzorrjlpJror7vkuabkurror7vkuabnmoTnm67nmoTlkoz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kuKrlh7rkurrlpLTlnLDvvJvku4rlpKnvvIzkuabmmK/ojrflj5b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DpgZPjgIHmj5Dpq5jntKDotKjnmoTmnInmlYjpgJTlvoTvvIzkuZ/mmK/mtrXlhbv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kYfnr6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cxbHlvYTF3bm8uaHRtbCI+aHR0cHM6Ly9kdWFuanV6aWt1LmNvbS9kdWFuanV6aS93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d25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046512A27F904AC0400C6FEEB1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