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A28743EA59F8577DFE466D0A4CB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8743EA59F8577DFE466D0A4CB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kOS7juadpeS4jeaKhOiire+8jOS9huayoeiv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OAgjwvcD48cD48ZW0+Mi48L2VtPuWGt+ecvO+8jOeci+S9oO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5tOS9oOWbnuecuOS4gOeske+8jOiHs+S7iuaIkeS9meavkuacqu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mXsuahguiKseiQve+8jOWknOmdmeaYpeWxs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iogOeahOmZquS8tO+8jOiDnOi/h+iZmuacieeahO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mgeiDluaIkOS4gOeJh+a1t++8jOa3ueatu+aJgOacie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tu+eYpuWtkOOAgjwvcD48cD48ZW0+Ny48L2VtPuWugeWPr+WtpOeLr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uWugeWPr+aKseaGvu+8jOS5n+S4jeWwhuWws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nkOmpvuWIsO+8jOe7n+e7n+mXquW8gO+8jOS9huS9oO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nOemu+aBtuS/l++8jOWIq+W9k+Weg+Wcv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muIXvvIzlsJHkuobng63mg4XjgII8L3A+PHA+PGVtPjExLjwvZW0+5YaN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oOz5pyJ5Liq5a6277yM5YaN6YeO55qE55S35Lq65oiR5Lmf5ou/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S4gOS4quS6uuWcqOecvOmHjOW/g+mHj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nnlJ/lsLHmmK/lsZ7pu4Tnk5znmoTvvIzmrKDmi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L2g55qEJmxkcXVvO+WvueS4jei1tyZyZHF1bzv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ozkvaAmbGRxdW875rKh5YWz57O7JnJkcXVvO+OAgjwvcD48cD48ZW0+M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gYvniLHlvbHlk43lrabkuaDvvIzpmr7pgZPlrabkuaDkuI3lvbHlk43mgYvni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2LjwvZW0+5L2g6L+Z5LmI56yo77yM6IO95LiN6IO95a2m5Lm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mgei1sOWwsei1sO+8jOacgOWlveawuOi/n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atu++8jOS4jeebuOW+gOadpeOAgjwvcD48cD48ZW0+MTguPC9lbT7kuI3mmK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vZzogrLkurrvvIzogIzmmK/kurrkvZzogrLlooPlhr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aOO5oiR5rC46L+c6K6w5b6X77yM5riF5qWa55qE6K+06KaB54Ot5q2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Iq+i4qeaIkeW6lee6v++8jOaIkeS4jeWPr+S+teeK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aDueOAgjwvcD48cD48ZW0+MjEuPC9lbT7kvaDku4DkuYjotKfoibLvv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hLjoibLjgII8L3A+PHA+PGVtPjIyLjwvZW0+5L2g6Iul5piv5a6J5aW9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56Zuz44CCPC9wPjxwPjxlbT4yMy48L2VtPuaJgOacieeahOWlvemjjuaZr+mDv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i3r+i/h+eahO+8jOWIq+WBnOeVmeOAgjwvcD48cD48ZW0+MjQuPC9lbT7ovbvovb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rJTlsJbvvIzohJHlrZDop6bnorDliLDnmoTlhajmmK/mnInlhbP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w5LqG5bCx5Lmw5LqG77yM5LiN6KaB5Y675q+U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mguaenOS4pOS4quS6uuecn+W/g+ebuOeIse+8jOmCo+S5iOWw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WKquWKm+OAgjwvcD48cD48ZW0+MjcuPC9lbT7niLHkvaDniLHliLDmlrD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kq3lpKfnu5PlsYDkuZ/ov5jniLHjgII8L3A+PHA+PGVtPjI4LjwvZW0+5oiR55qE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yh77yM5LiA5qyh5LiA55Sf44CCPC9wPjxwPjxlbT4yOS48L2VtPuaIkeW+i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qu+8jOimgeS9oOWcqOaIkei6q+i+ueWlveWQg+aHkuWBm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kuI3og73ogJflsL3kuIDnlJ/vvIzmjaLkuIDlj6XkvaDnmoT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76O5aWz5L2g5LiN6KaB77yM6ZKx5L2g5Lmf5Li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5ZWK77yfPC9wPjxwPjxlbT4zMi48L2VtPuWBtuWwlOaDs+S9oO+8jOe7j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OAgjwvcD48cD48ZW0+MzMuPC9lbT7miJHkurrnlJ/nm67liY3mnIDlpKfnmoTotKX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lj6vov4fkvaDnmoTlkI3lrZfjgII8L3A+PHA+PGVtPjM0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uY77yM6Lqr6auY77yM5pm65Yqb6auY77yM55So55qE5piv5q2l5q2l6au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S7rOWni+e7iOmDveWcqOe7g+S5oOW+rueske+8jOe7iOS6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VouWTreeahOS6uuOAgjwvcD48cD48ZW0+MzYuPC9lbT7lgLrkuLvjgIHlsLH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oLTkuqfkuobkuZ/kuI3kvJrmipvlvIPkvaDnmoT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77yM5pyJ5LqL5YS/6K+05LqL5YS/77yM5rKh5LqL5YS/5pW054K55YS/5LqL5YS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q+ivtOS9oOacieWkmueIseaIke+8jOeIseaIk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mu+W8gOaIkeS6huOAgjwvcD48cD48ZW0+MzkuPC9lbT7mhYjmr43miYvkuK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ppa7ooYDliZHjgII8L3A+PHA+PGVtPjQwLjwvZW0+5L2g54ix77yM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5oiR5bCx5Zyo6YKj6YeM77yM5q275q2757yg552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S4iuS4jeaDs+i1t+W6iu+8jOS4jeaDs+S4iuePr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otZrkuobkuKTkur/vvIzkuIDkuKrlpLHlv4bvvIzkuIDkuKr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2l5bCx5p2l5LqG77yM6L+Y5bim5ZWl5Lic6KW/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q5a6i5rCU5LqG44CCPC9wPjxwPjxlbT40NC48L2VtPuWBt+aLje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tpuWRiuS9oO+8jOimgeeUqOe+juminOebuOac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og5bkuobnmoTml7blgJnvvIzkuI3opoHlv5jkuobmiJHku6zkuZ/mm77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2LjwvZW0+5LiN5piv5oiR5LiN5oOz5b2T5reR5aWz77y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K6ICB5aiY6YC85oiQ5LqG5rO85aaH44CCPC9wPjxwPjxlbT40Ny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h+aVou+8jOayoeS6uuabv+S9oOWdmuW8u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LrkuInlhpvvvIzmiYDlkJHmiqvpnaHjgII8L3A+PHA+PGVtPjQ5LjwvZW0+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R5oiR56Gu55yL5LiN5Yiw77yM5Zug5Li65oiR5piv556O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XoueEtuaYr+S9oOmAieaLqeS6huS4juaIkeiDjOmBk+iAjOmps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nuWktOOAgjwvcD48cD48ZW0+NTEuPC9lbT7mtLvnnYDvvIzlsLHopoHlj5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yLjwvZW0+5pWw5a2m6YeM77yM5pyJ5Liq5rip5p+U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77yM5pyJ5LiU5LuF5pyJ44CCPC9wPjxwPjxlbT41My48L2VtPuWIq+eci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MuuWlveOAgjwvcD48cD48ZW0+NTQuPC9lbT7ku47ppb/moqbkuK3vvIzmg4r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N566h5oiR55qE5qKm5Zyo5ZOq5Liq5pif55CD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Yib6YCg5oiR55qE5a6H5a6Z44CCPC9wPjxwPjxlbT41Ni48L2VtPuiCmuWtk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kp+iAjOaXoOaWm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LjluLjlr7npmYznlJ/kurrlvq7nrJHvvIzljbTlkoznhp/mgonnmoTkurrkuonl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A6L+R5ZCs6K+05L2g5YKN5aSn5qy+5LqG77yM6K6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6We5b2T5Li75Lq65LqG44CCPC9wPjxwPjxlbT41OS48L2VtPuS4jeimgeaUvuW8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S8muWcqOS4jee7j+aEj+mXtOi9rOaNoumjjuaZr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pb3oh6rlt7HnmoTot6/vvIzlgZrlpb3oh6rlt7HnmoTkuo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Wz5Lq65bCx6KaB5YOP5ZCR5pel6JG15LiA5qC377yM5b6u56yR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oOS4uuS4lueVjO+8jOWls+S6uuacieS6hu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/g+OAgjwvcD48cD48ZW0+NjMuPC9lbT7ms6rlpoLpm6jvvIznvo7lpoLmr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+D5aaC54yb6JmO77yM5Ze35ZGc5Ze35Z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vlOi1t+ept+i/meS4quW8seeCueadpe+8jOS4keeugOebtO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Ql++8nzwvcD48cD48ZW0+NjYuPC9lbT7miJHkuI3lhYHorrjku7vkvZXkurrvvIz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lnKjkuY7nmoTkurrjgII8L3A+PHA+PGVtPjY3LjwvZW0+5Yir5YaN5a2k5Y2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J5oup5bCG5bCx44CCPC9wPjxwPjxlbT42OC48L2VtPuWkj+WkqeWIsO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jeaYr+eUqOadpeeblueahO+8jOaYr+eUqOadpeaKseeah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ms5Xlj6vphpLkuIDkuKrkuI3lm57kvaDkv6Hmga/nmoTkurr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og73vvIE8L3A+PHA+PGVtPjcwLjwvZW0+5Yir5Lul5Li65LiW55WM5oqb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qC55pys5rKh5pyJ56m65pCt55CG5L2g44CCPC9wPjxwPjxlbT43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/jOWmkuaBqO+8jOepuuiZmuWvguWvnuWGt++8jOm6u+eXueaIke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LHnrJHnmoTlpbPlranov5DmsJTpg73kuI3kvJrlpKrlt6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mK/miJDnu6nlt67vvIE8L3A+PHA+PGVtPjczLjwvZW0+5rS755qE6LaK5p2l6LaK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O95pCe5Lii5LqG44CCPC9wPjxwPjxlbT43NC48L2VtPuWkp+aYr+Wkp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AgOiuqeOAgjwvcD48cD48ZW0+NzUuPC9lbT7kuIDnnIvop4HkvaDlsLH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InlpJrllpzmrKLkvaDjgII8L3A+PHA+PGVtPjc2LjwvZW0+6L+35a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77yM55u46YCi55qE5Lq65Lya5YaN55u46YCi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ijhemlsOS6huS9oOeahOeql+WtkO+8jOS9oOijhemlsOS6huaIke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rYnlpLHmnJvmlJLlpJ/kuobvvIzkuI3nlKjkvaDor7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jgII8L3A+PHA+PGVtPjc5LjwvZW0+5LiA6L655b6u56yR77yM5LiA6L65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44CCPC9wPjxwPjxlbT44MC48L2VtPuS9oOmxvOiCieeZvuWnk++8jOeZvuWn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CieS9oO+8gTwvcD48cD48ZW0+ODEuPC9lbT7lr7nkuI3otbfvvIzlhazlhbHljp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LlkIjkvaDnmoTmgKfliKvjgII8L3A+PHA+PGVtPjgyLjwvZW0+5bmz6Lqr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+D5LqL77yM5Y2K5aSc5pWy6Zeo5b+D5LiN5oOK44CCPC9wPjxwPjxlbT44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qeaIkeWutuWSjOS4h+S6i+WFtO+8jOaIkeS+v+iuqeWlueWutuWuheawuOS4j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nu4jmnInkuIDlpKnkvJrlj5HnjrDnmoT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lgZrlvpLlirPjgII8L3A+PHA+PGVtPjg1LjwvZW0+5L2g5a6255yf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675L2g5a625ZCD6aWt77yM5L2g6K+05rKh6Zeo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eZvuavkuS4jeS+te+8jOS9oOWNtOS4h+avkuS/seWFq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bLmu6Hlm63lhbPkuI3kvY/vvIzmiJHor7HnuqLmnY/lh7rlop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ir5oCq5oiR5bCP5rCU77yM5Zug5Li65oiR546w5Zyo55S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KGA5rGX6ZKx44CCPC9wPjxwPjxlbT44OS48L2VtPu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ivtOS7luW3sue7j+WwveWKm+S6huOAgjwvcD48cD48ZW0+OTAuPC9lbT7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obbls7Dnm7jop4HjgII8L3A+PHA+PGVtPjkxLjwvZW0+55So57uZ5Yqb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2i5a+557qg57uT55qE5Lq655Sf44CCPC9wPjxwPjxlbT45Mi48L2VtPuWbm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iCpe+8jOS6lOaciOW+kuS8pOaCsu+8jOWBpei6q+S9oOaAl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IDlt7Tmjozmi43mrbvnl7Tlv4PlkozlpoTmg7PnhLblkI7kvaD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LSk6ICF5LiN54Kr5bex5LmL6ZW/77yM5ZCb5a2Q5LiN5aS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W944CCPC9wPjxwPjxlbT45NS48L2VtPuaJgOS7peivjeept+iHtOiwou+8jO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k2anAwd3pseC5odG1sIj5odHRwczovL2R1YW5qdXppa3UuY29tL2R1YW5qdXppLzJp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b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A28743EA59F8577DFE466D0A4CB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