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B5D0D669733A6DD2D5D0A14E5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5D0D669733A6DD2D5D0A14E5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6w5a6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Pr+S7pe+8jOaIkeeUmOaEv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i+eahOmCo+WPqueMq+OAgjwvcD48cD48ZW0+Mi48L2VtPuW9k+S9oO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efpemBk+aIkeacieWkmumavuWPl+WQ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imgeWBmuS9oOeahOW/g+iEj++8jOaIkeS4jei3s++8jOS9oOWws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LheiHquW3seaLheeahOi1t+eahOi0o+S7u++8jOWo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u+eahOi1t+eahOWqs+Wmh+OAgjwvcD48cD48ZW0+NS48L2VtPueUnOiogOicnOiv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7meW3puiAs+WQrO+8jOWboOS4uuW3puiAs+emu+W/g+iEj+acg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emHjOahg+iKseS4h+mHjOaYpemjju+8jOacieS9oOS+v+aYr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y48L2VtPueIseaDhe+8jOacgOS8n+Wkp+WPiO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Pq+WBmuaIkOWFqOOAgjwvcD48cD48ZW0+OC48L2VtPuaIkeayoeacie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9huWPquaDs+aKiuS9oOaJk+WMheW4puWbnuWu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+l+WIsOWIq+S6uueahOeIse+8jOWwseW/hemhu+imgeacieWAvOW+l+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AuPC9lbT7msqHmnInkurrog73lpJ/lg4/kvaD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g7PopoHorqnmiJHlgY/lv4PjgII8L3A+PHA+PGVtPjExLjwvZW0+5oiR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S+5byD5omA5pyJ77yM5Y+q6KaB5oiR5piv5L2g5ouS57ud5omA5pyJ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Mi48L2VtPuW5uOemj+eahOWkmuWwke+8jOadpeiHq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fpeS6i+S7tueahOWkmuWwkeOAgjwvcD48cD48ZW0+MTMuPC9lbT7msqHmnIn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m4rvvIzosIHmhL/mhI/nnIvkvaDmnInotqPnmoTngbXprY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oqK5L2g5pS+5Zyo6ISR5rW35Lit77yM5oS/5L2g5q+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S4gOenkumSn+WJje+8jOiHquW3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mSn+WQju+8jOaVtOS4quS4lueVjOOAgjwvcD48cD48ZW0+MTYuPC9lbT7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ZfkuobmhJvmg4XvvIzlj6/mmK/lj7PmiYvljbvnqoHnhLbprIbmi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ZKM5oiR5ZC15p6277yM5ZCm5YiZ5oiR5a655piT5LiA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H5Y6744CCPC9wPjxwPjxlbT4xOC48L2VtPuaIkeeIseS9oOS4jeWPqu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iAjOaYr+S4gOeUn+W/g+eWvOeahOeJteaMg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vvIzku6XkuLrmiJHog73lv5jorrDvvIzkvYb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pqpfliLDoh6rlt7HjgII8L3A+PHA+PGVtPjIwLjwvZW0+54ix5piv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b+D6YW477yM54ix5piv5oCd5b+177yM54i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S9oOi9rOi6q+WwseW/mOeahOi3r+S6uueUsu+8jOWHreS7gO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5iei3juW5tOWNjuWIsOWkqea2r+OAgjwvcD48cD48ZW0+MjIuPC9lbT7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Dplb/nmoTlraTni6zvvIznlJ/mtLvnmoToi6bntK/jgILosIHkurrnn6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+l6YGT5ZCX77yM6YOK5aSW55qE5LiA5p2h5aSn6Le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Gi44CCPC9wPjxwPjxlbT4yNC48L2VtPuWlveaDs+i3n+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i6q+i+ueW3suacieS6huS7luS6uuOAgjwvcD48cD48ZW0+Mj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lpKfliLDog73kuIDop4Hpkp/mg4XvvIznhLblkI7lsLHmsLjov5z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2LjwvZW0+5L2g5LiN5piv5pyA5aW955qE77yM5L2G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aW944CCPC9wPjxwPjxlbT4yNy48L2VtPue7j+a1geW5tO+8jOaipu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+ue+8jOeci+eDn+iKsee7veWHuuaciOWchuOAgjwvcD48cD48ZW0+Mjg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r4/kuKrkurrpg73kuI3pgILlkIjkuI7kvaD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LiN5Y675bCd6K+V77yM5rC46L+c6YO9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Lya5Y+R55Sf5LuA5LmI44CCPC9wPjxwPjxlbT4zMC48L2VtPuabvue7j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5heS6huWwseS4jeeXm+S6hu+8jOWOn+adpeWPquaYr+S5oOaDr+S6humCo+S7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mnInnp43nl5vvvIzkvaDkuI3mh4L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mjqnnm5bvvIznlKjlhrfmvKDljIXoo4X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Zyw55CD5q+B5ruF5LmL5YmN77yM5oiR5biM5pyi6Zmq5oiR5Yiw5pyA5ZC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zMy48L2VtPuaIkeeahOeUt+elnuOAgeS4jea1qua8q+OAg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OAgeS4jeS8muaUvuW8gOaIkeOAgjwvcD48cD48ZW0+MzQuPC9lbT7lpJrlsJH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vazouqvvvIzmmK/ml4HkurrnnIvkuI3mh4LnmoT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f6K645L2g5LuO5p2l5rKh5pyJ54ix6L+H77yM5L2g5pyA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n+iuuOS9oOS+neaXp+aYr+aIkeeahOi9r+i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aIkeeahOeblOeUsuOAgjwvcD48cD48ZW0+MzcuPC9lbT7kvaDnmoT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YDmnInmsqHmnInml7bpl7TnlKjlv4PlkKzmiJHorrLor5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YW05Zyo77yM55Sf5ZG95Lit5pyJ5L2g44CC5oKy5Lyk5Zyo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zOS48L2VtPuWNs+S9v+S4gOi0q+Wmgua0l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cgOWQjuS4gOS7tuihjOadjuOAgjwvcD48cD48ZW0+NDAuPC9lbT7kvKTlrr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lK/kuIDvvIzplJnov4fkuIDkuKrkurrnmoTnu5PmnZ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omA5pyJ5Lq66YO95pyJ5LiA5Liq5q+b55eF77yM6LaK5piv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4ix5qy66LSf6LCB44CCPC9wPjxwPjxlbT40Mi48L2VtPuWJjeWwmOW+gOS6i+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+8jOaIkeiDjOi0n+edgOeIse+8jOi4iei3hOiAjO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KrlnZrlvLrlj43ogIzkvJrmm7TntK/vvIzmsqHmg7PliL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r5TlpLHljrvmm7Tpmr7lj5fjgII8L3A+PHA+PGVtPjQ0LjwvZW0+5pei54S254i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Y675o6l5Y+X77yM6Iez5bCR5Lul5ZCO5oOz6LW35LiN5Lya6YKj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NDYuPC9lbT7lvZPoirHnk6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nmoTml7blgJnvvIzor7flgZrmiJHnvo7kuL3nmoTmlrDlq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55qE5YWz57O75Y+Y5LqG77yM5piv5Zug5Li65Yir5Lq6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WkqeWPiOS4gOWkqe+8jOaIkeinpuaRuOWIs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quWxnuS6juaIkeS7rOeahOWkj+WkqeOAgjwvcD48cD48ZW0+NDk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kvaDnu4/luLjljrvvvIzmr4/mrKHljrvpg73mmK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Yir5Ye6546w5Zyo5oiR6buO5piO55qE5qKm6YeM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5oqx5LiN5Yiw5L2g44CCPC9wPjxwPjxlbT41MS48L2VtPueIseaDh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iAjOS4jeaYr+WNleaWueeahO+8jOW/g+WcqOS4gOi1t+S6huaJjei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7kuI3op6bnorDorqnmiJHkuIrnmL7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ovlpJbjgII8L3A+PHA+PGVtPjUzLjwvZW0+5Zyo5oiR6ZyA6Ka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77yM57uZ5oiR54K555yL5b6X6KeB55qE5Zyo5Lm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S4h+awtOWwseW9k+S8j+eslO+8jOaAu+S8mumBh+WIsOWnl+Wnl+adpei/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UuPC9lbT7miJHmg7PlkYror4nkvaD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kuI3mm77nprvljrvku47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g552A5pif5pif77yM5oiR5ZCs6KeB56We6K+0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mil+WAlOW8uueahOW/g++8jOWboOS4uuS9oOeahOemu+W8g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3s+WKqOOAgjwvcD48cD48ZW0+NTguPC9lbT7kvaDkuLrmiJHmkpHotbf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kuI3mhL/kuLrlroPmkK3kuIrmsLjov5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LiA5Y+q55me6Juk6J+G77yM5oiR5Lmf5Yaz5LiN5ai25q+N55me6Juk6J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luWPr+iDveS8muW/mOS6huiHquW3se+8jOWNt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eIseS9oOOAgjwvcD48cD48ZW0+NjEuPC9lbT7lvZPliJ3pgYf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47msqHmg7Pov4fov5jmnInnhLblkI7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oiR5Lus57uT5p2f5LqG77yM5oiR5ryC5Lqu55qE5Z2a5oyB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My48L2VtPuaIkeWPquaYr+aDs+awuOi/n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Yr+S9oO+8jOS7heatpOiAjOW3suOAgjwvcD48cD48ZW0+NjQuPC9lbT7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omorlrZDomZDlk63nmoTpo47pmanvvIzov5jopoHkuq7nnYDmiYvmnLrlsY/luZX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nJ/niLHjgII8L3A+PHA+PGVtPjY1LjwvZW0+5oiR6IO95YGa55qE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Lyk5a6z5oiR5LmL5YmN5q+r5peg5L+d55WZ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heS6uuiKguS4jeaxgueBr+eBq+S4h+WNg++8jOWPquimgeWPj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OAgjwvcD48cD48ZW0+NjcuPC9lbT7lv4PkvLzmt6zngavkuI3og73op6bmkb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5Dnn7PkuI3og73miZPliqjjgII8L3A+PHA+PGVtPjY4LjwvZW0+56m/552A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omT552A5bGe5LqO6L+p5L+E55qE5peL5b6L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nueUn+eahOmCo+W5tOmCo+aciO+8jOaYr+iwgeWBt+i1sO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tKrmgYvnmoTkurrpl7Tng5/ngavvvIzkuI3lgY/kuI3l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kvaDjgII8L3A+PHA+PGVtPjcxLjwvZW0+6ZSZ6L+H5LqG5oiR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GH5Yiw5YOP5oiR6L+Z5qC35a+55L2g5aW9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eIseaDheW+iOmavuWFrOW5s++8jOS9huiHs+WwkeS4jeiDveWk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NzMuPC9lbT7miJHku6zlupTor6Xmg63mhKfvvIz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og5zov4fniLHniLHmg4XjgII8L3A+PHA+PGVtPjc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Y6L5oqR55qE5b+D5rKh5L2g55qE56m6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S4jeimgeWHuumXqO+8jOimgeS4jeeIuOWmiOWwseefpemBk+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S6huOAgjwvcD48cD48ZW0+NzYuPC9lbT7niLHmg4XmvJTlj5jnmoTlpoLmra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nlZnkuIvpgqPmt7Hmt7HnmoTml6DlpYj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2B5a2X6Lev5Y+j55qE5Lit5b+D77yM562J552A5L2g6L+H5p2l5o6l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iOW5uOi/kOW9k+WIneaIkeiDveWk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n+W+iOmBl+aGvu+8jOS9oOS4jeaYr+aIkeeahOWyu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mnIDnvo7nmoTnlLvpnaLvvIzkvr/mmK/kvaDmiJHmsZflpoLpm6j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L+955qE5b6I5oWi77yM5oiR6LeR55qE5b6I6LmS6L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O5pyq5oOz6L+H5pS+5byD5L2g44CCPC9wPjxwPjxlbT44MS48L2VtPu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PmOeahOabtOWKoOe+juS4ve+8jOi3neemu+iuqeeIseaDheWPmOW+l+abtO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ODIuPC9lbT7miJHkuI3nn6XpgZPmiJHlnKjnrYnlvo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3nn6XpgZPku4DkuYjlnKjnrYnlvoXnnYD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L2g5Lya5LiN5Lya5Lmf5Yia5aW95q2j5Zyo5oO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cgOimgeeOi+WtkOaLr+aVkeeahOaYr+WFrOS4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r+aVkeS4lueVjOeahOaYr+Wls+eOi+OAgjwvcD48cD48ZW0+ODUuPC9lbT7mja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zmrKLkvaDvvIzku5bkvJrkuIDnm7TkuI3lj6v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pe25YCZ77yM55Sf5rS75Y+q6IO95piv5ZCO55+l5ZCO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F6aG75YuH5b6A55u05YmN44CCPC9wPjxwPjxlbT44Ny48L2VtPuaIke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eUqOS9oOeahOivreawlO+8jOWUpOiHquW3se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lvZPliJ3miJHouI/kuIrkuobpgqPliJfngavovabvvIz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JrkuI3moLfjgII8L3A+PHA+PGVtPjg5LjwvZW0+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2i5Y+WMeadoemAmuW+gOS9oOW/g+mHjOeahOi3r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IDnm7TpmarnnYDkvaDnmoTkuI3mmK/kvaDniLHnmoTkurrvvIzogIz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kxLjwvZW0+5omA6LCT5rC45oGS55qE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qi6aKc5Yiw55m95Y+R77yM5LuO6Iqx5byA5Yiw6Iqx6JC9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veeEtueahOS4gOWPpeaIkeeIseS9oO+8jOiuqeaIkeWcqOWWp+mXu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kseWjsOeXm+WTreOAgjwvcD48cD48ZW0+OTMuPC9lbT7mnIDmgbDlvZP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bzmraTkupLkuI3kvKTlrrPvvIzlj4jog73kv53mjIHmuKnmmp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5bXYwazIwY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OW12MGsyMG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5D0D669733A6DD2D5D0A14E5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