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C43C6BE2D1C61444118311F68A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43C6BE2D1C61444118311F68A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qy5Lus5pep5LiK5aW9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crOi6q+S4jeWkp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DjOi0n+WkquWkmuOAguaYqOWkqeeahOe6oOe7k++8jOWPquS8muWbmue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WSjOaYjuWkqeOAguS6uueUn++8jOS4gOWumuimgeWtpuS8mumHiu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qeS4iui1t+W6iu+8jOS4pOecvOebuOacm++8jOWvueedgOmVnO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luayoeiDlu+8jOWTh++8geeyvuelnuecn+eIve+8jOWPiOWHj+S6huWHoOejh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gt++8jOi/meagt+S4i+WOu+acieW4jOacm++8jOaIkeaKiumfs+S5kOaUvu+8jOWZ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eahOaXoOazlemYu+aho++8jOWDj+eJm+mtlOeOi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e+oeaFleWIq+S6uuWinua3u+iHquW3seeahOeDpuaBvO+8jOeUn+a0u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O+8jOaJjeWPq+WujOaVtO+8geaXqeWuie+8jOS6sueIs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7keaal+S4re+8jOaflOWSjOeahOeBr+WFieWIuueXm+S6hu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4healmuaJgOacieeahOeVmeaBi+S4jei/h+aYr+iHquW3se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edgOS4gOmmluS4jeWxnuS6juiHquW3seeahOatjO+8jOi1sOedgOS4gOado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3r+OAguivtOS4jeWwveeahOW/p+S8pO+8jOi1sOS4jeWujOeahOi+m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aXpee7meS9oOa4qeaalu+8jOaci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Yn+e7meS9oOa1qua8q++8jOmjjue7meS9oOa4heeIve+8jOmbqOe7meS9o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que7meS9oOWujOe+ju+8jOmcnOe7meS9oOaZtuiOue+8jOaIkee7m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i48L2VtPuedgeW8gOecvO+8jOiuqeaZqOWFieWmhuaJ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m+aOqOW8gOeql++8jOiuqeaZqOmjjumAgeS9oOa4heeIveiIkueVh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It++8jOiuqeWlveW/g+aDheeBv+WmguaZqOiKse+8m+a0l+S4gOa0l++8jOiu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/q+S5kOWmguaEj++8geaXqeS4iuWlve+8gTwvcD48cD48ZW0+Ny48L2VtP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e8k+S4gOe8k++8m+W/q+i1t+W6iu+8jOS8uOaHkuiFsO+8m+eskeS4gO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+eahOS4gOWkqeWPiOW8gOerr+S6huOAguaZqOWuie+8jOelneS9oOS7iuaXpeWlv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nOS4mumhuuWIqe+8jOaXpeWtkOeUnOe+ju+8gTwvcD48cD48ZW0+O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WwhOWIsOS9oOeahOW6iuWktO+8jOaKiuS4gOWkq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S4iuS9oOW/g+WktO+8jOa4heaZqOeahOesrOS4gOWjsOm4o+WPq+S8oOWFp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KiuS4gOWkqeeahOW/q+S5kOmAgeWIsOS9oOW/g+eUs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geS9oOW6p+S4luWkluahg+Wbre+8jOacieepuueci+eci+OAg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jeeahOaYr+eGj+iho+iNie+8jOmVv+eahOaYr+aZuuaFp+agke+8jOW8gOeah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+8jOe7k+eahOaYr+W8gOW/g+aenO+8jOa1geeahOaYr+W/mOaDheawtO+8jO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IkuW/g+ahpe+8gTwvcD48cD48ZW0+MTAuPC9lbT7msLjov5zkuI3opoHlkJH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kuI3opoHlkJHnlJ/mtLvlpqXljY/jgILpgIblooPmmK/kurrnlJ/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73li4fkuo7mjqXlj5fpgIblooPnmoTkurrvvIznlJ/lkb3miY3kvJrml6Xmu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jgILmhL/mr4/kuIDkuKrkurrpg73og73miZPnoLTpgIblooPvvIz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vLrlpKfvvIHml6nlronjgII8L3A+PHA+PGVtPjExLjwvZW0+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byA5b+D5Zyo5LuK5aSp77yM5bm456aP5Zyo5piO5aSp77yM6YCN6YG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LSi5a+M5ZGo5LiA77yM5aW96L+Q5ZGo5LqM77yM5qGD6Iqx6L+Q5ZGo5LiJ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o5Zub77yM5pS26I635ZGo5LqU77yM5ri4546p5ZGo5YWt77yM5pS+5YGH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ZGo5LiD5aSp5aW95b+D5oOF77yB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7meiHquW3seS4gOS4quW4jOacm++8jOivleedgOS4jeS4uuaYjuWkqe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4uuaYqOWkqeiAjOWPueaBr++8jOWPquS4uuS7iuWkqeabtOe+ju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uJbnlYzkuI3kvJrlnKjmhI/kvaDnmoToh6rl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IvnmoTlj6rmmK/kvaDnmoTmiJDlsLHjgILlnKjkvaDmsqHmnInmiJDlsLH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v4fliIblvLrosIPoh6rlsIr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pep5LiK5aW977yM5Yi354mZ5rSX6IS46amx54Om5oG877yM6ZS754K86Lqr5L2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Zad5rC05riF6IKg5q+S57Sg5raI77yM5ZCs5ZCs6Z+z5LmQ5b+r5Lm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ep6aSQ6JCl5YW75Z2H6KGh5pyA6YeN6KaB77yM6K+16K+75q2k5pe25pyA54mi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yA5aeL77yM5LiA5aSp55qE576O5aaZ77yM56Wd5ZCb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qeS4iuWlveaci+WPi+S7rO+8gemAgeS9oOa4heaW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mmqOeahOelneemj++8jOa4heaZqO+8jOaYr+e+juWlveeahOW8gOWn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lveWlve+8jOS4gOWIh+mDveWlve+8gei6q+S9k+WBpeW6t+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L/kvaDog73lgZroh6rlt7HnmoTlpKrpmLPvvIzkuI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ZbmtbfkuLrkvLTvvIzoh6rkv6Hli4fmlaLvvIzkv53mjIHlloToia/jgIL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nu5nmmKjlpKnvvIzmiormiYDmnInnmoTluIzmnJvnu5nmmI7lpKn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nu5nku4rlpKnjgILnvo7lpb3nmoTmuIXmmajvvIznvo7lpb3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E8L3A+PHA+PGVtPjE3LjwvZW0+5aSp5Lqu5LqG5ZCn77yM6Ze56ZOD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6B5LiN5oOF5oS/5Zyw6LW35bqK5LqG5ZCn77yM5oiR55qE6Zeu5YCZ5Y+K5pe2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n77yM6auY5YW05LqG5ZCn77yM6YKj5bCx56yR56yR5ZCn44CC5pep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+D5oOF77yBPC9wPjxwPjxlbT4xOC48L2VtPuWvueeUn+a0u+WkmuS4gOS7v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gOS7veS/oeW/g++8jOWKquWKm+WBmuS4gOS4qua4qeaalueahOS6uu+8jO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Wkp+i0te+8jOWPquaxgueUn+a0u+eugOWNleW/q+S5kO+8jOi/h+W+gO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+8jOW9k+S4i+S4jei0n++8jOWmguatpOWuieWl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k4Plo7Dlj6vphpLmsonnnaHnmoTkvaDvvIzmuIXmmajnmoTnpZ3npo/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kvaDvvIzmuIXmmajnmoTov5nkuIDliLvvvIzlj6rog73lkozkvaDovbvov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mnIvlj4vvvIzml6nlronvvIzmlLbliLDmiJHnmoTml6nlron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mi6XmnInnvo7lpb3lv4Pmg4XvvIzlvIDlkK/kuIDlpKn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as6L+H5LqG5b+F6aG755qE6Ium77yM5omN6IO96L+H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f5rS744CC5Zyo5LiA5YiH5Y+Y5aW95LmL5YmN77yM5oiR5Lus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yA5b+D55qE5pel5a2Q77yM6L+Z5q615pel5a2Q5Lmf6K645b6I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LiA6KeJ6YaS5p2l77yM5omA5Lul6ICQ5b+D54K577yM57uZ5aW96L+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MS48L2VtPui3r++8jOWcqOS4jemAmuaXtu+8jOmAieaL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+8jOW/g++8jOWcqOS4jeW/q+aXtu+8jOmAieaLqeeci+a3oe+8m+aDhe+8jOWcq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WwsemAieaLqemaj+aEj+OAguWciOWtkOS4jeWQjO+8jOS4jeW/heW8uuie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kurrnlJ/vvIzkuI3kuIDlrprovr7liLDvv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LvvIzkvYbkuIDlrpropoHmh4Llvpforqnoh6rlt7HvvILmm7Tlpb3vvILvvJ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mbvls7DpgKDmnoHvvIzkvYbkuIDlrpropoHmh4Llvpforqnoh6rlt7Hkv53mj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nirbmgIHkuK3vvIHml6nlronjgII8L3A+PHA+PGVtPjIz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KM5riF5pmo55qE6Ziz5YWJ5LiA6LW377yM5oqK5b+r5LmQ5bim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K6p5L2g5ZKM5oiR5LiA6LW377yM5Ly06ZqP5riF6aOO5ZC56LW377yM5oqK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+6LW377yM5pep5a6J77yBPC9wPjxwPjxlbT4yNC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wuOS4jeiQveW5leeahOa8lOWHuu+8jOaIkeS7rOavj+S4gOS4quS6uumDveaYr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S4jei/h++8jOacieeahOS6uumhuuS7juiHquW3se+8jOacieeahOS6uuWPluaC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OAgjwvcD48cD48ZW0+MjUuPC9lbT7mmajlhYnnhafogIDvvIzlubjnpo/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vvIznsr7npZ7mnIDlpb3vvIzkuIDmna/niZvlpbbvvIzkuIDlnZf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kInnpaXvvIzluKbnnYDlvq7nrJHvvIzntKfntKfmi6XmirHvvI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ov5Dnm7jkvLTvvIznpZ3npo/nm7jpmo/vvIzmr4/ml7bmr4/liLvvvIz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jgILkurLniLHnmoTmnIvlj4vvvIzml6nlronvvIHnvo7lpb3nmoTkuIDlpK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biM5pyb5Lul5ZCO55qE6Ieq5bex77yM5YGa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+05YuH5pWi55qE6K+d77yM5oOz576O5aW955qE5LqL77yM552h5a6J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qK5pe26Ze055So5Zyo6L+b5q2l5LiK77yM6ICM5LiN5piv5oqx5oCo5LiK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eZu+WxseS4jeWcqOS6jueIrOW+l+Wkmumrm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i/nO+8jOabtOWkmueahOaEj+S5ieWwseWcqOS6ju+8muS4jemXt+Wcq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Ou++8jOWQueWQuemjju+8jOWxseS4jeadpeaIkeWO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XkuLrmiJHml6Dms5Xnu6fnu63otbDkuIvljrvml7bvvIzmiJHlvLr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nu6fnu63liY3ov5vjgILmiJHnmoTmiJDlip/mmK/ln7rkuo7miJH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ov5DmsJTjgII8L3A+PHA+PGVtPjI5LjwvZW0+5pep5a6J77yM5pyL5Y+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pmo5pum5LiA5ZCM5p2l5Yiw5L2g6Lqr6L65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eM5a6J5bq35aW96L+Q5LiA5YiH6aG65Yip44CC5oS/5oiR55qE6Zeu5YC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aW95b+D5oOF77yM5oS/5oiR55qE56Wd56aP5bim57uZ5L2g5LiA5Liq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zMC48L2VtPuWIq+aKiuiHquW3seaDs+eahOWkquS8n+Wk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cqOWIq+S6uueahOS4lueVjOmHjOOAguS4jeeuoeS9oOWBmueahO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quaYr+S4qumFjeinkuiAjOW3suOAgjwvcD48cD48ZW0+MzEuPC9lbT7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lubjnpo/mmK/ku7bkuJzopb/vvIzmi6XmnInlsLHlubjnpo/vvJvplb/lpK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Krnm67moIfvvIzovr7liLDlsLHlubjnpo/vvJvmiJDnhp/lkI7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p/mnaXmmK/np43lv4PmgIHvvIzpoobmgp/lsLHlubjnpo/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5WM5LiK5pyA576O5Li955qE6K+t6KiA77yM5bCx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pep5a6J77yM6KiA5LiN5Zyo5aSa77yM5LiA5Y+l5pep5LiK5aW977yM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77yb5LiA5Y+l5pep5LiK5aW977yM6K6p5L2g5q+P5aSp6YO9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So5LiA5Y+l5rip5pqW55qE5pep5LiK5aW977yM5Li65L2g5paw55qE5LiA5aSp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5pep5a6J77yBPC9wPjxwPjxlbT4zMy48L2VtPuW+ruS/oe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+8m+elneemj+S4reacieS9oO+8jOaEn+iniea4qeaalu+8m+S6pOa1g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S6suWIh++8m+W/g+S4reacieS9oO+8jOaIkeW+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qnpo47lkLnotbDkvaDnmoTlv6fmhIHvvIzorqnpm6jmtJf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orqnpmLPlhYnluKbnu5nkvaDmuKnmmpbvvIzorqnmnIjkuq7luKb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orqnlj4vmg4XluKbnu5nkvaDlv6vkuZDvvIzorqnniLHmg4XluKb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nmoTkv6Hmga/kuLrkvaDku4rlpKnluKbmnaXlpb3ov5DvvIHlkbXlkbX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vvIE8L3A+PHA+PGVtPjM1LjwvZW0+5Lq655Sf77yM5bCx5piv5LiA5qyh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5qE5peF6KGM77yM5q+P5aSp6YO95piv5LiA5Liq5bCP5o6i6Zmp44CC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KaB5byA5aeL5LqG77yM5L2g5YeG5aSH5aW95LqG5ZCX77yf5pep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zNi48L2VtPuavj+S4gOS4quS6uuW/g+S4remDv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+8jOS9oOS4jeefpemBk+WvueaWueaYr+WQpueUn+a0u+eahOWlv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acieaXtuWAme+8jOS9oOaAgOW/teeahOWNtOWPquaYr+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4gOauteeugOWNleeahOebuOmBh+OAgjwvcD48cD48ZW0+Mzc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nmmajlvojnvo7vvIzkuI3kv6HvvIzor7fnnIvmr4/lpKnml6nmmajmjqjlv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l7bvvIzliLrpqqjnmoTlr5Lpo47lkbzlkbzlnLDlkLnnnYDvvIzkuI3ml7b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3mnaXjgII8L3A+PHA+PGVtPjM4LjwvZW0+5pyA576O5pe25YWJ5b2T5bGe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YWF6Laz5pep5pep6LW35bqK77yM5b+D54G15r+A5Yqx5LiN6KaB6YGX5b+Y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rS75b6X5ryC5Lqu77yM6aaZ5rC06IO95Yqp6Ieq5L+h5aKe6ZW/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6We6YeH6aOe5oms77yM6IiS57yT6Z+z5LmQ5aW95aW95qyj6LWP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LiA5pW05aSp44CCPC9wPjxwPjxlbT4zOS48L2VtPuiZveaXtuWFie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7temVv++8jOS9huWPquimgeW/g+aAgOaEn+aBqeS4juaFiOaCsu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iLpumavu+8jOmDveaYr+iZmuaDiuS4gOWcuu+8m+aJgOacie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WmguW4uO+8geaXqeWuie+8gTwvcD48cD48ZW0+NDAuPC9lbT7kuI3msYLplI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j6rmsYLmm77nu4/liqrlipvvvJvkuI3msYLkuovkuovpobrmhI/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kuL3vvJvkuI3msYLlt6blj7PliKvkurrvvIzlj6rmsYLlloTlvoX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pqazliLDmiJDlip/vvIzlj6rmsYLlnZrlrprkuI3np7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2g5Y+R546w6Ieq5bex546w5Zyo5omA5oul5pyJ55qE77yM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x5Y6755qE6KaB576O5aW977yM5L2g5bCx5oeC5b6X77yM5omA5pyJ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5qE77yB5paw55qE5LiA5aSp77yM5ZCE5L2N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4heaWsOeahOepuuawlO+8jOW/q+S5kOeahOawlOaBr++8jOmAj+i/h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WFpeS9oOeahOeBtemtgumHjO+8jOWwhumYs+WFieWRvOWQuO+8jOWwhuW5uOemj+a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oeS4gOadr+eUnOicnOeahOWSluWVoe+8jOWTgeWwneW5uOemj+eahOaEj+S5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lneemj+eahOS/oeaBr++8jOWRqOacq+S6hu+8jOelneS9oOaXqeWuiea4qemm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DMuPC9lbT7nlJ/mtLvmmK/kuIDlnLrmvKvplb/nmoT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ml7bpl7TvvIzljrvnrYnlvoXpgqPkupvkuI3mhL/kuI7kvaDmkLrmiY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jgILml6nvvIzmnIvlj4vvvIE8L3A+PHA+PGVtPjQ0LjwvZW0+5pep5a6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ma5a6J77yM5ZCM5LqL77yM5pyL5Y+L77yM5Lqy5Y+L77yM5pe25pe25Yi7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el5aSN5LiA5pel55qE54m15oyC77yM5oS/5aW95Lq6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W5tOS5i+iuoeWcqOS6juaYpe+8jOS4gOaXpe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ZqO+8jOS4gOeUn+S5i+iuoeWcqOS6juWLpOOAguS4uuacgOacgOi+m+iLpuOAg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1t+eahOaXqeaXqeeahOS9oOOAguecn+ivmumBk+S4gOWjsO+8muS9oO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mlrDnmoTkuIDlpKnvvIzov5jmmK/opoHov4jlv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bvoo4XkuIrpmLXvvIHmhL/lkIPov4fnmoToi6bpg73nu5PmiJDmnpzlrp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ntK/pg73lj5jmiJDlm57ppojvvIHosKLosKLoh6rlt7HvvIzluKbnnYD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mr4/kuIDkuKrmjJHmiJjvvIE8L3A+PHA+PGVtPjQ3LjwvZW0+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6L+Q5rCU77yM5a+55LiA5YiH5YWF5ruh5oSf5r+A77yM5Zac5qy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6Ieq5bex44CC5paw55qE5LiA5aSp77yM5pep5a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W8gOS4gOaJh+eql++8jOWxi+WtkOmHjOaJjeS8muWFhea7oeWFieS6ru+8m+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k+W8gOS4gOaJh+eql++8jOaJjeiDveS9k+mqjOabtOWkmueahO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/g+iejeWFpeS4lueVjO+8jOaKiua4qeaaluazqOWFpeW/g+aIv+OAguaXqe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kurrmtLvnnYDkuIDlpKnvvIzlsLHmmK/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nj43mg5zvvIzkurrnlJ/nn63nn63lh6DljYHlubTvvIzkuI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mm7TlpJrnmoTpgZfmhr7vvIzml6Xlh7rkuJzmtbfokL3opb/lsbHvvIzmh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lpzkuZ/kuIDlpKnvvJvpgYfkuovkuI3pkrvniZvop5LlsJbvvIzkurrkuZ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v4PkuZ/oiJLlnabjgII8L3A+PHA+PGVtPjUwLjwvZW0+5LiN566h5L2g5aSa5LmI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46w5Zyo55qE55Sf5rS777yM5L2G5Li65LqG5qKm5oOz77yM5Li65LqG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Sf5rS777yM6K+35Z2a5oyB5LiL5Y6777yM5pep5a6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+8jOaciei/meS4quW5tOe6queahOS7u+aAp++8jOW/g+mHjOaci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cieS4quiDveeJteWKqOS9oOW/g+eahOS6uu+8jOaYpemjjuWN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wseaalu+8jOeskeWuueavlOmYs+WFieeBv+eDgu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lsLHmmK/ov5nmoLfvvIzliKvkurrlj6rnnIvnu5Pmnpz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kpHov4fnqIvjgILpnaLlr7nnlJ/mtLvvvIzmiJHku6zpmaTkuoblnZrlvLr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iKvml6DpgInmi6nvvIHot6/lj6/ku6Xlm57lpLTnnIvvvIzkvYb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bDvvIE8L3A+PHA+PGVtPjUzLjwvZW0+5b2T5pmo5pum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iR5YWl5oCA77yM5oiR6LSq5amq55qE5biM5pyb6L+Z5Lu954G/54OC5rC46L+c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iR5ZKM5oiR54ix55qE5Lq677yM5b+r5LmQ55qE5q+P5LiA5aSp6YO95LuO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Wd5pyL5Y+L5Lus5pep5a6J77yBPC9wPjxwPjxlbT41NC48L2VtPueOs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ui+mFt++8jOaLv+S7gOS5iOijheaXoOi+nOOAguaUueWPmOS4jeS6hueahOS6i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cqOaEj++8jOeVmeS4jeS9j+eahOS6uuWwseivleedgOWtpuS8muaUvuW8g++8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wseWwveWKm+iHquaEiO+8jOmZpOS6hueUn+atu++8jOmDveaYr+Wwj+S6i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uWlveWlveeWvOeIseiHquW3se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5nmmK/kuKrlkozosJDnmoTml6nmmajvvIzpmLPlhYnov5jmmK/moLf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ov5jmmK/moLfnm5vlvIDvvIzlvq7po47ov5jmmK/moLflvpjlvor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oLflvIDmgIDvvIzmiJHku6zov5jmmK/moLfnsr7lva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e56ZOD5ZON5LqG77yM5LiA55yL5bGF54S25YWr54K55LqG77yM5oO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Ya35rGX44CC6IS45rKh5rSX77yM54mZ5rKh5Yi377yM5YyG5YyG5b+Z5b+Z5oy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44CC56qB54S25Y+I6Ze75LiA5aOw6Ze56ZOD5ZON44CC5Y6f5p2l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5Zi/77yM5pep54K56LW35bqK5ZCn77yM5aSa54K55LuO5a6577yM5bCR54K5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1Ny48L2VtPuaXqeS4iuWlveS6sueIseeahO+8jOaXqemlr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aZmuW6iuS4iueahOWOn+aWmeWBmueahOOAguaEv+S4gOS4qumXruWAme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/g+aDhe+8jOaEv+S4gOS4quelneemj+W4pue7meS9oOS4gOS4qu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NTguPC9lbT7lpKrpmLPpg73lh7rmnaXogIHpq5j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kbznnaHlpKfop4nvvIzmiJHkuIDlkJHlnKjmiorkvaDlj6vvvIzkvaDlj43og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lppnvvJvnqoHnhLbmiJHmg7PliLDkuIDpq5jmi5vvvIzmi7/moLnpqqjlpL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kvaDlkJHmiJHmsarmsarlj6vjgII8L3A+PHA+PGVtPjU5LjwvZW0+5om+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om+54K55pe26Ze077yM5Y+r5LiK5pyL5Y+L5aSa5Ye65Y676LWw6LWw44CC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im5LiK56Wd5oS/77yM5Y+R5p2h55+t5L+h57uZ55yf5b+D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i45pyJ5pyL5Y+L5LiN5bi45pyJ77yM55So5bi45pyJ55qE5pe26Ze056Wd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L5Y+L77yM5b+r5LmQ5bi45pyJ77yB5pep5LiK5aW9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sO+8jOiIkuWxlee+juS4veeahOeskeiEuO+8jOaLpeaKseW/q+S5k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jOaEv+S9oOS7iuWkqeWlveW/g+aDhe+8jOeUn+a0u+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W/g++8gTwvcD48cD48ZW0+NjEuPC9lbT7miYDosJPpl6jmp5vvvIzog73lipv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6jvvIzog73lipvkuI3lpJ/lsLHmmK/mp5vvvIzmj5DljYfoh6rlt7HmiY3mmK/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ml6nlronvvIzliqDmsrnvvIE8L3A+PHA+PGVtPjYyLjwvZW0+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ryr5ryr77yM5LiA5pSv5YGl6Lqr6Iie6YCB5oKo77yM56Wd56aP5o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YO95Zyo6Lev5LiK44CCPC9wPjxwPjxlbT42My48L2VtPuaJvueCueepu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eCueaXtumXtO+8jOWPq+S4iuaci+WPi+WkmuWHuuWOu+i1sOi1sOOAguW4puS4i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puS4iuelneaEv++8jOWPkeadoeefreS/oee7meeahOaci+WPi+OAguaXtumXt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S4jeW4uOacie+8jOeUqOW4uOacieeahOaXtumXtOelneS4jeW4uOac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W4uOacie+8geaXqeS4iuWlve+8gTwvcD48cD48ZW0+NjQ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nvJjliIbvvJvnibXnnYDkvaDvvIz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niLHkuIrkvaDvvIzmmK/miJHkuIDnlJ/nmoTlubjov5DjgILku4rnlJ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mK/miJHkuIDnlJ/nmoTlubjnpo/jgII8L3A+PHA+PGVtPjY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6Ziz5YWJ77yM5LiN5piv5q+P5aSp6YO95Lya5YeJ54i9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J6Ziz5YWJ77yM5Lq655Sf5oC75Lya5piv5pm05pyX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YeJ54i977yM5q+P5aSp6YO95Lya5YWF5ruh5biM5py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ZqOWuie+8jOaIkeawuOS5heeahOWWnOasouS6uu+8jOWbu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uacqui1t+W6iu+8jOS9huaAnee7tOabvue7j+mjnuWIsOS9oOeahOi6q+i+u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AjOW/q+S5kO+8jOW/veiAjOW/p+S8pO+8jOetieWAmeedgOWRvei/kOeahO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Wug+iDveWQpuS8muS+neS7juaIkeS7rOeahOW4jOac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kuIrvvIzlubbkuI3mmK/kvaDlnKjlk6rph4zmlL7kuIDkuK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vIzpgqPph4zkvr/mmK/llK/kuIDnmoTlh7rlj6PjgILkvaDlj6/ku6XlkJHlt6blkJH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KrlvK/ljrvlr7vmib7nlJ/lkb3nmoTlh7rlj6PvvJvmg5/mnInlnKjlv4PnlLDph4zm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moTkurrvvIzmiY3og73lnKjlv4PmsLTkuK3nnIvop4Hlub/pmJTnmoTok53lpK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6eL5aSp77yM5piv5LiA5Liq6K6p5oiR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YKj6Zmi5a2Q6JC95Y+25ZKM5oiR55qE5oCd5b+16YO956ev5LqG5Y6a5Y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Y+v5piv6YKj6aWx5ruh55qE56i76LC377yM5pu05bm456aP5LqG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OS48L2VtPumAgeS9oOS4gOadoeaXqeWuie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Ds+i3n+S9oOivtOWPpSZsZHF1bzvml6nlrokmcmRxdW8744CC6ICM5pi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Z6buY6ICM5YWF5ruh54ix5oSP55qE5pa55byP5ZGK6K+J5L2g77ya5oiR5LiA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2g5LqG77yBPC9wPjxwPjxlbT43MC48L2VtPua4heaZqOeahOmjju+8jOmps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W/g+aDhe+8m+a4heaZqOeahOmbvu+8jOmYu+aMoeW/p+S8pOeahOiEmuatp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csu+8jOiwseWGmeW/q+S5kOeahOmfs+espu+8m+a4heaZqOeahOelneemj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5uOemj+eahOaXhemAlOOAguaXqeWuie+8gTwvcD48cD48ZW0+NzE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hYjlvpfliLDnmoTlj6/og73lhYjlpLHljrvvvIzlkI7lvpfliLDnmo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sqHlvpfliLDnmoTlsLHkuI3kvJrlpLHljrvjgILpgqPkupvkuKrmgLvmlb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miYDku6XvvIzkurrnlJ/nnJ/nmoTkuI3lv4XlpKrorqHovoPvvIzkuI3lv4X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nrpforqHvvIzlj6ropoHlpb3lpb3ljrvkvZPpqozlsLH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ep5LiK5aW977yB5oSf6LCi5L2g6Zmq5oiR6LWw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pyJ5oiR55qE5pel5a2Q5L2g5q+P5aSp6YO957K+5b2p77yM5q+P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q+P5Yi76YO95b+r5LmQ77yM5q+P5YiG6YO95aaC5oSP77yM5q+P56eS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y48L2VtPuWBmuS7u+S9leS6i++8jOWPquimgeS9oOi/i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tpe+8jOeEtuWQjuWGjeS4gOatpeatpeWcsOi1sOS4i+WOu++8jOS9oO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doOi/keS9oOeahOebrueahOWcsOOAguWmguaenOS9oOefpemBk+S9oOeahO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+8jOiAjOS4lOWQkeWug+i/iOWHuuS6huesrOS4gOatpe+8jOS9oOS+v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kOWKn+S5i+i3r++8gTwvcD48cD48ZW0+NzQuPC9lbT7miormr4/kuKrnnaHphp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lvZPmiJDkuIDku7bnpLzlk4HvvIzmiormr4/kuKrpq5jlhbTlkI7nmoTmtY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kuKrkuaDmsJTjgILkvLTkvqPvvIzml6nkuIrlpb3vvIzmhL/kvaDmtYXnrJ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q5jlhbTmsLjov5zvvIE8L3A+PHA+PGVtPjc1LjwvZW0+5pep5a6J77yB56WI56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77yB5paw55qE5LiA5aSp77yB5paw55qE6Zeu5YCZ77yM56WI56W35L2g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bmz5bmz5a6J5a6J77yB56Wd56aP5L2g77yB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Un+a0u+eugOWNleS4gOeCue+8jOW8gOW/g+WwseWlve+8m+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iua2guS4gOeCue+8jOe7j+WOhuWwseWlve+8m+WFs+ezu+ecn+ivmuS4gOeCue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Wlve+8m+aipuaDs+S9juiwg+S4gOeCue+8jOWOu+i/veaJjeWlve+8m+S6uueUn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Cue+8jOi9u+advuacgOWlve+8m+elneemj+e7j+W4uOS4gOeCue+8jOiBlOezu+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cuPC9lbT7miJHljp/kuI3nm7jkv6HniLHmg4XmnInpgqP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vvIzlj6/ku6XorqnkuIDkuKrkurrkuLrlj6bkuIDkuKrkurrmr6vml6Dkv53n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nm7TliLDniLHkuIrkvaDvvIHmr4/lpKnnmoTml6nlronvvIzmiJHpg73kvJ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kvaDmt7Hmt7HnmoTniLHmhI/vvIE8L3A+PHA+PGVtPjc4LjwvZW0+5p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Li65L2g6YCB5Y6756Wd56aP77yM5pyA5b+r5LmQ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5qE6Zeu5YCZ77yM56Wd5omA5pyJ5pyL5Y+L77yM5ZKM5ZKM576O576O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77yM5YGl5YGl5bq35bq377yM6aOO6aOO5YWJ5YWJ77yM55yL5Yiw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6aP5rCU77yM5b+r57uZ5pyL5Y+L5Lus6YCB5Y6756Wd56aP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eUn+ayoeacieWvuemUme+8jOWPquaciemAieaLqeWQju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uaClO+8jOi1sOS4i+WOu++8jOWwseaYr+WvueeahOOAgui1sOedgOi1sOed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8gOS6huOAguaXqeWuie+8gTwvcD48cD48ZW0+ODAuPC9lbT7kuIfph4zlvoH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uIDlj6PmsJTni4LlpZTliLDlupXjgILpgILlvZPmrYfkuIDmrYfvvIzlj5Hlip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vvJvku5Tnu4bnnIvkuIDnnIvvvIzmlrnlkJHmiY3og73lh4bnoa7jgIL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iqjlvpfmm7Tlv6vvvJvlgZzvvIzmmK/kuLrkuobooYzlvpfmm7TnqLPjgIL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uqbnmoTkvaDvvIznu4jlsIblj5blvpfmiJDlip/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rap5rap77yM5Yaw5YeJ5ruR6IW777yM6aG6552A5ZaJ5ZKZ55u06Iez6IOD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Kx5Lus5bCx5Lu/5L2b5piv5ZSH6b2/55u45L6d77yM55u45L6d55u4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w6ICB77yM54ix5L2g5oOz5L2g77yM5b+1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ZGlpNjltYm5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RpaTY5bWJu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43C6BE2D1C61444118311F68A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