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5AE9585F565679295ACE03CE65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5AE9585F565679295ACE03CE65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Y6L5oq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mHjOacieS9oOeahOS6uu+8jOaAu+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9oOOAguW/g+mHjOayoeacieS9oOeahOS6uu+8jOaAu+aYr+iHquWKqOW/veeV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yiem7mOWwseaYr+etlOahiO+8jOi6sumXquWwseaYr+etlOahi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WwseaYr+etlOahiO+8jOWFtuWunu+8jOS9oOaXqeivpeaYjueZ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euoeWkmuWkp+WkmuiAge+8jOS4jeeuoeWutuS6uuaci+WP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rO+8jOmDveS4jeimgemaj+S+v+WvueW+he+8jOWpmuWnu+S4jeaYr+aJk+eJjO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l+eJjOimgeS7mOWHuuW3qOWkp+S7o+S7t+OAgjwvcD48cD48ZW0+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Ds+Wkp+WTreS4gOWcuu+8jOWboOS4uuW/g+mHjOaGi+Wxi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Ds+eWr+eZq+S4gOS4i++8jOWboOS4uuaDhee7quS9juiQv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Ds+egtOWPo+Wkp+mqgu+8jOWboOS4uuW/g+mHjOS4jeeIv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Ds+WuieWuiemdmemdme+8jOWboOS4uuecn+eahOaIke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aAleWBtueEtueisOWIsOiAgeWQjOWtpu+8jOW9k+W5tOeah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mXue+8jOWPmOaIkOS6hueOsOWcqOeahOekvOiyjOS4gOes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iHquW3seeahOe8uueCueWSjOS4jei2s+S4gOiniOaXoOS9meeahOWxleeOs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4pOS6uuWNtOi/mOiDvee0p+e0p+ebuOaLpe+8jOaIkeaDs+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i48L2VtPuaIkeS4jeaDs+W/mOiusOS9oO+8jOWwseeu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ugeaEv+iusOW+l+aJgOacieS8pOW/g+OAgjwvcD48cD48ZW0+Ny48L2VtPu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kh+iDju+8jOS4gOWPpeS4jeeIseWwseWPr+S7pee7meS9oOWkmuW5t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pOS7o+OAguWmguaenOS7juS4gOW8gOWni+WwseayoeacieaPoeS9j+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eahOaJi++8jOmUmei/h+eahOWygeaciOWwseS8muaIkOS4uuS4jeaWreeahOWvu+aJ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wseOAgjwvcD48cD48ZW0+OC48L2VtPuWIsOacgOWQjuWOi+aKkeWkquS5h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eIhuWPkeaXtu+8jOS5n+WPquS8mueUqOazquawtOWuo+az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yoeacieS7gOS5iOS4jeiDveWkseWOu+eahO+8jOemu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+8jOeVmeS4i+eahOaJjeaYr+S6uueUn++8jOi1sOWIsOacgOWQj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eahOS6uuOAgjwvcD48cD48ZW0+MTAuPC9lbT7kurrliLDkuobmmZrkuI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KfnmoTliqjnianvvIzkvJrmg7PlvojlpJrkuovvvIzogIzkuJTlpJrljYr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np43mg4Xnu6rmjqfliLbkuI3kvY/vvIzovbvovbvkuIDnorDlsLH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qyh5aSx5pyb5peg5Yqp5b+D5a+S55qE5pe25YCZ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77yM5aaC5p6c546w5Zyo5oiR6L+Y5oul5pyJ5L2g77yM6YKj6K+l5pyJ5aS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ayiem7mO+8jOS4jeaYr+S4jeW/q+S5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KiuW/g+WHgOepuuOAgjwvcD48cD48ZW0+MTMuPC9lbT7miJHniLHkvaDnmoT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b3lg4/phonphZLotbDpkqLntKLvvIzkuI3mgJXmkZTmrbvvvIzlsLHmgJXphZL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x5Y6755qE5aSa5LqG77yM5b6X5Yiw55qE5bC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bqU6K+l5aW95aW954+N5oOc6Ieq5bex546w5Zyo5omA5pyJ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cieaIkeeahOWBj+aJp++8jOS9oOacieS9oOeahO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DveaYr+W9vOatpOeUn+WRveS4readpeWOu+WMhuWMhueahOi/h+i3r+S6uu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qOiwgeOAgjwvcD48cD48ZW0+MTYuPC9lbT7llp3nnYDlraTni6znmoTphZL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lLHnmoTpo47vvIznrYnkuIDkuKrmsqHmnInlvZLmnJ/nmoTkurrvvIzlnKj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ZrnnYDlj6rmnInoh6rlt7HnmoTmoqbjgII8L3A+PHA+PGVtPjE3LjwvZW0+5oiR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Kn77yM5Zug5Li65oiR5oCV6YCP5b+D5YeJ44CCPC9wPjxwPjxlbT4xOC48L2VtP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S8muaAjuS5iOagt++8jOimgeeUqOWKm+i1sOS4i+WOu+aJ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KrlpI/lpKnpqazkuIrlsLHopoHov4fkuobvvIzkva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rkupvkurrvvIznorDliLDku4DkuYjkuovvvIzlvpfliLDkuobku4DkuYj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lj4jplJnlpLHkuobku4DkuYj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77yM5bCx5piv5LiN5a+555qE5Lq677yM5a+555qE5Lq6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uW55qE44CCPC9wPjxwPjxlbT4yMS48L2VtPueBr+WFieWSjOm7keWkn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+8jOatu+WvguWSjOW/g+S8pOa3t+a3huS4gOm9kO+8jOW+heS4gOe8lemj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acieS6uueUqOWIgOWIh+WJsueBtemtguiIrOeWvOeX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iIfkuIDliIfml6Dlj6/mlZHoja/nmoTniLHmg4Xph4z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gLzlvpfkvaDlpYvkuI3pob7ouqvnmoTotZTkuI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g6K665aSW6KGo5Zyo5oCO5LmI6Zeq6ICA5Zyo5oCO5LmI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Zyo5pKV5o6J5YGH6Z2i5ZCO77yM5Y+q5Ymp5LiL5peg5aSE6YGB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yNC48L2VtPuWmguaenOacieS4gOWkqe+8jOS9o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6hu+8jOWNg+S4h+S4jeimgemavui/h++8jOS4jeaYr+aIkeS4jeeIseS9o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9oOmUmei/h+aIkeS6hu+8jOiAjOaYr+aIkee7iOS6juacieS6huWLh+awl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ivt+S9oOiusOW+l++8jOWcqOi/meS5i+WJje+8jOaIkeecn+eahOacie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i/h+OAgjwvcD48cD48ZW0+MjUuPC9lbT7nu4/ljobkuoblpKrlpJrnmoT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3kvJrlho3kuLrkuIDku7blsI/kuovmg4rmhYzlpLHmjq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oqK5oKy5Lyk5oyC5Zyo5Zi05LiK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yNy48L2VtPuS9oOS4jee7meiHquW3se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S4jeWPr+iDvee7meS9oOeDpuaBvOOAgjwvcD48cD48ZW0+Mjg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niLHkuIDkuKrkurrvvIzlubbkuI3kuKLkurrjgILlv4Pph4zmmI7mmI7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5bov5jkvJrmnInmm7TkvJjnp4DnmoTkurrlh7rnjrDvvIzlj6/mmK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nkuYjotKrlv4PnmoTjgII8L3A+PHA+PGVtPjI5LjwvZW0+5oiR55+l6YGT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L2G5piv5L2g6K6w5L2P77yM5aSx5Y675LqG5bCx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ueEtuaXoOazleiogOivtO+8jOS4jeWmgu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m+aXoueEtuaXoOazlemHiuaAgO+8jOS4jeWmguWuieeEtuiHqui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g7Poo4Xnlq/ljZblgrvov4fkuIDnlJ/vvIzlj6/ku6XlkKz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iLrogLPvvIznnIvkuI3op4HpgqPkupvmj6rlv4PvvIzmhJ/op4nkuI3lh7r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MyLjwvZW0+5oiR5rKh5pyJ5b6I5Yi75oSP55qE5Y67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oiR55+l6YGT77yM6YGH5Yiw5LqG5bCx5bqU6K+l5oSf5oGp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ZyA6KaB6YeK5oCA44CC5oiR5Y+q5piv5Zyo5b6I5aSa5b6I5aSa55qE5bCP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44CC5q+U5aaC5LiA6YOo55S15b2x77yM5LiA6aaW5q2M77yM5LiA5Y+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LiA5p2h6ams6Lev5ZKM5peg5pWw5Liq6Zet5LiK55y8552b55qE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vueS4jei1t++8jOaIkeayoeacieWKnuazleWOu+eskeedg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6m+S8pOWus+i/h+aIkeeahOS6uuOAgjwvcD48cD48ZW0+MzQuPC9lbT7lnKj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uJDmuJDov5zljrvjgIHmg7PmipPkvY/kvaDjgIHljbTmgI7kuYjkuZ/mipP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liLDkvaDmhaLmhaLmtojlpLHjgII8L3A+PHA+PGVtPjM1LjwvZW0+5Lq6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c6KW/57Of6LmL5Lul5ZCO77yM5omN5byA5aeL5oSf5oWo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biM5pyb5L2g6IO95piO55m977ya6KaG5rC06Zq+5pS277yM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Ds+S6uueUn+S4reacgOmavui/h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ebtOmBh+S4jeinge+8jOiAjOaYr+mBh+ingeS6hu+8jOW+l+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Lv+i1sOOAgjwvcD48cD48ZW0+MzcuPC9lbT7nnLzms6rmmK/nnJ/nmoTvvIzlv4P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vvIzlvZPliJ3mg7PlkozkvaDov4fkuIDovojlrZDkuZ/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s5p2l5Lul5YmN5Lya5ZOt55qE5LqL77yM546w5Zyo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t5LiN5Ye65p2l5LqG44CCPC9wPjxwPjxlbT4zOS48L2VtPuW/g+eWvOmCo+S4q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i+WNtOaXoOS6uuivieivtOWFpeWknOWPquiDveaeleedgOa3t+edgOiHquW3s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leWktOi/nuWTremDveS4jeaVouWTreWHuuWjsOeahOS9oO+8jOmBh+S4iuaEn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wgemDveWPr+aAnOOAgjwvcD48cD48ZW0+NDAuPC9lbT7msLTmmK/kuIDlpKn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3kuobvvIzpnaLljIXvvIzmmK/kuIDkuKrmmJ/mnJ/liY3nmoTliKvlkIP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mmK/ku5blvojkuYXku6XliY3or7TnmoTvvIzlsLHliKvlho3mg7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6K6w5b6X5LuO5LuA5LmI5pe25YCZ5byA5aeL77y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t5LqG6IGU57O777yM5pyJ5pe25YCZ5oy65oOm6K6w5L2g55qE77yM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iN5b6X5bey77yM6ICM5oiR5LiN55+l6YGT5L2g5piv5ZCm5ZKM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YKj5q615pel5a2Q44CCPC9wPjxwPjxlbT40Mi48L2VtPuecn+W/g+WWnOaso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zleWBmuaci+WPi++8jOWTquaAleWGjeWkmueci+WHoOecvO+8jOmDve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OAguaIkeS7juacquaUvuW8g+i/h+eIseS9oO+8jOWPquaYr+S7jua1k+eDi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hOaXoOWjsOaBr+OAgjwvcD48cD48ZW0+NDMuPC9lbT7liKvlpoTmg7PnnYDlgJL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lJ/mtLvvvIzkuI3mmK/nlLXlvbHjgII8L3A+PHA+PGVtPjQ0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k5rWB5ZKM55yf5q2j55qE5Yib6YCg6K6p5Lq66I635b6X5rex5Yi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44CC5o6l5LiL5p2l55qE5bKB5pyI6YeM77yM5L+d5oyB5aW95aWH5b+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r5Y+X576O5aW955qE5LqL54mp77yM5L2G5piv6KaB6ZuG5Lit57K+5Yqb5Z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o5a+M5pyJ5Yib6YCg5oCn55qE5LqL5oOF5LiK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cvOmDveS4jeecqOWwseWPr+S7peivtOWWnOasoueahOS6uu+8jOaIkeWN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mDveS4jeaKrOWwseWPr+S7peaUvuaJi+eahOS6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LjluLjnnIvliLDnmoTpo47mma/mmK/vvJrkuIDkuKrkurrmgLvmmK/ku7DmnJ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nYDliKvkurrnmoTlubjnpo/vvIzkuIDlm57lpLTvvIzljbTlj5HnjrDoh6rlt7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7DmnJvlkoznvqHmhZXnnYDjgILlhbblrp7vvIzmr4/kuKrkurrpg73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kvaDnmoTlubjnpo/vvIzluLjluLjlnKjliKvkurrnnLz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Sv55qE5LiN5oOz6K+06K+d5LiN5oOz5Yqo77yM6KaB55ir5o6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m06b6E55yf55qE5LiN6aW25Lq65ZGA77yBPC9wPjxwPjxlbT40OC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+8jOS9oOS4jeeQhuaIke+8jOaIkeS5n+S4jeS8muWkmuivtO+8jOS9oOiuveWI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wseS4gOeskeiAjOi/h++8jOS9oOiLpeeIseaIke+8jOaIkeS+v+eIseS9oO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5vlvbvlv4PmiYnnmoTniLHmg4XmmK/nnJ/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mmK/lgYfnmoTjgILpgqPmm77nu4/ku6XkuLrnmoToirHlpb3mnIjlnI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mmK/lrr/lkb3mkYbkuIvnmoTkuIDkuKrlsYDjgII8L3A+PHA+PGVtPjU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5qyh5qyh55qE5oGL54ix5Lit55+l6YGT55S35Lq65piv5LuA5LmI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yo5LiA5qyh5qyh55qE5oGL54ix5Lit55+l6YGT5aWz5Lq66KaB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quaIkeWtpOmZi+WvoemXu++8jOS4jeefp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OAgjwvcD48cD48ZW0+NTIuPC9lbT7ku5bku6zlj5HnjrDku5bmg4Xnu6rkvY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sr7miZPph4fjgII8L3A+PHA+PGVtPjUzLjwvZW0+5oqT5LiN5L2P55qE54ix5oO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77yM55WZ5LiN5L2P55qE6L+H5a6i5Yir5Zyo5LmO77yM5b+Y5LiN5o6J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D55yf77yM5pqW5LiN54Ot55qE5Lq65b+D5Yir6YCX55W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iuqeiHquW3seWPmOW+l+W8uuWkp++8jOadpeaOpeWPl+S8see7m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us+OAgjwvcD48cD48ZW0+NTUuPC9lbT7miJHlhaXkuobkvaDnmoTmiI/miJH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YDvvIzkuYvlkI7miJjngavlm5votbfvvIzmnIDlkI7lvZLpn7Pml6D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555qE5b+D5pep5bey5Y+Y5o2i5LqG5a2j6IqC77yM6IC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W56K645LiL6K+66KiA55qE6YKj5LiA5aSp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+l+ingeaIkeaJk+WcqOWxj+W5leS4iueahOWtl++8jOWNtOeci+S4jeWIsOaIkeaO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uebmOS4iueahOazquOAgjwvcD48cD48ZW0+NTguPC9lbT7ml6Dor53kuI3or7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77nu4/vvIzml6Dor53lj6/or7TmmK/miJHku6z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LiA55Sf5LmL5Lit5LiA5a6a5Lya6YGH5Yiw5p+Q5Liq5Lq6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2g55qE5Y6f5YiZ77yM5pS55Y+Y5L2g55qE5Lmg5oOv77yM5oiQ5Li65L2g55qE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iwgeWDj+aIkeS4gOagt++8jOS4jeWBnOeah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tvuWQje+8jOWFtuWunuWPquaYr+aDs+iuqeafkOS4gOS4quS6uuacieaJgOaEn+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6DkuY7mr4/kuKrkurrpg73lkKzov4cmbGRxdW87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pa55b6X5aeL57uIJnJkcXVvO++8jOWNtOWwkeacieS6uuefpemBk+S4i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iJ3lv4PmmJPlvpfvvIzlp4vnu4jpmr7lrogmcmRxdW8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i+iOWtkOimgeWBmuS4gOmil+eJmem9v++8jOiHquW3se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acieS6uueWvOOAgjwvcD48cD48ZW0+NjMuPC9lbT7miJHku6zkuYvpl7T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pnaLvvIzkvLDorqHkvaDmiormiJHnmoTplb/nm7jpg73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Lus6KeJ5b6X5LiN5byA5b+D77yM5piv5Zug5Li65oiR5Lus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bm456aP77yM6ICM5piv5q+U5Yir5Lq65bm456aP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HuuWPo+eahOS8pOeXm+mDveW3suW5s+Wkje+8jOe7neWPo+S4jeaPkOeahO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/g+W6leOAgjwvcD48cD48ZW0+NjYuPC9lbT7liKvllp3phZLvvIzliK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kLnlhrfpo47vvIzkuZ/liKvlho3mnaXmib7miJ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6I5oOz6Lef6Ieq5bex6K+05aOw5a+55LiN6LW377yM5a+55LiN6LW3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Y6f5p2l55qE6Ieq5bex5LqG44CCPC9wPjxwPjxlbT42OC48L2VtPuaTpuiC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eS4jeWPiumBh+inge+8m+mBh+ingeS6hu+8jOWNtOadpeS4jeWPiuebuOivh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6hu+8jOWNtOadpeS4jeWPiueGn+aCie+8m+eGn+aCieS6hu+8jOWNtOi/mO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jkuPC9lbT7ntK/kuoblsLHnnaHop4nvvIzphpL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roDljZXnlJ/mtLvlsLHlpb3jgII8L3A+PHA+PGVtPjcwLjwvZW0+5oC7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LqG5b6I5LmF77yM5oC76KaB562J6YCA5peg5Y+v6YCA77yM5omN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qy5omL6IiN5byD55qE5Lic6KW/77yM5Zyo5ZCO5p2l55qE5pel5a2Q6YeM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LqG44CCPC9wPjxwPjxlbT43MS48L2VtPuWmguaenOacieS4gOWkqeaIk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aYr+S4jeeIseS9oO+8jOiAjOaYr+aIkee0r+S6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mmK/mmK/pnZ7pnZ7pg73opoHni6zoh6rpnaLlr7nvvIznnLzms6r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sLTmna/vvIzlhYXmu6Hoja/msLTml7Poi6blkbPvvIzml6DoqIDku6X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LiN6IGU57O75L2g77yM5oiR5Lus5LmL6Ze05bCx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G44CCPC9wPjxwPjxlbT43NC48L2VtPuS4gOadr+WHieW8gOawtOWDj+ae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S7juW8gOWni+eahOayuOiFvuWIsOacgOWQjueahOWGsO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poHlv43kvY/lpJrlsJHmrKHnmoTkuI3ogZTns7vvvIzmiY3og73mjaL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b3kuYXkuI3op4HjgII8L3A+PHA+PGVtPjc2LjwvZW0+5L2g6Zeu5oiR5aS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Ye65p2l77yM5L2G5oiR5b+D6YeM5piO55m977yM5oiR5a6B5oS/5ZKM5L2g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Lmf5LiN5oS/5oSP5Y6754ix5Yir5Lq644CCPC9wPjxwPjxlbT43N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juefpemBk+aYr+iLpueahO+8jOWNtOi/mOimgee7p+e7ree6oOe8oO+8m+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ciee7k+aenO+8jOWNtOi/mOimgeiuqeiHquW3see7p+e7reS8pOeXm++8m+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iOWCu++8jOS9hui/mOaYr+i6q+S4jeeUseW3seeahOayiea6uu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nml7blgJnlubbkuI3mmK/kuI3lnKjkuY7vvIzlj6rmmK/miJH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nKjkuY7miJHnvaLkuobjgII8L3A+PHA+PGVtPjc5LjwvZW0+5LiN6KaB5aS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S+5Zyo5b+D5LiK77yM5Zug5Li65Zyo6YKj5Liq5Lq655qE5b+D6YeM5L2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A5LmI6YO95LiN5piv44CCPC9wPjxwPjxlbT44MC48L2VtPuacieayoe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ImuWImuiupOivhueahOaXtuWAme+8jOS9oOecn+W/g+ayoeaDs+i/h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Yr+eOsOWcqOi/meagt+OAgjwvcD48cD48ZW0+ODEuPC9lbT7kuIvpm6j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q5nlnKjpm6jkuK3mt4vpm6jvvIzov5nmoLflsLHkuI3kvJrmnInkur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kuobjgII8L3A+PHA+PGVtPjgyLjwvZW0+6YKj5Lqb6K6p5L2g5Y+X6L+H5Lyk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a+55pa55LiN5YC85b6X54ix77yM5Y+q5piv5LuW5LiN5oS/5oSP5oqK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qC35a2Q5bGV546w57uZ5L2g572i5LqG44CCPC9wPjxwPjxlbT44M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+8jOS7juS4jeeUqOiAs+acteWOu+S6huino+a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TAyeWRqY2tk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UwMnlkamNrZH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5AE9585F565679295ACE03CE65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