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86FAB190059BFE34F281E2C79C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86FAB190059BFE34F281E2C79C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Lya6L+H6YW455Sc6Ium6L6j5ZK4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9u+i9u+WcsOOA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JsOS9oOOAguWPr+aDnOi/mOaYr+eisOWIsOS6huiuqeaIkeS8pOeXm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seaDheWwseWDj+S4pOS4quS6uuWcqOaLieearuet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awuOi/nOaYr+S4jeaEv+aEj+aUvuaJi+eahOmCo+S4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S4gOS4quS6uuingeS6uueIseeahCZsZHF1bzvlsI/kvZznsr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5uu5YmN5oiR55qE5b+D5Y+I5Zug5L2g6ICM6Zq+54a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Sx5LqO5L2g55qE5b+D5LiN5Y+q5Li65oiR5rip6aG6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6KaB57uT5p2f55qE5pe25YiG6Ieq5Lya57uT5p2f77yM5Yiw5pe2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75LiK5Y+l5Y+35Lmf5LiN5Y+v44CCPC9wPjxwPjxlbT42LjwvZW0+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iG5omL5piv5LiA6YGT5LiN5b6X5LiN5YGa55qE6YCG5ZG9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+v6IO95oiR5Y+q5piv5L2g5LiA55Sf5Lit55qE5LiA5ZCN5YyG5Y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5L2g57ud5a+55LiN5Lya6YGH6KeB56ys5LqM5Liq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5pys6Lqr5bm25LiN5piv5pyA5Lyk5Lq655qE77yM6Zmk6Z2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d55qE5Lq65a+55L2g6ICM6KiA5b6I6YeN6KaB44CCPC9wPjxwPjxlbT4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Oz6KaB6K+055qE6K+d77yM5Y205rKh5pyJ5LiA5Liq5ZCI6YCC55qE5ZCs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s5oiR6K+J6K+044CCPC9wPjxwPjxlbT4xMC48L2VtPuaIkeS7iuW5t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eJqeWwseaYr++8jOaIkeS4gOWbnuWktO+8jOS9oOWwseWcqOi6q+WQju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EuPC9lbT7lpoLmnpznnLzms6rlj6/ku6XpmpDol4/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63lpJrkuYXmiY3og73lnZrlvLrjgII8L3A+PHA+PGVtPjEyLjwvZW0+5LiA5a+4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a+46YKj5piv5oiR5a2k54us55qE5bm05Y2O77yM5p2l5YyG5YyG5Y675YyG5Yy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bm05bCR5Y+I6L2754uC44CCPC9wPjxwPjxlbT4xMy48L2VtPuWOn+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iHquS9nOWkmuaDhe+8jOS9oOWPquS4jei/h+aYr+WcqOmFjeWQiOaIke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suOAgjwvcD48cD48ZW0+MTQuPC9lbT7kuJbkurrnrJHmiJHlpKrnlq/nma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JbkurrnnIvkuI3nqb/jgII8L3A+PHA+PGVtPjE1LjwvZW0+55yL56m/5L2G5LiN6K+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L5oOF77yM5Y+q6KaB6Ieq5bex5b+D6YeM5pyJ5pWw5bCx5aW9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+05Ye65p2l44CCPC9wPjxwPjxlbT4xNi48L2VtPuWFtuWunuaIkeS7rOS7j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ecn+ebuO+8jOWPquaYr+aIkeS7rOi2iuadpei2iuS8muivtOiw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KrmlqTmlqTorqHovoPnmoTkurrvvIzkuI3pgILlkIjmgYv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bDoj5zjgII8L3A+PHA+PGVtPjE4LjwvZW0+5pyA5aSn55qE5a+C5a+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Lik5Liq5Lq65LmL5ZCO77yM5YaN5Y+Y5oiQ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kqeiJsuW+iOm7keS9oOeci+S4jeingeaIke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rYnkvaDlj5HnjrDml7bpl7TmmK/otLznmoTml7blgJ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bflhYnkuobkvaDnmoTpgInmi6njgII8L3A+PHA+PGVtPjIx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YOP6LCB77yM5Lu75L2V55qE6KGo5oOF5oiR6YO95Lya57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ebtOWRiuivieiHquW3se+8jOaUvuW8g+S9oOaYr+acgOeIs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MjMuPC9lbT7lgJ/nnYDlkLXmnrbnmoTmopfvvIzmkpL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qIfjgII8L3A+PHA+PGVtPjI0LjwvZW0+5b2T5aSf6buR5pqX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aeL55yL6KeB5pif5pif44CCPC9wPjxwPjxlbT4yNS48L2VtPueIseaDhe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9oOaDheaIkeaEv+eahOa4uOaIj++8jOeWsuaDq+S6huiHqueEtu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OAgjwvcD48cD48ZW0+MjYuPC9lbT7lpKnnqbrmsqHmnInnv4XohoDnmoTnl5X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uJ/lhL/lt7Lnu4/po57ov4fvvJvlv4Pph4zmsqHmnInooqvliIDlrZDlibLov4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ljbTpgqPkuYjmuIXmmbDjgII8L3A+PHA+PGVtPjI3LjwvZW0+5L2g6Iul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6L275piT5Y+X5pe26Ze05oyR5ouo77yM56a75byA55qE6YKj5LmI6K+A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mu+WIq+eahOWcuuaZr++8jOaIkee7j+WOhu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SjOS9oOaYr+aIkeWUr+S4gOS4gOasoeOAgjwvcD48cD48ZW0+MjkuPC9lbT7po4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moTku47ohLjpoorovrnmuLjotbDvvIzkuI3nlKjmipPntKfkuZ/lj6/ku6X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I/lubjnpo/jgII8L3A+PHA+PGVtPjMwLjwvZW0+5oiR6Lev6L+H5L2g55q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6L+b5L2g55qE5Z+O44CCPC9wPjxwPjxlbT4zMS48L2VtPumYs+WFieeij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eahOiKseeTo++8jOeTo+eTo+aXoOWjsOOAgjwvcD48cD48ZW0+Mz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sI/vvIzln47luILlvojlpKfvvIzmrKDnvLrnvJjliIbnmoTkurrkuZ/orrjnu4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o3op4HkuobjgII8L3A+PHA+PGVtPjMzLjwvZW0+57q15L2/55CG55Sx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7uI56m25Ye66L2o5LqG44CC5Ye66L2o5LqG5Lmf5Y+q6IO96K+B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7uP5LiN6LW36ICD6aqM77yBPC9wPjxwPjxlbT4zNC48L2VtPu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S6i++8jOS9oOWni+e7iOimgeWtpuS8mu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jqrku6zniLHnmoTlho3mgI7kuYjovbDovbDng4jng4jvvIzkuZ/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jYnlvITjgII8L3A+PHA+PGVtPjM2LjwvZW0+5b285q2k6Ze05pei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+t6KiA44CB5LiN5aaC5pep54K55pS+5byD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WSjOeIseS6uueahOiDjOWPm++8jOWOn+adpeayoeS7gOS5iOS4p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bjnpo/lsLHosaHnjrvnkoPvvIzlubPml7bnnIv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osIPmlbTkuIDkuIvop5LluqbvvIzlsLHkvJrlhYnoipLlm5vls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K5LiA5qyh56yR552A5YWl552h77yM5piv5LuA5LmI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ci+W+l+WHuuebuOeIse+8jOeci+S4jeWIs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h6HkuovkuI3orrrmiJDotKXvvIzlj6ropoHnu4/ljobjgIL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sLHmmK/kuLrkuobkuI3ovpPnu5noh6rlt7HogIzlt7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oiR77yM5L2g5LiN5Lya55+l6YGT5oiR5pyJ5aSa5Zyo5LmO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pyJ5aSa5a6z5oCV5pyJ5LiA5aSp5oiR5Lya5aSx5Y6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5uOemj+S4iuS4iuS4i+S4i+i3s+WKqO+8jOiuqeS9oOecvOiKsee8r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aNleaNieOAgjwvcD48cD48ZW0+NDQuPC9lbT7lvojniLHkuIDkuKr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lpKnkuI7pu5HlpJzvvIzlj6rmnInml6DlsL3nmoTmuKnmmpblkoz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C75pyJ6YKj5LmI5LiA5Liq5Lq677yM5bCx566X5LuW57uZ5L2g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6Zyc5L2g5Lmf5Lya56yR552A5ZCD5LiL5Y6744CCPC9wPjxwPjxlbT40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S4gOW5tOWbm+Wto+eUn+atu+ebuOS+ne+8jOaYr+aIkeeahOWGt+aaluS6pOab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OAgjwvcD48cD48ZW0+NDcuPC9lbT7lvLrlv43nnLzms6rvvIzkuI3orq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qLmu6Hoi6bmtqnjgII8L3A+PHA+PGVtPjQ4LjwvZW0+5L2g5oC76KeJ5b6X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iA5Liq5Lq677yM6YKj5pyq5b+F5piv54ix77yM6YKj5Y+q5piv5omn552A5Li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OS48L2VtPuS4gOS4quS6uu+8jOmZpOS6huWtpOWNle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+8jOecn+eahOOAgjwvcD48cD48ZW0+NTAuPC9lbT7miJHkuI3miZPnrpf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vvIzkuZ/kuI3miZPnrpfnrYnkvaDkuobvvIzkvaDliKv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J5Lqb6YGT55CG5pep5Lqb5oeC5LqG77yM5Yir5rWq6LS55pe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ep54K55pS+5LiL77yM5Yir6IC96K+v6Ieq5be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adpeWwseadpeaDs+i1sOWwsei1sO+8jOaYr+S9oOWkqumaj+aEj+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uveWuueOAgjwvcD48cD48ZW0+NTMuPC9lbT7lv73nhLbvvIzlvojmg7Pnna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ml6nlt7LnlrLmg6vjgII8L3A+PHA+PGVtPjU0LjwvZW0+6YKj5Lqb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r5LmQ77yM5LiN5LiA5a6a5piv5oiR5oOz6KaB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CsuS4jeWWnO+8jOe7hue7huWTgeWRs++8jOi/h+W+gOeahOWygeaciO+8j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a1he+8jOaDhuaAheWtpOWNleOAgjwvcD48cD48ZW0+NTYuPC9lbT7lsLHnrpf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r53or7TnmoTlho3nu53vvIzmmI7lpKnphpLmnaXmiJHov5jmmK/kvJ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msqHlh7rmga/vvIzov5nkvaDnn6XpgZP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6KGX77yM6YKj5Y+M6KSq6Imy55qE5oOF5L6j6Z6L77yM5Ziy56yR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C056KO55qE54ix5oOF44CCPC9wPjxwPjxlbT41OC48L2VtPuS9oOS7rOmDve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Pr+aYr++8jOS9oOS7rOmDveayoeaKiuaIkeW9k+aIkOacgO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kuKrnlLfkurrmhL/mhI/nu5nlpbPkurr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mmK/ku5bmnInlpJrniLHku5bjgII8L3A+PHA+PGVtPjYw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Lq65ri05LqG5Lya5Zad5rC05Zuw5LqG5Lya5oOz552h77yM55eb5Lq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omL5ZCn44CCPC9wPjxwPjxlbT42MS48L2VtPumCo+S6m+aalu+8jOaAu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ygeaciOeahOeql+ajgu+8jOWFseacneWkleOAgjwvcD48cD48ZW0+NjI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kupHvvIzloIblnKjkuobkuIDotbfjgILnnIvourrlnKjlnLDkuIr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ohLjlup7jgII8L3A+PHA+PGVtPjYzLjwvZW0+5Zue5b+G5aaC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q6IO95Y+Y5b6X54u854uI44CCPC9wPjxwPjxlbT42NC48L2VtPuS5oOaD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Ds+eskeaXtuWNtOeqgeeEtuWPkeeOsO+8jOWOn+adpeaXqeW3suW/mOius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eskeOAgjwvcD48cD48ZW0+NjUuPC9lbT7lj6rmmK/lnKjkuIDkuKrkurr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lj6rmmK/lnKjkuIDkuKrnnqzpl7TvvIzlj6rmmK/lv73nhLbvvIzlvo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CO5p2l5oiR5omN5Y+R546w5pyA5Luk5oiR6Zq+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2g56a75byA5oiR77yM6ICM5piv5L2g5LiN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mjn+assu+8jOWIhuS4jea4heaCsuWWnOOAguS9oOWQrOivtOi/h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l++8jOWkp+amguWwseaYr+i/meagt+S6huOAgjwvcD48cD48ZW0+Njg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vvIzogIzmmK/opoHpnaDoh6rlt7HmiY3og73mi6XmnInvvJv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urrniLHkvaDvvIzogIzmmK/kvaDosIHkuZ/kuI3niL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L6I5a2Q5qyg5L2g55qE77yM6L+Z6L6I5a2Q5LiA5a6a6L+Y5riF77yM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46L+c5LiN6KaB5Ye6546w44CCPC9wPjxwPjxlbT43MC48L2VtPu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iHquW3seino+mHiuS6m+S7gOS5iO+8jOWGjeWnlOWxiOmDve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ho3nvo7nmoTlm57lv4bkuZ/lj6rog73mmK/ov4fljrvvvIzlho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Z/lj6rog73mmK/mm77nu4/jgII8L3A+PHA+PGVtPjcyLjwvZW0+55So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aOz5o6p6aWw5YaF5b+D55qE6bKc6KGA5ryT5reL77yM5Y+q5oCV5L2g55y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byx44CCPC9wPjxwPjxlbT43My48L2VtPuaXtumXtOaYr+WFrOW5s+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eahOS6lOWIhumSn++8jOi/mOaYr+S6lOWIhumSn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pgqPkupvlsI/lsI/nmoTlubjnpo/vvIznjrDlnKjnnIvmnaXpg7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K5bid5YGa6K+B77yM5oiR5piv5LiA5Liq5aW95aeR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aVt+ihjeeahOWAn+WPo+aAu+aYr+mCo+S5iOWkmu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7gOS5iOWOu+S/oeS7u+OAgjwvcD48cD48ZW0+NzcuPC9lbT7kvaDpspzooYDmt4vm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4TnprvlvIDvvIzosIHkuLrkvaDmsrvnlpfkvKTlj6Pnu5nkvaDmuKnmmp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ir5Lq656iN5LiA5rOo5oSP5L2g77yM5L2g5bCx5pWe5byA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L+Z5piv5Z2m546H77yM5YW25a6e6L+Z5piv5a2k54u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i/mOWkquWwj++8jOWtpuS4jeS8muW3puaJi+e6oumFkuWPs+aJi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t+mGieeUn+a0u+OAgjwvcD48cD48ZW0+ODAuPC9lbT7mgLvmnInkuIDkupvkuo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73kuLrlipvvvIzmr5TlpoLlgJLmlbDnmoTmiJDnu6npgaXov5z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iN5piv5LiN5ZOt77yM5Y+q5piv5Y2z5L2/5rWB5rO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5qE5pyJ5Lu35YC844CCPC9wPjxwPjxlbT44Mi48L2VtPuWlueivtO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boOS4uue7neWPo+S4jeaPkOeahOS8pOOAgjwvcD48cD48ZW0+OD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liIbmiJDkuKTnp43vvJvkvaDmg7Pmi6XmirHnmoTkvaDkuI3mg7Pmi6Xmir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K+05YaN5Lmf5LiN6KaB5Y675oOz5L2g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YeM5Zyo6KKr56qd5ZOt55qE5Lmf5piv5oiR44CCPC9wPjxwPjxlbT44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W6lOeahOeDreaDhe+8jOimgeaHguW+l+mAguWPr+iAjOatouOAguS4j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7veeDreaDhe+8jOS4jeiuqOWlveS7u+S9leeah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r7nkvaDniLHvvIzku47mnaXkuI3mm77nprvlvIDjgILlj6rmmK/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73nlaXmiJHnmoTlrZjlnKjjgII8L3A+PHA+PGVtPjg3LjwvZW0+5L2g55So6L+H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2v44CB5L2Z5rip6L+Y5aSa5LiA5Lqb77yM5oiR6L276L275YaN5ZC75LiA6YGN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yJ54K555Sc44CCPC9wPjxwPjxlbT44OC48L2VtPueep+S9oOS4gOWJr+eqneWb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oeagt++8jOaUtuS4jeS6huW/g++8jOi/mOW/mOS4jeS6h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iLHmg4XlkoznqpflpJbnmoTpm6jkuIDmoLfvvJvog73orqnkurrlvID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ngbDlv4PjgII8L3A+PHA+PGVtPjkwLjwvZW0+54as5aSc5Yiw5riF5pmo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a+556qX5aSW5aSn5aOw5ZG85ZaK77yM6K6p5pyq5a6M5oiQ55qE5qKm5oO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+x57+U44CCPC9wPjxwPjxlbT45MS48L2VtPuWFtuWunu+8jOaIkeS4gOebt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S4gOaXpua3seWFpemqqOmrk++8jOWwseS4jeaHguaAjuS5iOWOu+aB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gLvopoHnu4/ljobov4fkuIDkupvog4zlj5vkuIDkupvlv4P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mnIDlkI7miorkurrlv4PnnIvmmI7nmb3jgII8L3A+PHA+PGVtPjk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YaN55u45L+h54ix5oOF77yM5Y+q5piv5YaN5LiN5Lya5pyJ5Lq6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p5oiR5aWL5LiN6aG+6Lqr44CCPC9wPjxwPjxlbT45NC48L2VtPuWOn+adpe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pOS4quS6uu+8jOS6kuebuOWWnOasou+8jOS6kuebuOaDpuW/te+8jOS6kuebu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WNtOS4jeiDveWcqOS4gOi1t+OAgjwvcD48cD48ZW0+OTUuPC9lbT7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mnYLvvIzlr7nkvaDpg73lj6rlh7rkuo7lkIzkuIDkuKrnroDljZXnmoTnm67nmo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k2LjwvZW0+5L2g5Zyo5oiR5b+D6YeM5LiL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Yay5q+B5o6J5oiR5omA5pyJ6K+06LCO55qE6IO9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MDZ6aHZoYXJ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A2emh2aGFy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86FAB190059BFE34F281E2C79C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