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18D34027E3EBA25D431D612AF9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18D34027E3EBA25D431D612AF9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Yqp5pe25Yi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eahOS6uuW+iOWkm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S4qu+8m+aIkeWWnOasoueahOS6uuW+iOWwke+8jOmZpOS6huS9oO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ueiuuOaIkeWcqOW/g+mHjOm7mOm7mOaDs+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iDveivgeaYjuaIkeaYr+eIseS9oOeahOOAgjwvcD48cD48ZW0+My48L2VtPu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7p+e7reeDremXue+8jOelneaIkeS7jeeEt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WIsOS9oOW/hemhu+aUvuW8g+S4gOagt+S4nOilv+aXtu+8jOS9o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nhuWug+OAgjwvcD48cD48ZW0+NS48L2VtPuaUvuS4jeS4i+eahOeYv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Xhe+8jOavlOWmguWkseecoO+8jOavlOWmg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5i+mXtO+8jOS4jeaYr+mUmei/h++8jOWwseaYr+i/h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+8jOWBmuS6huaJjeefpemBk+OAguacieS6m+S6i++8jOmUm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acieS6m+S6i++8jOmVv+Wkp+S6huaJjeefpemB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8seecn+eahOeIsei/h++8jOmCo+S5iOWwseivt+WOn+iwhe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suuasuuS6uuOAgjwvcD48cD48ZW0+OS48L2VtPuS4lueVjOS4iuacieS4gOWN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S4jeaHguS9oOivtOS7gOS5iO+8jOWJqeS4i+eahOS4gOWNiuagueacrOS4jeaDs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tYHmtarkuobpgqPkuYjkuYXvvIzov5jkuI3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m6DkuLrkvaDkuI3lnKjlrrbvvIzmiJHkvr/msLjov5zmsqHmnIn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Q5riQ55qE5bim6LWw5rKJ6buY77yM5pyA5ZCO5Y+q5Ymp5LiL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aq477yM54us6Ieq5ryC5rOK44CCPC9wPjxwPjxlbT4xMi48L2VtPue7m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Vv+WcsOS5he+8jOS9huivt+S9oOS4jeimgeWJpeWkuuaIkeeahO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4XnnYDnqbrmsJTph4znmoToirHpppnvvIzmt6H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qHojqvlkI3nmoTlv6fkvKTjgII8L3A+PHA+PGVtPjE0LjwvZW0+5Yir5Lq6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oiR5Lus6L+Y5Zyo5pep5oGL44CCPC9wPjxwPjxlbT4x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soeeahOemu+W8gOiuqeaIkeWus+aAleemu+W8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lj6rmg7PkuIDkuKrkurrpnZnkuIDpnZnvvIzkuI3mg7Pljr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nmoTkuovvvIzorqnlv4PnqbrnqbrjgII8L3A+PHA+PGVtPjE3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Y5rOV77yM5YW25Lit5LiA5pa55Li66Zu277yM5YW257uT5p6c5rC46L+c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vtOeIseaIke+8jOmZpOmdnuS9oOaYr+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aIkeS5n+iuuOS8muWBmuWHuueWr+eLgueahOS6i++8jOavlOWmg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nnIvkuI3op4HnmoTkvKTnlqTvvIzmnIDnlrzjg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vvIzmnIDphbjjgII8L3A+PHA+PGVtPjIwLjwvZW0+5piv6LCB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77yM5bCG6K6w5b+G55qE6LCB5a625paw5aiY54K557yA5LiK57qi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0ouaAp+Wwseayiem7mO+8jOWIq+WGjeWBh+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5jkuIDlnLrnlJ/mrbvlpZHpmJTnmoTmuLjmiI/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hpnkuIvkuIDkuKrnu5PlsYDjgII8L3A+PHA+PGVtPjIzLjwvZW0+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oiR5LiO5Lyx5LmL6Ze055qE5Zue5b+G77yM5oCO5LmI6L+Y5oSf6KeJ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yNC48L2VtPuWcqOaIkeW/q+imgeaSkeS4jeS4i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e7meaIkeS4gOS4quaaluWIsOW/g+W6leeahOaLpea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kvYbmiJHkuI3kvJror7TvvIzlsLHlg4/lvIDmu6Hmoqj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PkuI3lh7roi7nmnpzjgII8L3A+PHA+PGVtPjI2LjwvZW0+54ix5LqG5Lyk5Lq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eC5LqG77yM5oOz5oKU5pS55LqG5Y+v5Lq66LWw6Iy25Ye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S4quS6uuOAgeS8muiuqeS9oOaEn+inieOAgeS9oOS7peWJ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eWFtuWunuaYr+S6uua4o+OAgjwvcD48cD48ZW0+MjguPC9lbT7lpKnlnLD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nmoTkuI3lho3lrrPmgJXkvaDnmoTnprvlvIDvvIzmiJHnmoT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K+V552A5bCG5YiG5omL5bC96YeP6K6y55qE5amJ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WN5ZCI5L2g56yR55qE6Ieq54S244CCPC9wPjxwPjxlbT4zMC48L2VtP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uumql+WwseWDj+S4gOWcuuWcuueBvumavu+8jOaIkeWkmuW4jOacm+mCo+S6m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7j+S4jei1t+mYs+WFieeahOWZqeaipuOAgjwvcD48cD48ZW0+MzEuPC9lbT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nqIvvvIzljrvpgYfop4HmlrDnmoTpo47mma/vvIzmlrDnmoTpmYX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N6KeB5Yiw5L2g77yM5pe26ZqU57uP5bm044CC5oiR5aaC5L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ZG877yM5Lul55y85rOq77yM5Lul5b6u56yR77yM5Lul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veWHuuaIkeaJgOacieeahOaXtumXtOmZquS9oO+8jOS4uuS7gOS5iO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OaYr+S9oOOAgjwvcD48cD48ZW0+MzQuPC9lbT7kuIDkuKrmsLjov5z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kurrvvIzmnIDlpb3kuI3ov4fkvZnnlJ/lj6rmnIn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Zyo5aSc5pma77yM5a6z5oCV6IWQ54OC77yM5ZG85ZC456qB54S25Y+Y5b6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CPC9wPjxwPjxlbT4zNi48L2VtPuWQrOi/hyZsZHF1bzvoo4UmcmRxdW876L+Z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LiA55u05Zyo6K+g6YeK552A6L+Z5Liq5a2X55qE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tuWunuS4jemcgOimgeWIu+aEj+W/mOiusOiwgeeahO+8jOWPqui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mavui/h+WwseWlveS6huOAgjwvcD48cD48ZW0+MzguPC9lbT7kuobkuob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mK/pgaXpgaXlpKnmtq/vvIE8L3A+PHA+PGVtPjM5LjwvZW0+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w5L2g77yM54S25ZCO5LiN5pS+5byA55qE5Lul5Li66L+Z5Lya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juWqmueahOWIuuecvO+8jOimgeaAjuagt+WBnOatou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jeatoueahOWPjOecvOOAgjwvcD48cD48ZW0+NDEuPC9lbT7lvojlpJrkuov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Z/orrjkuI3mmK/kuovmg4XmnKzouqvkuI3lkIjnkIbvvIzogIz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jgII8L3A+PHA+PGVtPjQyLjwvZW0+5peF6KGM77yM5LiN6L+H5piv5Li6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77yM54S25ZCO5Y+R546w6Ieq5bex44CCPC9wPjxwPjxlbT40My48L2VtP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prOWKm++8jOaXpeS5heingeS6uuW/g++8gTwvcD48cD48ZW0+NDQuPC9lbT7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uIrmiJHlnKjkuY7nmoTkurrkuI3lho3mmK/kvaDvvIzlubPmt6HmmK/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b3nmoTnm7jlpITmlrnlvI/jgII8L3A+PHA+PGVtPjQ1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Zyo5Y6f5Zyw562J5L2g5Zue5p2l5omA5Lul5L2g5Lmf6KaB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44CCPC9wPjxwPjxlbT40Ni48L2VtPuS4jeimgemXruaIkei/h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uiDvee7meS9oOivtOaIkei/mOa0u+edg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pnZLmmKXvvIzlj5vpgIbnmoTlsoHmnIjvvIzlj5HphbXmiJDkuIDnopfpnZ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YnmsYHvvIzlgJLov5vlv4PohI/ph4zjgII8L3A+PHA+PGVtPjQ4LjwvZW0+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mA6LCT77yM5L2G5oiR5Y+R546w5pyA5ZCO5oiR5LuN54S25oSf5Yiw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quW4jOacm+m7mOm7mOmZquS8tOS9oOi6q+i+ue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/h+W+l+W+iOWlveOAgjwvcD48cD48ZW0+NTAuPC9lbT7lpoLmnpz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vvIzpgqPkvaDlj4jmnInku4DkuYjmnYPliKnmnaXopoHmsYLmiJH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J88L3A+PHA+PGVtPjUxLjwvZW0+5oiR5oOz54m15L2g55qE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Yiw6ICB5q2744CCPC9wPjxwPjxlbT41Mi48L2VtPuaIkeS5oOaDr+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quijheiHquW3se+8jOW+iOW5uOemj+OAgjwvcD48cD48ZW0+NT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mmK/kuIDml7blpb3mhJ/vvIzogIzmmK/mmI7mmI7nn6XpgZP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opoHlnZrmjIHkuIvljrvnmoTlhrLliqj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+v5Lul5oul5pyJ5LiA56eN5pys6aKG77yM5biM5pyb5piv5biu5Lq65b+Y6K6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q6K6w5b6X576O5aW944CCPC9wPjxwPjxlbT41NS48L2VtPuaUvuaJi+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quaYr+eUqOadpeaOqeeblueWvOeXm+eahOS8pOeWp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pgqPkuYjkvKTvvIzmr5Tmg7PosaHkuK3ov5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2s6Lqr55qE6YKj5LiA56eS5byA5aeL77yM5oiR55qE5bm456aP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1OC48L2VtPuaAu+S8m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/hOWPiOeIseWPiOaBqOOAgjwvcD48cD48ZW0+NTkuPC9lbT7lvZPmnInkupv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vvIzlsLHlho3pmr7ljrvorqHovoPlvpflpLHvvIzkuZ/lv5jorrDkuob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yr5aSp55qE5pif5pif56KO6JC95ruh5Zy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ZKS5LiA6Iis77yM5Y2w6K+B5oiR6L2w54S25Z2N5aGM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S8muWPmO+8jOW9k+WIneivtOedgOS4gOebtOmZqu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XqeW3sue7j+aVo+iQveWkqea2r+OAgjwvcD48cD48ZW0+NjIuPC9lbT7lp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lJ/nlo/vvIzlpKrov5HlrrnmmJPmg4XlsL3jgILng4LmjonnmoTlhbPns7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3kuobkuLrlpb3jgII8L3A+PHA+PGVtPjYzLjwvZW0+5pOm5o6J5Y2D5LiH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bGe5LqO6Ieq5bex55qE5pu+57uP44CCPC9wPjxwPjxlbT42N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suS8pOeahOi/mea7tOazqu+8jOaIkeW/veeEtuaDs+i1t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t6/kuIrnmoTpo47mma/lkozmiJHkuIDmoLfvvIzpg73mmK/ov4flrqL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hLjkuIDmoLfvvIzkuIDpl6rogIzov4fjgII8L3A+PHA+PGVtPjY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6Lef6L+Z5Liq5Lq65bey57uP5rKh5pyJ5Lul5ZCO5LqG44CC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rOV5pyJ5LqG44CCPC9wPjxwPjxlbT42Ny48L2VtPuacieWkmuS5heayo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Wkp+WjsOeske+8jOacieWkmuS5heaIkeS7rOayoeaci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YXkuovmiJHlv5jkuobvvIzkvaDmiJHkuZ/kuI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+P5pma6K6w5b6X57uZ5oiR5LiA5Y+l5pma5a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iO5aSp6L+Y5pyJ5L2g5Zyo44CCPC9wPjxwPjxlbT43MC48L2VtP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uqeW9vOatpOmDveiDveacieS4quabtOi9u+advueahOW8gOWni+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eIseW5tuS4jeS4gOWumuWwseWIu+mqqOmTre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ljYHkuIfph4zvvIzmsqHmnInkurrlloTlvoX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W6Ze077yM5pys5bCx5piv5ZCE5Lq65LiL6Zuq77yM5ZCE5Lq65pyJ5ZC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mm5ZKM55qO5rSB44CCPC9wPjxwPjxlbT43My48L2VtPuWPr+iDveS7peWQj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Dj+S9oOi/meagt+eahOS6uuS6hu+8jOS9huS5n+W4jOacm+S4jeimge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QuPC9lbT7mt6HoloTnmoTpnZLmmKXph4zvvIzmg7P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/nirnmnKrlsL3nmoTmt7Hmg4XvvIzlpJrkuYjorqnkurr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A55u05oOz57uZ5L2g5pyA5aW955qE5Y+v5oiR5Y2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44CCPC9wPjxwPjxlbT43Ni48L2VtPuaipumGkuS6hu+8jOaIkeS7rOS5n+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/meWcuuacrOS4jeW6lOivpeWtmOWcqOeahOeIseaD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vvIzmiJHkuZ/ov4fnmoTlvojlpb3vvIzlj6/mmK/ov5nkuI3ku6Pooa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c4LjwvZW0+54ix5LiA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x552A5LiA55uG5LuZ5Lq65o6M77yM5L2g5oqx55qE5pyJ5aSa57Sn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aSa55eb44CCPC9wPjxwPjxlbT43OS48L2VtPuaIkeS7juadp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S8muWIhuaJi++8jOS9hueOsOWunuW+gOW+gOW+iOaui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sIHnmoTkuIDop4Hpkp/mg4XkuI3liLvpqqjpk63lv4PvvIzosIHnmoT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t6TpnZLjgII8L3A+PHA+PGVtPjgxLjwvZW0+5Y2V57qv55qE5LqL54mp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Y+R55Sf55qE5YyW5a2m5Y+N5bqU77yM5bCx5piv5oiR5Lus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5n+iuuOaIkeS7rOebuOeIseeahOaXtumXtOS4jemV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gOWumuaYr+WPkeeUn+S6huW+iOWkmuW+iOWkm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YDku6XkuI3lv4Xmg4vmg5zjgII8L3A+PHA+PGVtPjg0LjwvZW0+6Ieq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6L+e5b6u56yR5Lmf5Y+Y55qE6YKj5LmI5YuJ5b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8mumavui/h++8jOmavui/h+Wwseazqua1ge+8jOazqua1geaDs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mFkuS8muW/g+eXm++8jOW/g+eXm+aAleWbnumml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qHmhZXlpbnvvIzmi6XmnInnmoTmmK/miJHov5novojlrZDpg73kuI3lj6/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vaDjgII8L3A+PHA+PGVtPjg3LjwvZW0+5Yir56a777yM5Zyo5rOq55y86L+3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C96Ze077yb5b+D56KO77yM5Zyo5oyH5bCW55qE6IuN55m9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wj+aXtuWAmeaIkeS7rOWTreedgOWTreedgOWwseeskeS6h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skeedgOeskeedgOWwseWTreS6huOAgjwvcD48cD48ZW0+ODk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ku73niLHmg4XvvIzog73nu4/lvpfotbfogIPpqoznmoTvvJ8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ZSZ6L+H5LqG5b6I5aSa77yM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IseS4iuS9oO+8jOayoeS7gOS5iOWkp+S4j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iusOS9oO+8jOW+iOmavu+8jOW+iOmavuOAgjwvcD48cD48ZW0+O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6zvvIzlj6rkuI3ov4fkuIDkuKrlj5vpgIbnmoTlranlrZDjgIL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yJ5Lqb5LqL5LiA5Yir56uf5piv5LiA6L6I5a2Q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YGa77yM562J5pyJ5py65Lya5LqG77yM5Y205LiN5oOz5YaN5YG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keayoeacieWTre+8jOaIkeWPquaYr+acieS6m+m6u+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quijheivtOWWnOasouaIke+8jOaIkei+k+S4jei1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lwbHlrMGxq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5cGx5azBsa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18D34027E3EBA25D431D612AF9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