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A8858ED476F739A3F5C19164C4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A8858ED476F739A3F5C19164C4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yk5a6z5LqG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S6uueQhuino+S7meS6uua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mumYsuWkh+S6huWIq+S6uu+8jOWtpOWNleS6huiHquW3seOAguabtOayo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Pl+Wkmua3seeahOS8pOWus++8jOaJjeS8mumVv+WHuui/mea7oei6q+eahOWw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4lueVjOS4iu+8jOayoeacieaMpOS4jeWH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S4jeaDs+i1tOeahOe6pu+8jOavj+S4gOS4qumAieaLqe+8jOmDve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luWQkeOAgjwvcD48cD48ZW0+My48L2VtPuWFtuWunuaIkeS7rOW3sue7j+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6hu+8jOimgeivtOaciemBl+aGvu+8jOmCo+WwseaYr+aIkeS7rOWDj+aege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Wni+e7iOaIkOS4uuS4jeS6hueIseaDheOAgjwvcD48cD48ZW0+NC48L2VtPu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eahOiqk+iogO+8jOaIkeS7rOWLvuWLvuaJi+awuOi/nOS4jeWIhuW8gO+8m+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eahOe6puWumu+8jOaIkeS7rOaLieaLieaJi+S4gOeUn+S4gOi1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jeS5n+S4jeS8muWboOS4uuS4gOWPpeiZmuaXoOe8pee8i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aSleW/g+ijguiCuu+8jOWGjeS5n+S4jeS8muWboOS4uuS4gOS4quavq+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9nOiAjOiEuOe6ouW/g+i3s+OAgjwvcD48cD48ZW0+Ni48L2VtPuacieaXtuWA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+iOa4healmue7k+WxgOS6hu+8jOS9huaYr+i/mOaYr+S4jeeUmOW/g+aDs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cgOWQjuS4jei/h+aYr+W+kuWinuS8pOaEn+e9ou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aDheazqOWumuaYr+etieW+he+8jOWmguaenOeIseaDheazqOWum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aIkei/mOS8mumAieaLqeWGjeW6puS4juS9oOebuOmBh+S5iO+8n+aIkeaD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boOS4uu+8jOaIkeeIseOAgjwvcD48cD48ZW0+OC48L2VtPuatjOivj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ap+aYp+eahOimgeatu++8jOS6uuiLpeaYr+mXrui1t+S9oOWPr+S7peivtOi/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ivjeWFtuWunuS4jeatou+8jOWug+i/mOaYr+S9oOatpOWIu+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h+WPpeeUteivnemHjOeahOaIkeeIseS9oO+8jOavl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WcqOalvOS4i+etieS9oOOAguW8guWcsOaBi+WDj+aYr+S4gOS4qumAj+aYj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+8jOS4pOS4quS6uuS6kuebuOWQrOW+l+inge+8jOWPr+aYr+WwseaYr+inp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bkuI3lpLHokL3vvIzmiJHkuZ/msqHmnIn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/msJTvvIzmiJHlj6rmmK/mnInngrnntK/kuobvvIzmiJHljozlgKbkuob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m57miqXlpKrlsJHjgII8L3A+PHA+PGVtPjExLjwvZW0+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I6r6L+H5LqO5q2k77yM5Zyo5LiN6LCZ5LiW5LqL55qE5bm057qq77yM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pyf5b6F5bCx5piv57ua54OC55qE55CG5oOz5pys6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6uuWOjOaBtueIseaDhe+8jOS9huaJgOacieS6uumDveWOjOWA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MnOa1i++8jOmBk+atieWSjOS8pOWus++8jOS7peWPiuaXoOazleWFkeeOs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uI3opoHmgLvkuI3oh6rph4/lipvnmoTkvLDorq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kurrlrrblv4Pph4znmoTlnLDkvY3vvIznn6XpgZPnnJ/nm7jlkI7lj4jkvJ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aLjgII8L3A+PHA+PGVtPjE0LjwvZW0+5bCx5oCV56qB54S25Ye6546w5LiA5L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q+U5oiR5aW955qE5aWz5a2p6Lef5L2g6IGK5aSp77yM5L2g5Lus6IGK55qE5b6I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2g6K+05a+55LiN6LW377yM5oiR6K+05rKh5YWz57O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Yr+iiq+S8mOe+jueahOaxieWtl+e7hOaIkOeahOevh+eroOaJgO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mBjeeahOivu++8jOWni+e7iOinieW+l+axieWtl+aYr+acgOe+jueahOivreio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acgOWlveWQrOeahOaWh+Wtl+OAgjwvcD48cD48ZW0+MTYuPC9lbT7oi6X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op4HvvIzmhL/miJHmtJLohLHvvIzmhL/kvaDlv6vkuZDvvJvoi6XmnKrmna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pgYfvvIzmhL/miJHku47lrrnvvIzmhL/kvaDlnabnhL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5+l6YGT55qE57uT5p6c77yM5Yqd5YGP6KaB5LiA55u05ouW552A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+Z5aSn5oq15piv5b6I5aSa5Lq655qE6YCa55eF77yM5YW25a6e6L+Y5LiN5pi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YKj5Yeg5Liq5a2X77ya5LiN5q275b+D77yM5LiN55SY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uadpeWViu+8jOaIkeaJjeefpemBk++8jOS4lueVjOWFtuWunuecn+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S6m+S6uu+8jOayoeacieWIu+aEj+WcsOingemdou+8jOWwseecn+eahO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/h+S6huOAgjwvcD48cD48ZW0+MTkuPC9lbT7kvaDnu4jnqbbkvJrllpzmrKL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XliKvkurrnmoTmiYvvvIzlkLvliKvkurrnmoTllIfvvIzlhaXliKvkurrnmoT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wmbGRxdW875L2g54ix5oiRJnJkcXVvO+i/meS4ieS4quWtl++8jOe7iOWwhuS8m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Fs+ezu+OAgjwvcD48cD48ZW0+MjAuPC9lbT7kuKTkuKrkurrkuYvpl7T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u4fmr5vooaPvvIzlu7rnq4vnmoTml7blgJnkuIDpkojkuIDnur/vvIzlsI/lv4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Jvmi4bpmaTnmoTml7blgJnvvIzljbTmraLpnIDopoHovbvovbvkuIDmi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mq5Z2P5L2g5aS05Y+R55qE55CG5Y+R5bqX5L2g5LiN5Lya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2P5L2g6IKa5a2Q55qE5b+r6aSQ5bqX5L2g5LiN5Lya5YaN5Y6777yM6YKj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I5LiA6YGN5Lyk5a6z5L2g55qE5Lq677yM5L2g5Li65LuA5LmI6L+Y6KaB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ci+edgOWIq+S6uueahOaVheS6i++8jOa1g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uWbnuW+l+S6hui/h+WOu++8jOWbnuS4jeS6huW9k+WIneOAg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wseS4gOi+iOWtkOOAgjwvcD48cD48ZW0+MjMuPC9lbT7miJHmg7Pov4f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DmnInkuJzopb/vvIzljbTmsqHmg7PliLDkvJrlpLHljrvkvaDvvIzpgqPkuKr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uIDovojlrZDvvIznlKjmlbTkuKrkuJbnlYzljrvkuqTmjaL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Oz5LuW55qE5pe25YCZ77yM5bCx5oOz5oOz5LuW55qE5aW9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w5b6X5pu+57uP54ix6L+H5LiA5Liq5Lq677yM5Yir5Y67566h5pyA5ZCO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6IOM5Y+b77yM5byA5b+D6L+H5bCx5aW944CCPC9wPjxwPjxlbT4y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i2iuWkmu+8jOaDs+imgeeahOWwsei2iuWkmu+8jOWkseWOu+eahOS5n+S8m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Iq+W/mOS6hu+8jOacgOWIneWPquS4jei/h+aYr+aDs+imgeS4gOS4quW+ru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peeahOS4gOS4quaLpeaKsemDveeul+aDiuWWn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lvojlpJrmiJHku6zorqTkuLrmt7HliLvnmoTkuovvvIzlv5jkuI3mj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TljY7nmoTmtYHlpLHlkoznkJDnoo7nmoTnlJ/mtLvmraXosIPkuYvpl7T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6Hlv5jjgII8L3A+PHA+PGVtPjI3LjwvZW0+5L2g6L+H5b6X5aW95oiR5Lya5b+D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6L+H5b6X5LiN5aW95oiR5Y+I5b+D55a85L2g77yM5biM5pyb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Yir6K6p5oiR55+l6YGT44CCPC9wPjxwPjxlbT4yOC48L2VtPuacgOmav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iuWknOi6suWcqOiiq+WtkOmHjOWTre+8jOiAjOaYr+aipumHjOaipuing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lveS6hu+8jOmGkuadpeaXtueahOmCo+enjeWkseiQveaE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g7Pmiorml6XlrZDov4fmiJDor5fvvIzml7bogIznroDljZXvvIzml7bog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kuI3mlpnml6XlrZDljbTov4fmiJDkuobmiJHnmoTmrYzvvIzml7bogIzkuI3pna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kuI3nnYDosIPjgII8L3A+PHA+PGVtPjMwLjwvZW0+5Y+q5Zug77yM5Y+q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Y+q5pyJ5LiA5Liq5L2g77yM5Zyo5oiR55qE56yU5Li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i76aKY44CC5LuO5q2k77yM57qi5bCY5LmL5Lit77yM54m15b+1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Li65L2g44CCPC9wPjxwPjxlbT4zMS48L2VtPumavui/h+eahOaXtuWAme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PquS4jei/h+aYr+S4gOS4quS6uuiAjOW3su+8jOayoeacieW/h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eahOi/meS5iOWdmuS4jeWPr+aRp+OAgjwvcD48cD48ZW0+MzI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kuI7kuI3or7Tpg73mmK/kvKTlrrPvvIzmnInkupvkurrnlZnkuI7kuI3nlZn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poLmnpzmiJHmlL7lvIPkuobjgIHkuI3mmK/lm6DkuLrmiJHovpPkuob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kuobjgII8L3A+PHA+PGVtPjMzLjwvZW0+5pyA6K6p5Lq66Zq+6L+H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6YKj5Lqb5Lq677yM5q2j5piv5L2g5bey57uP6Iez5b+D5b6F6L+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D5b6F6L+H77yM5q+r5peg5L+d55WZ77yM54S25ZCO5ruh55uY55qG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h+S4gOmrmOWxseWSjOWkp+a1t+aKiuaIkeS7rOmalOemu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W4uOaDs+W/teaIke+8jOS4jei/h++8jOaIkeS7rOawuOi/nOS4jeS8m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ZpOmdnuS9oOaciei/meS4quaEj+aEv+OAgjwvcD48cD48ZW0+MzUuPC9lbT7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pgqPkuYjmt7HvvIzkvp3nhLbpgqPkuYjlh4njgILni6zlrojnuqLlsJj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afnnYDvvIzlnKjku4rlpJzlh53nu5PmiJDkvKTpk7rmu6HlrZfph4zooYzpl7T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muJfpgI/lpJznmoTmr4/kuKrop5LokL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7u16ZW/5YWx5ZCM6LWw6L+H55qE56yD5L+h77yM5piv55u45a6I5Lq66Ze0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6iz77yM6L+Z5Lu954m15omL54Of54Gr5a+75bi45aSE55qE5rex5oOF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Lya6L6c6LSf44CCPC9wPjxwPjxlbT4zNy48L2VtPuWIq+iAgeaDs+edg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mnaXlvpflj4omcmRxdW8777yM5pyJ5LiA5aSp5L2g5Lya5Y+R546w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L77yM55yf55qE5Lya5p2l5LiN5Y+K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TquS4gOadoeazleW+i+inhOWumui/h+S9oOeIseS4gOS4quS6uu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mhu+eIseS9oO+8n+aYr+eahO+8jOayoeacieOAguaJgOS7pe+8jOS7lu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eIseS9oOOAgjwvcD48cD48ZW0+MzkuPC9lbT7miJHmnInmiJHnmoTlgY/m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vaDnmoTmiafov7fkuI3mgp/jgILpg73mmK/lvbzmraTnlJ/lkb3kuK3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ov4fot6/kurrvvIzosIHlj4jog73mgKjosI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Gl5LiK55yL6aOO5pmv77yM55yL6aOO5pmv5Lq65Zyo55yL5L2g77yM5piO5py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qG5L2g55qE56qX5a2Q77yM5L2g6KOF6aWw5LqG5Yir5Lq6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cqOaIkeW8uuminOasoueskeeahOaXtuWAme+8jOiwgeiDveeci+ing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zquOAguWcqOaIkeaVheS9nOWdmuW8uueahOaXtuWAme+8jOiwgeiDveeci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iEhuW8seOAgjwvcD48cD48ZW0+NDIuPC9lbT7nlJ/mtLvmnKzmnaX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bbmiJjvvIznu5nmraLnlrzoja/kuZ/lpb3vvIznu5nlt7TmjozkuZ/nvaL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oHljZXmnqrljLnpqaznu4PlsLHoh6rouqvog4bph4/vvIzosIHkuZ/kuI3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+56K+d6KaB5oCO5LmI6K+077yM6KGo5oOF5omN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WF5LqL6KaB5oCO5LmI5YaZ77yM57uT5bGA5omN5LiN5Lya5a+C5a+e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5YGa77yM54ix5oOF5omN5Lya5b6I5b+r5LmQ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S4jeaAjuS5iOWWnOasouWQrOatjO+8jOaAu+inieW+l+atjOmHjOWUseeahO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+8jOeOsOWcqOaYr+S4jeaVouWQrO+8jOaAleS4gOWQrOWwseaDs+i1t+S4je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OAgjwvcD48cD48ZW0+NDUuPC9lbT7liIbmiYvpgqPlpKnmiJHmsqHmnInmgJLp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mo7llZXlpKflk63vvIzkuZ/msqHmnInlhrLkvaDlj5HohL7ms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nrqHmgI7moLflgZrvvIzkvaDpg73kuI3kvJrlnKjmhI/nmoTvvIz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jgII8L3A+PHA+PGVtPjQ2LjwvZW0+5oiR5LiA55u05Zyo5a+75om+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Zyo5a+S5Ya355qE5pel5a2Q6YeM77yM54m16LW35LiA5Y+M5rip5pq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a6e5Zyw5ZCR5YmN6LWw55qE5oSf6KeJ44CCPC9wPjxwPjxlbT40N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Wvu+aJvuW4jOacm++8jOWNtOS4gOebtOWvu+aJvuS4jeWIsO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PquacieWcqOWPpuS4gOS4quS4lueVjOS4reW+l+WIs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6XliY3op4nlvpfniLHlr7nkuobmmK/niLHmg4XvvIzniLHplJnkuob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jrDlnKjmiY3mmI7nmb3vvIzkuIDljqLmg4XmhL/lsLHopoHmhL/otYzmnI3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L+Z5LiW5LiK5omA5pyJ55qE6K+v5Lya6YO95p2l6Ieq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mA5pyJ55qE55+b55u+5p2l6Ieq5LiN5rKf6YCa77yM5omA5pyJ55qE6ZSZ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N5L+h5Lu744CCPC9wPjxwPjxlbT41MC48L2VtPuacieaXtuWAme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XreS4iuWYtO+8jOaUvuS4i+mqhOWCsu+8jOaJv+iupOaYr+iHquW3semUme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iupOi+k++8jOiAjOaYr+aIkOmVv+OAgjwvcD48cD48ZW0+NTE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nKjmjJHku4DkuYjvvIzlsLHmmK/lrrPmgJXvvJrlpb3kuI3lrrnmmJP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nIDlkI7ljbTov5jkuI3lpoLkuIDkuKrkur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T5ou85LiO5bC95a2d5LmL6Ze05om+5Yiw5LiA5Liq5pyA5L2z5bmz6KG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g5a2d5YW86aG+77yM5omN5piv5pyA5YC85b6X5oiR5Lus5rex5oCd5LiO5Yqq5Yq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1My48L2VtPuWPquimgeS9oOaDs++8jOmCo+S6m+aal+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a0u+e7iOS8muemu+W8gOS9oO+8jOayoeacieiwgeWkqeeUn+WwseivpeaJv+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+8jOS9leW/heS4uuS6huWIq+S6uuWnlOWxiOS6huiHquW3s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ku6XkuLrkuJbnlYzkuIrmnIDns5/ns5XnmoTkuovvvIzlsLHmmK/lraTni6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hbblrp7kuI3mmK/vvIzmnIDns5/ns5XnmoTmmK/kuI7pgqPkupvorqnkvaD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kuIDotbfnu4jogIHjgII8L3A+PHA+PGVtPjU1LjwvZW0+5bm456aP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n5Zqj5rWu5Y2O77yM5bi45bi45Zyo5pqX5reh5Lit6ZmN5Li077yM6LSr5Zuw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55qE5LiA5Liq57OV6aW877yM5oKj6Zq+5Lit55qE5b+D5b+D55u45pi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44CCPC9wPjxwPjxlbT41Ni48L2VtPuaXtuWIu+i2iumVv+WPquS8muiuqe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jqOW5s+aIkeaDs+imgeingeS9oOeahOmCo+mil+W/g+eahOWFtOWli+S4ju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mOW+l+ingeS4juS4jeingemDveaXoOaJgOiwk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lpbPlranlrZDvvIzkuI7lhbbkuLrkuoblpbnnmoTlubjnpo/ogI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kuI3lpoLnlZnkvY/lpbnvvIzkuLrlpbnnmoTlubjnpo/ogIz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rKh5pyJ5LiA5q615oSf5oOF5piv5aeL57uI5aaC5LiA5rC45oGS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LiN5Lya5pyJ5aSa5bCR5pyL5Y+L5Lya5LiA55u05a6I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IseS9oOeahOS6uuWmguaenOayoeacieaMieS9oOaJ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8j+eIseS9oO+8jOmCo+W5tuS4jeS7o+ihqOS7luS7rOayoeacie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IseS9oOOAgjwvcD48cD48ZW0+NjAuPC9lbT7mgLvmnInpgqPkuYjkuIDkupv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grLkvKTvvIzorqnmiJHku6zlk63jgILkvYblhbblrp7orqnmiJHku6z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pgqPkupvmrYzmnKzouqvvvIzogIzmmK/ol4/lnKjlm57lv4bph4znmo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xLjwvZW0+5Yir5oqK5omA5pyJ55qE5aeU5bGI6YO954Wn5Y2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Yir5oC75Zyo5pqX6YeM5ZKs552A54mZ54us6Ieq6YCe5by677yM5Yir5oCV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ir5oCV6bq754Om5Yiw5Lq677yM5Yir6K6p5L2g55qE5ZaE6Imv5Lyk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i48L2VtPuaIkeaYr+W+iOS8muiAg+iZkeWIq+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aJgOS7peS4gOiIrOivtOivnemDveS4jeS8muiuqeS6uumavuWgq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asoeaIkeivtOivneiuqeS9oOS4jeiIkuacjeS6hu+8jOWIq+WkmuaDs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eahOOAgjwvcD48cD48ZW0+NjMuPC9lbT7mgLvmnInpgqPkuYjkuIDlpKn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kuaDmg6/kuobkvaDnmoTnm7TmnaXnm7TljrvvvIzkvaDkuZ/njJzpgI/k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hOWPo+aYr+W/g+mdnuOAguS9oOS7rOebuOinhuS4gOeske+8jO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eZveWktOOAgjwvcD48cD48ZW0+NjQuPC9lbT7ov5nkuJbnlYzlvojlhazlub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nIDlpb3vvIzlsLHkuIDlrprkvJrnu5nkvaDmnIDnl5vjgILog73pl6/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otaLlrrbvvIzpl6/kuI3ov4fljrvvvIzpgqPlsLHkuZbkuZblgZrmma7pg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Gf5rmW6ZmM6Lev77yM5Y+q5piv5peg57yY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Sf5Yqo77yM5Y+q5piv5LiA5Liq5oOF5rex57yY5rWF77yM5LiA5Yir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A5p2v5Lq66LWw6Iy25YeJ44CCPC9wPjxwPjxlbT42Ni48L2VtPuacie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jeivtOmDveaYr+S8pOWus++8jOacieS6m+S6uueVmeS4juS4jeeVme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aenOacieWkqeaIkeaUvuW8g+S6hu+8jOS4jeaYr+WboOS4uuaIkei+k+S6h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HguS6huOAgjwvcD48cD48ZW0+NjcuPC9lbT7miYDmnInnmoTmsZfmsLTpg73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iYDmnInnmoTku5jlh7rpg73mnInmlLbojrfvvIznm7jkv6H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hqzov4fnlJ/lkb3kuK3nmoTov5nkupvoi6bpmr7vvIzlpoLmhL/ku6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WZ5LiN5L2P55qE5Lq66KGA5ray6YeM6YO95L2P552A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77yM5Lmf5Yir5aaE5oOz6IO9562J44CC5Zug5Li677yM5LuW5Lus6ZqP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R5Zub6Z2i5YWr5pa544CCPC9wPjxwPjxlbT42OS48L2VtPuWtpOeLrOeah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i3n+aci+WPi+WcqOi3r+S4iui1sO+8jOmei+W4puadvuS6hui5suS4i+adpe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zu+WlveS6huS5i+WQjuermei1t+adpeWPkeeOsOS7luS7rOW3sue7j+i+ueiBiu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Muui/nOS6huOAgjwvcD48cD48ZW0+NzAuPC9lbT7kvaDlg4/mmK/otbDov5vkuob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u4DkuYjkuZ/nnIvkuI3muIXjgIHku4DkuYjkuZ/kuI3mh4LjgIHlj6rmmK/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vvIzmr4/lpKnlnKjlrabkuaDvvIzov5jlpb3vvIzkuIDliIfpg73lkJH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j5HlsZXjgII8L3A+PHA+PGVtPjcxLjwvZW0+5L2g5rKh5pyJ6LWE5qC8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YGa5oiR55qE5Y+m5LiA5Y2K77yM5L2g5piv5oiR6ZW/6L+Z5LmI5aSn5Lul5p2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f5Yiw5Y6M5oG255qE5Lq644CCPC9wPjxwPjxlbT43Mi48L2VtPuWFtuWun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S7juS4gOW8gOWni+WwseW3sumihOaWmeWIsOS6hue7k+WxgO+8jOW+gOWQ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ejuaKmOiFvu+8jOmDveS4jei/h+WPquaYr+S4uuS6huaLluW7tuaVo+Wc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miJHniLHliLDnl5vkuobvvIzkvaDljbTnlZnku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JvmiJHlk63liLDntK/kuobvvIzkvaDljbTkuI3nn6XpgZPmiJHlj6r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c0LjwvZW0+5YOP5oiR6L+Z5qC355qE5Lq677yM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275bqV77yM5ZaE6Imv55qE5LiN5aSf57qv57K577yM5YCU5by655qE5YOP6ZO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Lq677yM5L2g5LiN5b+F5b+D55a877yM5oiR5Lmf5LiN5Lya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eCueiQveWvnu+8jOaIkeS4jeaHguivpeaAjuS5iOivt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XoOWjsOS4remAneWOu++8jOaIkei1sOS6hu+8jOWFtuWunuWug+ayoeacie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knOaZmuW/g+W8guW4uOaflOi9r+OAgjwvcD48cD48ZW0+NzY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pgIPvvIzpgIPliLDmsqHkurrnn6XpgZPnmoTlnLDmlrnvvIzkuKL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IXmi6zkvaDvvIzlj6/mmK/niLHkvaDnmoTlv4PmgLvorqnmiJHmtJL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vvIzmiJHml6DlpITpgIPkuqHjgII8L3A+PHA+PGVtPjc3LjwvZW0+5oiW6K64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f5oOF55qE5Lq677yM5pel5a2Q5bCx5LiN5Lya5aW96L+H44CC5Zug5Li65Zyo5Lm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+H5bqm5L+h5Lu777yM5L6d6LWW77yM5b+15pen77yM5YiG5YiG6ZKf5oqK5L2g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Yqr5LiN5aSN44CCPC9wPjxwPjxlbT43OC48L2VtPuaLpeacieS4gOmil+a3o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HguW+l+aOpeWPl+eUn+WRveS4reeahOmBl+aGvu+8jOWtpuS8mu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En+WKqO+8jOiuqeW/g+a6oua7oeWugemdmeS4jumYs+WFie+8jOeskeWvu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+gOOAgjwvcD48cD48ZW0+NzkuPC9lbT7lr7nmnKrmnaXmhJ/liLDlvojov7f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mm77nu4/lr7nkvaDmiYDor7TnmoTmib/or7rog73lkKbmiJDkuLrmiJ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nmoTliqjlipvjgII8L3A+PHA+PGVtPjgwLjwvZW0+5LiN5pWi5aSq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Y5LqG6Ieq5bex44CC5LiN5pWi5aSq54ix5L2g77yM5oCV6L+35aSx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Sq54ix5L2g77yM5oCV5om+5LiN5Zue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9u+W6leaCn+mGku+8jOS9oOeahOeUn+a0u+WPquiDveaYr+aDqOa3oeaXoO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6huWwseaKiuiKseaRmOS4i+adpe+8jOS9huS9oOagueacrOayoeacieaHg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WfueWFu+Wug+OAgjwvcD48cD48ZW0+ODIuPC9lbT7ml7blhYnmkYfmm7PnlJzon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vvIzlr7nkvaDnmoTniLHlj4jmgI7kuYjmnaXlvaLlrrnvvIzlho3nvo7nmoTmoq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lm57nnLjvvIzkvaDmr4/kuKrnrJHlrrnjgII8L3A+PHA+PGVtPjg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u75L2V5Lic6KW/5Y+v5Lul5rC45oGS44CC5aaC5p6c5a6D5rWB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rWB6LWw77yb5aaC5p6c5a6D5a2Y6JGX77yM5a6D5bCx5bmy5ra477yb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a6D5bCx5oWi5oWi5YeL6Zu244CCPC9wPjxwPjxlbT44NC48L2VtP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gOi1t+eggeimgeS8muS/neaKpOWbm+agt+S4nOilv++8muiEmuS4i+eah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eahOeItuavje+8jOaAgOmHjOeahOWls+S6uu+8jOi6q+i+ueeahO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m77nu4/ku6XkuLrkvaDnmoTnprvlvIDvvIzlj6r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4flrqLvvIzlj6/kvaDlgY/lgY/miJDkuoborrDlv4bkuK3nmoTluLjlrqL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LXlrqLjgII8L3A+PHA+PGVtPjg2LjwvZW0+5YW25a6e77yM5Lq66YO95piv6L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a6g5L2g55qE5Lq65L2g5LiN56iA572V77yM5a+55L2g5Ya36Iul5Yaw6Z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6m36L+95LiN6IiN77yM5pyA5ZCO5pCe55qE6YGN5L2T6bOe5Lyk55qE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Ny48L2VtPuacieaXtuWAmeecn+eahOW4jOacm+Wvue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GjeWHuueOsO+8jOi/meagt+etieaIkeS7rOmDvei2s+Wkn+aIkOeGn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S8muiOq+WQjeWFtuWmmeWcsOWIhuW8gOS6h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mg7PnnYDnvo7lpb3nmoTmnKrmnaXvvIzkvaDlnKjmg7PnnYDliIbmiYv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m57ov4flpLTmnaXkuIDmg7PvvIzov5nlj6/og73lsLHmmK/ov5nmrrX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dzhmaWUuaHRtbCI+aHR0cHM6Ly9kdWFuanV6aWt1LmNvbS9kdWFuanV6aS9teTkzNXc4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A8858ED476F739A3F5C19164C4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