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1A5A2384DC58C36C67B0CF727F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A5A2384DC58C36C67B0CF727F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Wo5paw5Yqx5b+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iNvOiYvOaYpeS6i+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bm+aciOaYr+iKseS6i+eahOe7iOeCue+8jOmCo+S6lOaciOS+v+aYr+e7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W7tue7re+8jOa1geawtOa2k+a2k+eahOWpieatjOOAgui1sOi/m+S6lO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adpe+8jOa7oeebruiRsee/oO+8jOaXpeaaluiho+iW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6lOaciO+8jOS4jeWmguWWhOW+heiHquW3seOAguS6uuS4luWGje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WHoOWNgeW5tOaXtuWFie+8jOmCo+S6m+aUvuS4jeS4i+eahOS6u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eahOWkmeW/te+8jOWwseWFqOmDveW/mOS6huWQp+OAguS4juWFtuWFs+W/g+iBmua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+8jOS7u+WIq+S6uueahOWWnOaAkuWTgOS5kOayvuafk+W/g+aIv++8jOS4jeWmg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i1t+WxheacieW4uO+8jOWGjemavuS5n+mavuS4jei/h+iIjeW+l+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lveS4jei/h+S6uumXtOOAgjwvcD48cD48ZW0+My48L2VtPuS6lOaciO+8jOaEv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luaVheiAjOS4jeS4luS/l++8jOaHgueUn+WtmOiAjOS4jemhuua1geiAjO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ueWIq+e+juS4veeJueWIq+WdmuavheeJueWIq+a4qeaflO+8jOaEv+S9oOWcq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/g+aAgOWWhOaEj+OAguaEv+S9oOWcqOWGt+mTgeWNt+WIg+WJjeS5n+iDveeqp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eOAgjwvcD48cD48ZW0+NC48L2VtPuayieaypueahOW/g+W3suS4jeefpeaypuiQv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HquW3semDveS4jeefpemBk+S6huOAguS6lOaciOS9oOWlve+8jO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S48L2VtPuS6sueIseeahOaci+WPi++8jOS7iuWkqeaYr+WGnOWO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cgOWQjuS4gOWkqe+8jOaciOW6leeahOmXruWAme+8jOW4puadpeWBpeW6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awlO+8jOaciOW6leeahOelneemj++8jOaLpeedgOW/q+S5kOW5uOemj+W5s+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WPiOWQieelpeeahOS4gOWkqe+8jOmAgee7meato+WcqOeci+W+r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Wlvei/kOeahOmYs+WFieeFp+WwhOedgOS9oO+8jOaEv+e+juWlv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e7leedgOS9oOOAgjwvcD48cD48ZW0+Ni48L2VtPumAgei1sOWbm+aciOi/juadp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PkOWJjeelneS9oOS6lOS4gOiKguaXpeW/q+S5kO+8jOa4heaZqOeahO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aEv+S9oOaWsOeahOS4gOWkqe+8jOW5uOemj+e+jua7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7iuWkqe+8jOaUtuWIsOelneemj+eahOaci+WPi++8jOecn+aYr+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Yr+WQieelpeWSjOm4v+i/kOeahOW8gOWni++8jOeci+WIsOeahOaci+WPi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W/heWumuWlvei/kOS4jeaWre+8jOW8gOW/g+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lOaciOeahOesrOS4gOWkqe+8jOWFiOmAgeS9oOS4gOS7v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kqeWkqeeskeWuuea7oemdou+8jOWGjemAgeS9oOS4gOS7ve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6q+S9k+ehrOehrOacl+acl++8jOacgOWQjumAgeS9oOS4gOS7veW5uO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0u+WFtuS5kOiejeieje+8jOaOpeS4i+adpeeahOaXpeWtkOWWnOS6i+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jeingeWbm+aciO+8jOS9oOWlveS6lOaciOOAgu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njeS4i+eahOWboO+8jOe7iOeptuS8muWcqOS5neWNgeaciOS7peaenOWli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Vj+aDp+aXtumXtO+8jOacieW/g+aXoOWKm++8jOS4jeWmguS4jeWwhuWw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SjO+8jOa0u+WcqOW9k+S4i++8jOWPiuaXtuihjOS5kO+8jOS4jeW/heeeu+WJje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avj+S4gOS7tueDreeIseeahOS6i+eJqemDveWFqOWKm+S7pei1tO+8jOaXtu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iuqeS9oOa7oei9veiAjOW9kuOAgjwvcD48cD48ZW0+OS48L2VtPuerme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t+eCue+8jOWbnummlumBk+S4gOWPpe+8muWbm+aciOWGjeinge+8m+i9u+WPq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p+mXqO+8jOW+rueskemXruWAmeS4gOWjsO+8m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kvJrlv5jorrDvvIzmh4LlvpfmlL7lvIPjgILkvaDpgqP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miJHlj4jkvZXlv4Xnl7Tmg4XjgILkupTmnIjkvaDlpb3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5b+16L+H5Y6777yM5LiN55WP5bCG5p2l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77yM5LqU5pyI55qE576O5aW977yM5YWF5ruh5biM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6L+O5o6l5LqU5pyI77yM5Zyo6L+Z5Liq5YWF5ruh5biM5p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Sf5oGp5rip5p+U55qE5pe25YWJ77yM5ZCR5Zub5pyI6K+05LiA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CR5LqU5pyI5oyl5omL56S65oSP44CCPC9wPjxwPjxlbT4xM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+S6lOaciO+8jOS9oOWlve+8geaXoueEtuaXoOazleWbnuWktO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hjOWQp++8geWOu+mBh+ingeacgOe+jueahOaXtuWFie+8jO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MTMuPC9lbT7lgZrkuIDku7bkuovmg4XvvIzkuI3nr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kvJrkuI3kvJrmnInnu5PmnpzvvIzov5nkupvpg73kuI3ph43opo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kuZ/ml6Dlj6/ljprpnZ7vvIzlhbPplK7mmK/kvaDmnInmsqHmnInli4fmsJ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nZ/nvJrnmoTmiYvohJrvvIzmnInmsqHmnInog4bph4/li4fmlaLlnLDlupTlr7n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7blgJnvvIzmiJHku6zkuI3nvLrmlrnlkJHvvIznvLrnmoTmmK/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rPlv4PlkozprYTlipvjgILml6nkuIrlpb3vvIznvo7lpb3nmoTkupT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6w5a6e5ZKM55CG5oOz5beu5LqG5Y2B5LiH5YWr5Y2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ZW/6I6r5Y+K77yM5Y205Y+I6ams5LiN5YGc6LmE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+aciOWGjeinge+8jOS6lOaciO+8jOaEv+S9o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pTmnIjvvIzpgYfop4Hmm7Tlpb3nmoToh6rlt7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iIfpg73mmK/mlrDnmoTlvIDlp4v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LiA5qO15ZCR5pel6JG177yM6L+O5o6lNeaciOeahOe+juWlve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ahOmYs+WFiemHjO+8jOS4jemqhOS4jei6ge+8gTwvcD48cD48ZW0+MTg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mibDvvIzlsbHmsLTpnZnlgJnjgILlm5vmnIjlho3op4H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ub5pyI77yM5YaN6KeB77yB5LqU5pyI77yM5L2g5aW977yB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Y6777yM5aSP5pyo6Iy16Iy144CC6Ziz5YWJ5byA5aeL5Y+Y5b6X5pyJ5rip5bqm44C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o5bCR55qE5pyI5Lu977yM6aOO5Lmf5oao5oao55qE44CC5Lmw5Y2K5Liq5Yaw5Yi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5qE6KW/55Oc77yM5ZC5552A5rip54Ot55qE6aOO77yM55yL552A6ZqQ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qK5aSp56m65riy5p+T5oiQ5LiA54mH5oOK6Imz55qE57qi44CC5LiH54mp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6J6Z2Z77yM5Y+q5Ymp5LiL54Ot5rWq6YeM56qB5YWA6Jmr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WQp++8jOi1sOWQp++8jOWQkeS6lOaciOi1sOWOu++8geWKs+WKqO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keacgOWFieiNo+eahOS6lOaciOi1sOWOu+OAguWKs+WKqO+8jOWIm+mAoO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mAoOS6hue+juOAguWKs+WKqOeahOaIkeS7rO+8jOS8muWIm+mAoOWHuuaXp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cgOe+jueahOS6uueUn+OAgjwvcD48cD48ZW0+MjEuPC9lbT7kupT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pTmnIjvvIznu5noh6rlt7HkuIDkuKrmlrDnmoTnm67moIfjgIL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mmKjlpKnogIzlj7nmga/vvIznlKjluIzmnJvov47mjqX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liqDnvo7lpb3jgII8L3A+PHA+PGVtPjIy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YaN6KeB5LqG77yM5pil6aOO5ouC6Z2i77yM5YaN6KeB5LqG77yM5LiH54mp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Sf6ZW/77yM5YaN6KeB77yM5Lq66Ze05pyA576O55qE5Zub5pyI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lOaciO+8jOa3oea3oeWcsOiKsemmme+8jOWkqeepuuS4reW8pea8q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csOiKseeTo+OAguS6lOS7ve+8jOWwseWDj+aIkeS7rOeahOmdkuaYpe+8jO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OAguS6lOaciOS7ve+8jOWwseWDj+a3mOawlOeahOWtqeerpe+8jOS4gOWIu+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WBnOOAguaIkeWWnOasouS6lOaciO+8jOaIkeWWnOasoua0u+WKm+Wbm+Wwh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405pyI5YaN6KeB77yMNeaciOS9oOWlve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mBh+ingeabtOWlveeahOiHquW3se+8jOaXqeWui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t7LliLDvvIzlpI/lpKnlsIboh7PjgILmhL/miJHnmoTnpZ3npo/kuI7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go7ng63nmoTlpKnmsJTvvIzluKbnu5nkvaDkuIDkuJ3kuJ3muIXlh4nvvJv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lv4PmhI/vvIzkuLrkvaDpqbHmlaPkuIDliIfpmLTpnL7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77yM5Yig5Y6777yM5LuK5aSp77yM5LqJ5Y+W77yM5piO5aS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yNy48L2VtPuS6lOaci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acieWFie+8jOW/g+S4reacieeIse+8jOeci+a3oeW+l+Wkse+8jOePjea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MjguPC9lbT7kv53mjIHnuq/nnJ/ljYHliIbph43opoH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kuI3opoHlpLHljrvlvIDmlL7nmoTog7jmgIDlkoznq6XnqJrnmoT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i6XmnInml6DpmZDlj6/og73jgILnnJ/nm7jmsLjov5zmmqfmmKfkuI3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sI7oqIDljbTog73orqnkurrlvojlv6vlsLHmh4LjgILmnIDlpb3nmoTlip7ms5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u4/pqoznmoTlkIzml7bvvIzlj4jkuI3lpLHljrvnq6XnnJ/jgILlh6Hkuovnmo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v7nvvIzlj6rpnIDnlKjlv4Pop4Llr5/jgILkupTmnIjkvaDlpb3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yJ5pe25YCZ5piv5oiR5Lus55aP6L+c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OF5rS75oiQ5LqG5LiA5Zy65aSN5p2C77yM54Om5oG85Y+q5Lya5Zuw5omw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iW6ICF5piv5a+555Sf5rS75Lqn55Sf5LiA5Lqb57qg57yg77yM5a2m5L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6k6K+G77yM5LiW6Ze055qE6Lev5YaN5a6977yM5LiN5aaC5b+D5aS05a69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MC48L2VtPueci+i/meS6lOaciOeahOWkqe+8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QjOWKqOeahOe7v+iJsu+8jOmdkue/oOassua7tO+8jOS4jeeDreeDiO+8jOS4je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s+iDvea4hea0l+axoea1iueahOWPjOecvO+8jOWPiOiDveWuieaUvua8guaz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4puedgOeUn+acuuWSjOW4jOacm++8jOasvuasvui1sOWQkeeni+eah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ahOWGheaVm+OAgjwvcD48cD48ZW0+MzEuPC9lbT7mr4Hnga3kurrlj6ropoH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7nmpI3kuIDkuKrkurrljbTopoHljYPlj6Xor53vvIzor7fkvaDlpJrlj6PkuI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pTmnIjkvaDlpb3vvIE8L3A+PHA+PGVtPjMyLjwvZW0+5LqU5pyI77yM5piv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KeB55qE5a2j6IqC44CC5Lq655Sf6Ium55+t77yM5aSa5LiO5LiJ5Lik55+l5b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4Wu5LiA5aO26Iy277yM5YCS5LiA5p2v6YWS77yM6IGK5Liq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mgeWBmueahOWwseaYr+iuqeaIkOWKn+eahOmAn+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eItuavjeiAgeWOu+eahOmAn+W6puOAguaXqeWuie+8jOaWsOeahOS4gO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5vmnIjlho3op4HvvIzkupTmnIjkvaDlpb3vvIH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laPjgII8L3A+PHA+PGVtPjM1LjwvZW0+5pe26Ze05LiN6KiA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3sue7j+i/h+WOu+S6huWbm+WIhuS5i+S4gO+8jOmCo+S6m+WBt+WBt+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CrOiAgeS6huaIkeS7rOeahOWuueminO+8jOWNtOS4sOebi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WcqOi/memHjOWSjOWbm+aciOmBk+WjsOWGjeinge+8jOWQkeWbm+ac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OAgjwvcD48cD48ZW0+MzYuPC9lbT7kupTmnIjvvIzkvaDlpb3vvIHor7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LmiJHkuI3opoHlho3kuLrliKvkurrogIzlp5TlsYjoh6rlt7HvvIz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JDkuovogIzng6bmgbzoh6rlt7HvvIzmiJHopoHlv6vkuZDlpJrkuIDngrnvvIzpg4H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E8L3A+PHA+PGVtPjM3LjwvZW0+5LuO5LuK5aSp6LW377yM5YGa5Liq5YO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qC355qE5aWz5Lq644CC5aSW6KGo5rip5p+U5Ly85rC077yM5YaF5b+D5Z2m54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YGa5LqL5LiN57Sn5LiN5oWi77yM5LiN5Lya5peg55eF5ZG75ZCf44CC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W5piv55eb6Ium77yM6YO95oCA552A5LiA6aKX6ZqP6YGH6ICM5a6J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7mB5Y2O77yM6ICQ5L2P5a+C5a+e77yM5YuH5pWi5Zyw6Z2i5a+555Sf5rS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a6J54S26Z2Z576O5Lit77yM5LiO5pe25YWJ5YC+6K+J77yM5LiO5riF6aOO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uqeaIkeWcqOa4qea2pueahOWcsOaWue+8jOaL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ktO+8jOaLqeS4gOWfjue7iOiAgeOAguWbm+aciOWGjeing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kuIDnvJXmtYXlpI/nmoToiqzoirPvvIzlh53kuIDohILlhrDmuIXnjon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vvIzlnZDlnKjmmKXmnKvlpI/liJ3nmoTogqnlpLTvvIzkupTmnIjlsLHov5nmoLf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jgII8L3A+PHA+PGVtPjQwLjwvZW0+5oqb5byA5pio5pel55qE54Om5oG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uK5aSp55qE576O5aW977yM5Zyo6L+Z5pyA5pyA54m55q6K55qE5LiA5aS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6Wd5oS/77yM56Wd5oKo5q+P5aSp5byA5b+D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W96Ieq5bex55qE5aW95b+D5oOF77yM5oqK54Om5oG86YO95oqb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O5o6l5paw55qE5LiA5Liq5pyI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PiOeYpuWPiOa8guS6ru+8jOiEkeWtkOmHjOWPiOacieS4nOilv++8jOmSse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HquW3seaMo+eahOmSse+8jOWIq+ivtOS6lOaciO+8jOWFqOS4lueVjO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4gOeCueOAgjwvcD48cD48ZW0+NDIuPC9lbT7kupTmnIjvvIzmmK/mrYzpoo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oioLjgII8L3A+PHA+PGVtPjQzLjwvZW0+6L+H5Y6755qE5Zub5pyI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rGX5rC077yM5Lmf5pS26I635LqG576O5aW944CC5oS/5L2g6L+H5Y67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YO96IO95oiQ5Li654Wn5Lqu5L2g5YmN6L+b55qE6Lev77yB5ZGK5Yir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LqU5pyI77yM5pC65qKm5oOz6b2Q6aOe77yBPC9wPjxwPjxlbT40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ciOS7juS7iuWkqeW8gOWni++8jOaEv+aYjuWqmueahOaYpemYs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a4qeaflOeahOaYpemjjuWQuei1sOW/p+aEge+8jOaEv+ePjei0teeahO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4h+eJqe+8jOaEv+WrqemdkueahOaYpeiNieeCueS6rueUn+WRve+8jOaEv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S8oOmmmeWNg+mHjO+8jOaAu+S5i++8jOaIkeimgeaKiuaYpeWkqem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mDvemAgee7meS9oO+8jOWPquimgeS9oOiDveWkn+W8gOW/g+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acgOWkp+eahOW5uOemj+OAgjwvcD48cD48ZW0+NDUuPC9lbT7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Jnor6/pg73lhbPlnKjpl6jlpJbvvIznnJ/nkIbkuZ/lsLHooqvmi5Lnu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m5vmnIjvvIzkvaDlpb3kupTmnIjvvIE8L3A+PHA+PGVtPjQ2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7uZ6Ieq5bex5LiA5Liq5paw55qE55uu5qCH5ZCn77yM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iz5YWJ6YeN5paw5Ye65Y+R77yM5LiN5b+16L+H5b6A77yM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uK5aSp55qE6Lev77yM6L+H5b2T5LiL55qE55Sf5rS777yM54+N5oO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LiN6LSf5pe25YWJ77yM5YGa5pyA5aW955qE6Ieq5bex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6YO95Lya5LiN5pyf6ICM6Ie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WSjOWbm+aciOWIkuW8gOeVjOmZkO+8jOWbm+aciOW3suaYr+WOhuWP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Bi++8jOWIq+WGjeW/te+8jOWIq+WGjeaDs+OAguS4gOWIh+aKrOWktOWQke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seWOu+eahOmDveiDveaXqeaXpemHiuaAgO+8jOaEv+S9oOaLpeaci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PjeaDnO+8jOaEv+S9oOS4jeaUueWIneW/g++8jOS4gOebtOWdmuW8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ClOS4gOeUn++8jOaDiuiJs+aXtuWFieOAgjwvcD48cD48ZW0+ND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pg73opoHlnZrmjIHlrabkuaDvvIznpL7kvJrnmoTml6Xnm4r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lq3lnLDlrabkuaDnmoTkurrmiY3og73ot5/lvpfkuIrnpL7kvJ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57mnJvov4fljrvvvIzlm57lv4blm5vmnIjkuYvpl7TvvIz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pTmnIjpl67lpb3vvIzmhL/kurrnlJ/nmoTkuIDliIfnvo7lpb3p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hL/kvaDnnLzkuK3mnInmmJ/ovrDlpKfmtbfvvIzmhL/kvaDlv4PkuK3mnIn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Q5LjwvZW0+5Zub5pyI77yM5YaN6KeB44CC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WK44CC6L+Z5piv5pyA5rip5p+U55qE5pe26IqC44CC5r2u5rm/44CB5reL5r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944CB5pyU6aqo77yM6YO96ZqP552A6YWp6YWK55qE6aOO5LiA6YGT77yM5raI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L+c55qE6I2S6YeO6YeM44CCPC9wPjxwPjxlbT41MC48L2VtPuWkseWOu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IkeS7rOS4jeaYr+S4gOS4quS4lueVjOeahOS6uu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NTEuPC9lbT7lgaXouqvlkozor7vku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JDmnKzmnIDkvY7nmoTljYflgLzmlrnlvI/vvJvogIzmh5Lmg7DmmK/ntK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paLkvojlk4HvvIzkuIDml6bliLDmnJ/muIXku5jvvIzlv4Xlrprlgb/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n6Xor4bkuI3lpJ/lsLHpnZnkuIvlv4Por7vkuabvvIzogprlrZDogonlpKrlp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aXouqvvvIzkvZPog5bov5jpnIDli6Tot5HmraXvvIzkurrkuJHlsLHor6X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upTmnIjkvaDlpb3vvIE8L3A+PHA+PGVtPjUyLjwvZW0+5oiR5ryr5q2l5Zyo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it77yM5Luw5pyb552A5aSp56m677yM5oan5oas552A5aSP5aSp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7ua5Li977yM5Yas5aSp55qE5Yed6YeN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p+aAleWJjemdoui3jOWuleeahOWxseWyqe+8jOeUn+WRveWwseawuOi/n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awtOS4gOa9re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oHmnIjmmK/otp/kuI3mlq3liY3ooYznmoTliJfovabvvIzmsr/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g73kvJrov5zljrvvvIzml6Dorrrlpb3nmoTov5jmmK/lnY/nmoTvvIzpg73lt7Lnu4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po47ph4zvvIzlpoLku4rvvIzov5notp/liJfovabluKbnnYDmiJHku6z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YnpmLTnmoTmuKHlj6PvvIzor6XotbDnmoTotbDkuobvvIzor6XmnaXnmo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pgYfop4Hmm7Tlpb3nmoToh6rlt7HjgII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77yM5LiN5aaC5oOF56qm5Yid5byA44CC5Zub5pyI5piv6Ieq5oiR6JuK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u77yM5omA5pyJ55qE576O5aW95Y206YO95ZKM5LqU5pyI5pyJ5YWz44CC5pav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6YGH5LiK5pa555+l5pyJ77yM5LiN5aao562J5LiA5qCR6Iqx5byA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2l77yM5LuW5Lya5o+j552A5YWo6YOo55qE5oOF5oSP77yM57uZ5L2g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qyi5Zac77yM57uZ5L2g6L2m56Wo77yM57uZ5L2g5a6277yM5LuO5q2k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77yM5YaN5LiN5oOn6aOO6Zuo5ZKM5ryC5rOK44CC5LqU5pyI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6lOaciOWIsOadpe+8jOmAgeS9oOS6lOemj+S4tOmXqO+8jOemj+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4gOmAgeW5s+Wuieemj++8jOWutuS6uuW5s+WuieayoeacieeBvueluO+8j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mj++8jOi6q+S9k+WBpeWjruS4jeeUn+eXhe+8jOS4iemAgeWlvei/kO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aciei0teS6uu+8jOWbm+mAgei0oui/kOemj++8jOi0oui/kOS6qOmAm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Kse+8jOS6lOmAgee+jua7oeemj++8jOWutuW6ree+jua7oeW5uOemj+WSjOed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o+edgOS6hu+8jOW/q+aUtuS4i+i/meecn+aMmueahOelneemj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405pyI5YaN6KeB77yMNeaciOS9oOWlve+8jOaXtuWFieWLv+WLv+S4jeWkje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W8gOW/g+avj+S4gOWkqe+8jOaEv+aIkeeIseeahOS6uu+8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i/kOebuOS8tO+8jOW5uOemj+WbtOe7l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puYXln47lsI/pgZPml6nlt7Lpk7rmu6HpspzoirHnmoToibLlvanvvIzmnp3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vKXmvKvmt6Hmt6Hlub3pppnjgILkuI3nn6XkuI3op4nkuK3vvIzoirHmnLXkuqT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7Lnu4/lpY/lk43kuobjgII8L3A+PHA+PGVtPjU5LjwvZW0+5YaN6KeB77yM5Zu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qU5pyI77yB5LqU5pyI5aaC54Gr77yM5LqU5pyI5aaC6Iqx77yM5LqU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qU5pyI5aaC55S744CC5YGc5LiA5YGc5YyG5b+Z55qE6ISa5q2l77yM5oul5o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q2H5LiA5q2H55ay5oOr55qE6Lqr5L2T77yM57yT5LiA57yT5bel5L2c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iA6K+75aW95Y+L55qE6Zeu5YCZ77yBPC9wPjxwPjxlbT42MC48L2VtP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eaXtuWFieS4jeiAge+8jOaIkeS7rOS4jeaVo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imgeW+gOWJjei1sO+8jOS4jeiDveS4gOebtOWBnOa7nuS4jeWJje+8jOS7pe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+8jOS9huWug+W3sue7j+aIkOS4uui/h+WOu++8jOS6uueUn+S4jeiDveWbnu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5tuayoeacieWQjuaClOiNr+WNlu+8jOeUn+a0u+i/mOimg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imgeebuOS/oe+8jOacquadpeS4gOWumuS8muabtOWlve+8jOeUqe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WMheiise+8jOeUqOWFqOaWsOeahOW/g+aAgei/juaOpeS6l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YflpoLkvaDov5jlnKjmhajlj7nlm5vmnIjkuIDmmYPogIzov4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nlZnkuIvkupvorrjnl5Xov7nvvIzpgqPkuYjvvIzkuZ/lsIbplJnov4fkupT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l7blhYnjgII8L3A+PHA+PGVtPjYyLjwvZW0+5Lq655Sf5q2l5q2l5piv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pyA5ZCO5omN5piv5aSn5ZOl44CC576O5aW955qE5LqU5pyI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lOaciO+8jOS9oOWlve+8geS6lOaciO+8jOWBm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mYs+eahOS6uu+8gTwvcD48cD48ZW0+NjQuPC9lbT7kupTmnIjvvIzmmq7mmKXoir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YXlpI/nu7/mhI/mnaXjgILlnKjlraPoioLnmoTovazop5LvvIzpgYfliL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uKnmmpbvvIzpgYfliLDluIzmnJvjgII8L3A+PHA+PGVtPjY1LjwvZW0+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p6d57mB5Y+26IyC77yM5qCR5Y+26ZW/5b6X6YOB6YOB6JGx6JGx77yM57mB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oqK5peg6L655peg6ZmF55qE5aSp56m66YGu5b6X5Lil5Lil5a6e5a6e77yM5peg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qE6Ziz5YWJ77yM5L6d54S26YCP6L+H5bCP5bCP55qE57yd6ZqZ5oqK5a6D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K55pKS55qE5Yiw5aSE6YO95piv44CC5bGx6Ze05LiA6Zi16Zi15riF6ISG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omT56C05LqG6L+Z5LqU5pyI55qE5a6B6Z2Z77yM5L2/5Lq66KeJ5b6X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PC9wPjxwPjxlbT42Ni48L2VtPuWmguaenOS4jeaDs+WKquWKm++8jOaAu+aci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An+WPo+WcqOetieedgOS9oOOAguecn+ato+eahOWKquWKm++8jOmcgOimgeS9o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W/te+8jOWFqOi6q+W/g+WcsOaKleWFpeWOu+WBmuS4gOS7tuS6i+aDheOAg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WcqOWOn+WcsOetieS9oO+8jOWIq+e7meiHquW3seeahOaHkuaDsO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uagh+eahOS6uueUn++8jOecn+eahOS8muavlOa1kea1keWZqeWZqeeyvuW9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jeOAguS6lOaciOW8gOWni+S6huOAguWFseWLie+8jO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mpbmmpbljYfotbfvvIzpo47lhL/mspnmspnkvZzlk43vvJvpuJ/lhL/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lLHllLHvvIznpZ3kvaDlv4Pmg4XpmLPlhYnvvJvplb/lgYfljIbljIblv5nlv5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p3nhLbnu73mlL7vvJvnpZ3kvaDkupTkuIDoioLml6Xlv6vkuZDvvIzmlL7po57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Y4LjwvZW0+5b6u56yR55qE55y8552b77yM5om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44CC566A5Y2V55qE5b+D5aKD77yM5omN6IO95oul5pyJ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pep5LiK5aW944CCPC9wPjxwPjxlbT42OS48L2VtPuS6lOaciOS9oOWlv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KquWKm+Wli+aWl+mDveaYr+S4uuS6huWutuS6uuS4uuS6huiHquW3seiDv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WmguaenOS4jeaDs+i/h+i/nuiHquW3semDveeci+S4jei1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wseaLv+WHuuS9oOeahOWGs+W/g++8jOWOu+WKquWKm+S4gOaKi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pTmnIjvvIzkuIDliIfpg73mmK/mnID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v4fljrvml7blhYnph4znmoTlpb3kuI7kuI3lpb3vvIzpg73ml6DlhbPntKf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U5pyI77yM5LiA5YiH6YO95piv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lOaciOeahOWkqeepuuWPmOW+l+a5m+iTne+8jOS8v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/oee/oOOAgua0geWHgOeahOeZveS6keS4gOaJq+aYpeaXpeeahOmYtOmcvu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mOW+l+S6ruS4ve+8jOWDj+S4gOWdl+W5suWHgOeahOeOu+eSg++8jOWPiOWDj+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7tee+iu+8jOepv+aireS6juS6kemZhe+8jOaCoOmXsu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pTmnIjnmoTlpKnnqbrvvIzooqvlm5vmnIjnmoTnu7Xpm6jmtJflvpfmuIX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mgbDkvLzkuIDlnZfml6DnkZXnmoTnv6Hnv6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62J5b6F5YaN562J5b6F77yM5oiR55qE5b+D5bey56KO44CC5LqU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KM5oiR5Zyo5Lik5bK477yM5Y206ZqU5LiA5rGf5rC044CC5LqU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6lOaciOaYr+S4gOagi+agi+mrmOalvOS4iuaVn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mjjumHjOWQueadpeiNieeahOa4hemmme+8jOS8oOadpeiKseS4m+mHj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oeWXoeeahOasouWUse+8jOi/mOacieWIiOiNieacuuWcqOiNieWdquS4iuWYjuWYj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R3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dy5odG1sIj5odHRwczovL2R1YW5qdXppa3UuY29tL2R1YW5qdXppL2s0d29haHowM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1A5A2384DC58C36C67B0CF727F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