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08299714FC3899DCFFD16DEFBF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08299714FC3899DCFFD16DEFBF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5qE5paw5bm0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mYs+WFie+8jOWTquadpeeah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rOiKs++8m+ayoeaciemjjumcnO+8jOWTquadpeeahOeZvuiKseaMo+mmme+8m+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TquadpeeahOS6uueUn+ixqueIve+8m+ayoeacieaWsOW5tO+8jOWT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QiOWUseOAguefreS/oeaJk+W8gO+8jOaWsOW5t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h+eJh+e7v+WPtumlseWQq+edgOWvueagueeahOaDheaEj++8jOS7luS5oeeahO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WvueWutuS5oeeahOaAnee7qu+8jOavj+mAouS9s+iKguWAjeaAneS6su+8jO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aDs+S6suS6uuOAgumAgeWOu+e+juWlveeahOelneemj++8jOaEv+WFqOWutu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UnOicnO+8gTwvcD48cD48ZW0+My48L2VtPuaWsOW5tOaWsOawlOixo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eUnOicnOe+jua7oe+8jOeZveWktOWmguaWsO+8m+eUn+a0u+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EtuS4gOaWsO+8m+S6i+S4muiSuOiSuOaXpeS4iu+8jOa4qeaVheefpeaWsO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WlveihqOeOsO+8jOWumuiDveWKoOiWqu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S7o+eahOeIseaDhe+8jOS4jeWGjeaJp+edgOS6jumXqOW9k+aIt+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Jp+edgOS6jueItuavjeS5i+WRveOAgeWqkuWmgeS5i+iogO+8jOWPquimge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6hu+8jOWwseWPr+S7peWcqOS4gOi1t++8jOS4jeWGjee6oOe7k+aXoOaVsO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njeenje+8jOaXqeW3sue7j+iiq+aXtuWFieejqOeBre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e7meaIkeeJteeJteS9oOeahOaJi++8jOW9vO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gOi1t+i1sO+8jOe7meaIkeWQu+WQu+S9oOeahOWPo++8jOW/g+eBteebuOi/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e7meaIkeaKseaKseS9oOeahOi6q++8jOebuOS6kuS+nemdoOWIsOmVv+S5h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PiOWIsOmZpOWkle+8jOeVmeS4i+S9oOeahOawlOaBr++8jOaEv+eUqOS4gOeU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S7iuWknOaIkeS7rOebuOWkhOS4pOWcsO+8jOeOieew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malOS4jeaWreWNv+WNv+S5i+aDhe+8jOS4pOWcsOS5i+mBpemYu+S4jeS6humD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+8jOaIkeS/qeS6puacieW/g+eBteebuOe6pueahOm5iuahpe+8ge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aRmOS4gOWNg+mil+aYn+aYn+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eoi++8m+enjeS4gOWNg+acteeOq+eRsOmZtumGieS9oOeahOW/g+aDhe+8m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Pque6uOm5pOaUvumjnuS9oOeahOasouS5kO+8m+ivtOS4gOWNg+S4quWPpeWtk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bouWchuWWnOW6hu+8gTwvcD48cD48ZW0+OC48L2VtPueUn+a0u+WPr+S7p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KueWmguiTneWkqeeip+awtO+8m+eUn+a0u+S5n+WPr+S7peaYr+ivl++8jOW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iFvuS4remrmOatjO+8m+WPquimgeaIkeS7rOeJteedgOaJi++8jOavj+S4q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+8geS6sueIseeahO+8jO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mueIseS9oO+8geaWsOW5tOWlve+8geaEn+iwouS9oOWPiOS4gOW5tO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WKs++8geelneS9oOaWsOW5tOW3peS9nOmhuuWIqe+8gei6q+S9k+WBpeW6t++8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m+WLpOaTjeWKs++8geiwouiwou+8gTwvcD48cD48ZW0+MTAuPC9lbT7lnKj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vvIzmlLnlj5jnmoTmmK/miJHnmoTlrrnpopzvvIzkuI3lj5jnmoT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znnJ/lv4PmhL/kvaDmlrDlubT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p2l5Yiw77yM56Wd56aP6YCB5Yiw77ya5oS/5L2g6Leo5LiK5bSt5paw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o+S5LiK5ZCJ56Wl55qE6ZKl5YyZ77yM5omT5byA5bm46L+Q55qE5byA5YWz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Gl5bq355qE56a75ZCI77yM5Yqg5LiK54ix5oOF55qE5rK56Zeo77yM6ZOG6Laz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6am25ZCR5byA5b+D55qE5LiA5bm077yB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i1t+eCue+8m+aWsOeahOS4gOW5tO+8jO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+8jOW/mOiusOiNo+iqie+8m+aWsOeahOS4gOW5tO+8jOaKm+W8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WsOeahOS4gOW5tO+8jOWFqOaWsOWHuuWPke+8m+aWsOeahOS4gOW5tO+8jOaUtuiO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geelneS6sueIseeahOS9oOaWsOW5tO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vo7kuL3lv6vkuZDnmoTpo47mma/vvIzkvaDmmK/miJHmuKnmmpbmmI7lq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rLniLHnmoTvvIzmhL/kvaDmi6XmnInkuIDkuKrlubjnpo/lv6vkuZ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0LjwvZW0+6ZuE6LWz6LWz77yM5rCU5piC5piC77yM5pe26Ze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OF6LCK5rWB6ZW/44CC5pio5pel5bey6YCd77yM5paw5bm05bCG6Iez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byA5aeL77yM5Y+I5piv5LiA5Liq5bSt5paw55qE5biM5pyb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95pS+5bm456aP56yR5a6577yM5LiA5bm05aW95b+D5oOF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OWkqeaXtumXtOWPiOi/h+WOu++8jOS4jeef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i/mOaYr+WWnO+8jOiLpeaYr+W/p+aEgemDveaUtui1t++8jOimgeaYr+WWnOaCpuWI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uaEv+S9oOavj+WkqemDveW8gOW/g++8jOW/q+W/q+S5kOS5kOaJjeS8muacie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eWknOa3seS6hu+8jOaZmuWuie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kuLrmpbzlj7DvvIzmiJHkuLronKHng5vvvIzmg4XkuLrkva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LrokL3oirHvvIzmiJHkuLrmtYHmsLTvvIzovb3nnYDkvaDot5HvvJvkvaDkuL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JHkuLrmnIjniZnvvIznm7jlrojmmq7mnJ3vvJvkvaDkuLrlpKfmoJHvvIz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vvIzmiorkvaDns7vniaLvvJvkvaDoi6XnrJHkuobvvIzmiJHkuZ/kvJrnrJH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E3LjwvZW0+5Zyo5oiR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77yB6YeR6ZKx5LiO5L2g5q+U77yM6LSr6LSx5aaC56i76I2J77yb5p2D5Yi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77yM5LiA54K55LiN6YeN6KaB44CC5L2g55qE5byA5b+D77yM5LiO5oiR5aaC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6K6p5oiR55+l6Laz44CC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eUqOWkmuWBmuino+mHiu+8jOWbnummluW3sueEtuWkqu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3sumaj+mjjuiAjOmAne+8jOaUvuW8gOS9oO+8jOaIkeS4jeWBmua4uOemu+eahOaX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QrOaDr+a7peiwg+mZiOivje+8jOeWsuWApuS8pOW/g+W+gOS6i++8jOaIk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seWtkO+8jOemu+W8gOS9oO+8jOaIkeimgei/h+iHquW3seeahOaXpeWtkO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kuPC9lbT7lpoLmnpzkvaDmmK/po4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spnvvIzlroHmhL/ooqvkvaDlkLnmlaPvvJvlpoLmnpzkvaDmmK/msp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sLTvvIzlho3ntK/kuZ/opoHovb3kvaDliLDmtbflsrjvvJvlpoLmnp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pnvvIzpgqPmiJHlroHmhL/ooqvkvaDov7fmrbvvvIzmhL/ljJblgZrms6XlnJ/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msLjov5zvvIHogIHlhazvvIzmlrDlubT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GL55qE5pe25YCZ5pyA55Sc6Jyc77yM55u455+l55qE5pe25Yi75pyA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qE5pe25YiG5pyA5bm456aP77yM55u45L6d55qE5pe26Ze05rC45b+r5LmQ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Lqy54ix55qE5oiR54ix5L2g77yM5oS/5LiA5LiW55u45L6d77yM5LiA55S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GL55u455+l5LiA6L6I5a2Q77yM6Zmk5aSV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puaDs++8jOaJgOS7peeyvuW9qeOAguWboOS4uuWFheWunu+8jO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boOS4uuWFs+aAgO+8jOaJgOS7pea4qeaaluOAguWboOS4uuaAneW/t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cnOOAguWboOS4uuS/oei1lu+8jOaJgOS7pei4j+WunuOAguWboOS4u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WNleOAguaWsOW5tOW/q+S5kO+8gTwvcD48cD48ZW0+MjIuPC9lbT7ov5nkuID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mnIDmt7HnmoTmgJ3lv7XjgILlsLHorqnpo47mjY7ljrv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Dmu6HkvaDnlJzonJznmoTmoqblooPvvIznpZ3kvaDmi6XmnInkuIDkuKr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7TliqDovonnhYznmoTmnaXlubTjgII8L3A+PHA+PGVtPjIzLjwvZW0+5oSf5oOF5o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Gx5bGx5rC05rC077yM57yY5YiG5aSp56m66Zmq5L2g5a+75a+76KeF6KeF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4K554K55ru05ru077yM5LiO5L2g5YWx5ZCM6YeH6ZuG44CC55Sf5rS75Lit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aKe5re75LqG576O5aW95Zue5b+G44CC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cqOS9oOaWsOW5tOi/meS4gOWkqe+8jOayoeiDv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4jeiDvee7meS9oOaIkea4qeaalu+8jOWPquiDveeVmeS4i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/q+S5kOavj+S4gOWkqe+8gTwvcD48cD48ZW0+MjUuPC9lbT7kvaD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LPlhYnvvIzpgI/op4bmiJHlv4PmiL/jgILkvaDmmK/ngb/ng4LnmoTpgZD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miJHlv4PnlLDjgILkvaDmmK/ml6Dlo7DnmoTpl67lgJnvvIzkuLTnqpfpgIHmmaj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uKnppqjnmoTmoqblooPvvIzmr4/mmZrmi6XmiJHnnKDjgILniLHkvaD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I2LjwvZW0+6K6654K577ya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65o2u77ya5LiA5YiG6ZKf5a+55L2g5bCx5pyJ5LqG5oSf6KeJ77yM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LiK5LqG5L2g77yM5LiA5aSp5oiR5bCx54ix5LiK5LqG5L2g77yb57uT6K6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6L6I5a2Q5pe26Ze05omN6IO95b+Y6K6w5L2g44CC54ix5L2g5oiR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omL5b+D6YeM44CC6ICB5YWs77yM5paw5bm0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3mOawlOaXoOeQhu+8jOWPquS4uuW8leS9oOazqOaEj++8m+aIkeeahO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uibru+8jOWPquS4uuiuqeS9oOeJouiusO+8m+WNg+S4h+S4jeimgeeUn+awl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aIkeWRleawlO+8m+iLpeiDveaJp+aJi+ebuOeJte+8jOaIkeS8muaUueaOie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aDs+S4juS9oOeUnOicnOebuOS+n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qnotbfniLHmg4XnmoTovbvnurHvvIzlsIbnnJ/or5rnmoTlkLvljbDlnKj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vvIzorrjkuIvkuIDnlJ/kuIDkuJbnmoTor7roqIDvvIznu73mlL7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irHvvIzmhL/nlKjliLnpgqPoirPljY7vvIzmjaLkuI7kvaDnibXmiYvliLD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4Hnu5nmiJHvvIzkurLniLHnmoTjgIL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iz5YWJ6YCB5Y675oiR576O5aW955qE5pyf5b6F77yM5pil6aOO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6Wd5oS/77yM5LqR5aSp54K557yA5L2g55qE55Sf5rS777yM55m96bi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2O5Yiw5L2g55qE6Lqr6L6544CC5LiN6IO95Zyo5L2g6Lqr6L655Y20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44CC6ICB5YWs5paw5pil5b+r5LmQ44CCPC9wPjxwPjxlbT4zM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Ds+i3n+S9oOivtO+8jOS9huS4jeefpeS9oOS8muS4jeS8muinieW+l+aIkeWkq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WPiOaAleiiq+WIq+S6uuaKouWFiOS4gOatpe+8jOaJgOS7peaIkeWGs+Wumu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WRiuivieS9oO+8muaWsOW5tOW/q+S5kO+8gTwvcD48cD48ZW0+MzE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nnYDmiJHvvIzlnKjkurrnlJ/nmoTlpKnnqbroh6rnlLHnv7Hnv5TvvJvmmK/kvaD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lnKjkurrnlJ/nmoTmtbfmtIvoh6rkv6Hov5zoiKrvvJvmmK/kvaDpmo/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lJ/nmoTlsoHmnIjoh6rlnKjlpZTlv5njgILnpZ3kvaDmlrDmmK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jgII8L3A+PHA+PGVtPjMyLjwvZW0+56Wd56aP6YCB5Yiw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M5paw5bm05bCx6KaB5Yiw77yM5bm05bm06Zeu5YCZ5LiN5Lya5bC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57uV77yM5LmQ5LmQ56yR56yR6Zeu5aOw5aW944CC5q+P5Y+l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5piv5oiR5a+55L2g55qE56Wd56aP5ZOm77yBPC9wPjxwPjxlbT4z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aYr+mdoOWIq+S6uue7meeahOOAguWPquimgeS9oOaEv+aEj+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emj+WwseS8muawuOmpu+W/g+S4reOAguiDveWFqOW/g+WFqOaEj+WOu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LpeacieS6huWFqOS4lueVjOacgOWkp+eahOW5uOemj+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QuPC9lbT7kuIDliIbogJXogJjmkq3kuIv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uIDnspLmsZfmsLTluKbmnaXkuIDku73lv6vkuZDvvIzlnKjku6TkurrnpZ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h4zvvIzkvaDlsIbmjKXmtJLng63mg4XvvIzosLHlhpnkurrnlJ/ljY7kuL3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lvIDmi5Pov5vlj5bvvIzmiJDlsLHnlJ/lkb3ngb/ng4LovonnhY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kuovkuovpobrlv4P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Kf5aOw5piv5oiR55qE6Zeu5YCZ77yM5q2M5aOw5piv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piv5oiR55qE6LS65Y2h77yM576O6YWS5piv5oiR55qE6aOe5ZC7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ul5oqx77yM5b+r5LmQ5piv5oiR55qE56S854mp77yB57uf57uf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pil6IqC5b+r5LmQ77yBPC9wPjxwPjxlbT4zNi48L2VtPu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cieeZveWomOWtkOWSjOiuuOS7meeahOWIu+mqqOmTreW/g++8jOacieaige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lneiLseWPsOeahOWdmui0nuS4jea4ne+8jOacieeJm+mDjuWSjOe7h+Wls+eahO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+8jOaJp+WtkOS5i+aJi++8jOS4juWtkOWBleiAgeOAguWunei0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miJHnmoTnpZ3npo/lg4/po5jmta7lnKj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fniYfnmb3kupHvvIzml6Dml7bkuI3lnKjvvJvlg4/ov57nu7XkuI3nu53nmoTmgq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sLjkuI3mlq3nu53vvJvlg4/lr5Llhrflhqzml6XnmoTmmI7lqpr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XmuKnmmpbjgILnpZ3ogIHlhaznjLTlubT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pqW5pqW55qE5Y2I5ZCO55WF5oOz77yM5LiN55+l5Zyo5p+Q5Liq5LiA5qC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iv5ZCm5Lya6YGH6KeB5pyq5p2l55qE5L2g77yM6aOY6YC4552A5LmM6buR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2754K5552A6L+35Lq655qE56yR5oSP77yM5bCx6L+Z5qC35L+Y6I635oiR56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YWx5oul55Sc6Jyc55qE5Zue5b+G77yB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hOaChOWcsO+8jOa1qua8q+eahOaYpeiKgue7i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4puedgOeUnOicnOeahOW/q+S5kOOAgeeCmeeDreeahOeIseaBi+OAg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eawuOS5heeahOW5uOemj+WllOWQkeS9oOeahOaAgOaKse+8jOiuq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UnOicnO+8jOelneaWsOW5tOW/q+S5kO+8gTwvcD48cD48ZW0+N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m6roirHpo5jkuIvvvIzmr4/kuIDkuKrng5/oirHnh4PotbfvvIzmr4/kuIDnp5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liqjvvIzmr4/kuIDku73mgJ3lv7XkvKDpgIHvvIzpg73ku6PooajnnYDmiJH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mr4/kuIDkuKrnpZ3npo/vvJrmlrDlubT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77yB5Lqy54ix55qE77yM5Zug5Li654m15LqG5L2g55qE5om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KaB5oqT5L2P5L2g55qE5omL44CC57uZ5L2g5bm456aP57uZ5L2g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oiR54ix5L2g77yB5Zyo5oiR6K6w5b+G55qE55S75bGP5LiK5aKe5re7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oCA5b+177yM5Ly86ZSm5aaC57uH77yB6K+35o6l5Y+X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S/5omA5pyJ55qE5qyi5LmQ6YO96Zmq5Ly0552A5L2g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s+S9oOeahOaXtuWAme+8jOeci+eci+S9oOWPkeadp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cgOi/keaIkeaAu+iDveWcqOaipuS4reaJvuWIsOS9oOeahOi6q+W9se+8j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+WPkeeahOa4hemmmeS9v+aIkeWmgueXtOWmgumGieOAguaIkeW3suemu+S4je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S9oOeahOa4hemmmeOAgu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7nkvaDnmoTmgJ3lv7Xlg4/oooXoooXnmoTovbvng5/kuI3nu5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lr7nkvaDnmoTnpZ3npo/lpoLmvbrmvbrnmoTmtYHmsLTkvLTpmo/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pKflkInvvIE8L3A+PHA+PGVtPjQ0LjwvZW0+5bm456aP5rC46L+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6IO96L6+5Yiw55qE5Zyw5pa577yM5oiR5Lus5Y+q6ZyA5Ly45Ye65oiR5Lus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bCx5Y+v5o2J5L2P5a6D44CC56Wd5L2g5Zyo5paw55qE5LiA5bm06YeM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65oWn5ZKM5Yuk5Yqz77yM5oqK5o+h5L2P5bm456aP55qE5q+P5YiG5q+P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WboOWvguWvnuaJjeaDs+S9oO+8jOiAjOWboOaD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OAguWtpOeLrOeahOaEn+inieS5i+aJgOS7peWmguatpOS5i+mHje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kqua3seOAguS5puS4jeWwveiogO+8jOiogOS4jeWwveaEj++8jOaEj+S4jeWw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jeiHquemgeWcsOWvueS9oOivtOWjsO+8muS6sueIseeahO+8jOaIke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4rlpKnoirHmmI7lpKnpkrHvvIzlj6votoXliY3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lubLmmI7lpKnnmoTmtLvvvIzlj6votoXliY3lrozmiJDvvJvku4rlpKn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ovvvIzlj6votoXliY3mpoLlv7XvvJvnjrDlnKjorrLnqbbnmoTlsLHmmK/oto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uZ/opoHotoXliY3pgIHkuIr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/5omA5pyJ55qE5aW95qKm5L6d5YGO552A5L2g44CB5YWl552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B6YaS5p2l5oiQ55yf44CB5oS/5omA5pyJ55qE6LSi6L+Q56y8572p552A5L2g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GH6LS144CB5pel6JC96KeB6LSi44CB5oS/5omA5pyJ55qE5ZCJ5pif5ZG1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pe25ZCJ56Wl44CB5bKB5bKB5bmz5a6J77yBPC9wPjxwPjxlbT40OC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qOW8gOWGrOWto+eahOeql++8jOmdmeeci+mbquiKsemjmOi1t++8jOe7meS9oOaNju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+8jOS9oOi/mOWlveWQl++8n+ecn+aYr+aDpuiusO+8jOelneS9oOaWsOW5t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DkuPC9lbT7miJHnmoTlvZLlrr/lsLHmmK/lgaXlurfku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IDkuKrkurrnu4jnqbblj6/ku6Xkv6HotZbnmoTvvIzkuI3ov4fmmK/ku5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uLrku5bmiaznnInlkJDmsJTnmoTkuZ/mmK/ku5boh6rlt7HvvIzmiJH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ZLlrr/vvJ/miJHlt7Lmib7lm57miJHoh6rlt7HvvIzmiJHlsLHmmK/miJHnmoT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Uw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iA5Liq56Wd56aP5bCP57K+54G177yM5oqK5paw5bm055qE5aW96L+Q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LSi5a+M77yM5byA5b+D77yM5YGl5bq377yM5ZCJ56Wl5YWo6YO9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iR5LiN5Zyo5L2g55qE6Lqr6L6577yM5L2G5oiR55qE54ix5rC46L+c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aw5pil5b+r5LmQ44CCPC9wPjxwPjxlbT41MS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s+S+v+aIkeS4jeiDveWcqOW9k+mdouWvueS9oOivtOS4gOWPp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miormr4/lpKnmgrLkvKTpg73ljJbkvZz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iormtZPmtZPnmoTkuI3oiI3ovazlj5jkuLrkuI3nq63nmoTliqjlipv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nmoTnprvljrvvvIzorqnmiJHokL3ms6rvvIzkvYbmiJHkvJrmm7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UzLjwvZW0+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yh5LiN5L2P5oiR5rex5rex55qE5oCd5b+144CC5bCY5LiW55qE6Zi76ZqU77yM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iR5Lus5Yeg5LiW55qE5oOF57yY44CC5pyI6ICB55qE57qi57q/77yM57O7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qW5pqW55qE5b+D55Sw44CC5q2k57yY5LiN5pat77yM5q2k5oOF6Zq+5Ye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x5YiH77yM5L2g5aaC5oiR5oS/77yfPC9wPjxwPjxlbT41NC48L2VtPuWMh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W5tOmprOS4iuimgee7k+adn++8m+i9rOi9rOi9rO+8jOm4oeW5tOWNs+Wwhuimge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8oOS8oOS8oO+8jOelneemj+eahOefreS/oeS8oOS4jeWujO+8m+W/teW/teW/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AneW/teWcqOiUk+W7tuOAgumihOelneiAgeWFrOaWsOW5t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gTwvcD48cD48ZW0+NTUuPC9lbT7miJHmib/orqTmiJHkuIDlv4PkuI3og73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m6DkuLrmiJHlj6rog73lr7nkvaDkuIDlv4PkuIDmhI/vvJvmiJHmib/orqT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vvIzlm6DkuLrkvaDlt7Lnu4/luKbotbDkuobmiJHnmoTngbXprYL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p3otJ3vvIE8L3A+PHA+PGVtPjU2LjwvZW0+5ZCR5bem6LWw77yM5ZCR5Y+z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W55WM6YeM5pyJ5aSq5aSa55qE6Zi06ZSZ6Ziz5beu44CC6YGH6KeB5L2g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44CC5oiR5Lya5aW95aW954+N5oOc77yM54ix5L2g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Ny48L2VtPuWPr+eIseS5luW3p+eahOWwj+eMtOWtkO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dpeS4tOS5i+mZhe+8jOmAgei+vuS4gOS7veW/q+S5kO+8jOaEv+S9oOeMt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S6i+Wkp+WQie+8jOW8gOW/g+W/q+S5kO+8jOW5uOemj+WmguaEj+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lvei/kOmikemike+8jOi0oua6kOiMguebm++8jOWWnOS6i+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kvaDlvIDlv4PnnIHlv4PvvIzlr7nkvaDnnJ/lv4Pnl7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Xlv4Plv6flv4PvvIzkuZ/mm77kvKTlv4Pnl5vlv4PvvIzkuI3mlaLlj5jlv4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lpJrlv4PnlpHlv4PvvIzmg7PkvaDmiJHlvojotLnlv4PvvIzmnID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a/lv4PjgILkurLniLHnmoTvvIzmlrDlubT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4m15omL5LiA6LW36LWw6L+H5LuK5ZCO55qE5pel5a2Q77yM5LiN566h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O66Lev77yM6L+Y5piv6I2G5qOY5ruh5Zyw77yM5LiN56a75LiN5byD77yM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ya5rC46L+c5Ly06ZqP5L2g5bem5Y+z77yBPC9wPjxwPjxlbT42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rOaXoOWvueS4jumUme+8jOWPquacieiAg+ivlemCo+S5iOWBmuOAgumjjui1tuau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i/veaciO+8jOidtuS4jeeVj+WIuuiKseaciee6puOAgueIseaBqOaDheaEge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jOS4nee9keacieWNg+WNg+e7k+OAgumjjua4heS6kea3oeaSqeS6uuWknO+8j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aWsOW5tO+8gTwvcD48cD48ZW0+NjEuPC9lbT7njKrlubTmlrDmmKXlpL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mnaXljaDlhYjvvIznpZ3kvaDlpKnlpKnpg73lubPlronvvIznlJ/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5fouqvkvZPlgaXvvIzotKLmupDlub/ov5vnpo/ml6DovrnvvIzlrrbluq3lkoznna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iY3pgJTlub/pmJToibPpmLPlpKn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aw55qE5LiA5bm077yM5paw55qE5byA5aeL77yM5oiR5Lus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q2j5pyd552A5qKm5oOz55qE5q6/5aCC6L+b5Y+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mAouaYr+mmluaCoOaJrOeahOatjO+8jOebuOaDnOaYr+aUr+WSjOiwk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buOefpeaYr+adr+mGh+mmmeeahOmFku+8jOebuOWkhOaYr+WjtueUnOicnOeahO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eahOW9kuS+ne+8jOaYr+e8mOS7veeahOWkqeepuuOAguW5uOemj+eahOWJp+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quWujOW+hee7reOAguaWsOeahOS4gOW5tOelneS9oOaIkeW/q+S5kO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j6rmg7Pnu5nkvaDlv6vkuZDvvIzljbTnu5nkvaD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bmgbzvvIzkuI3mg7PpmbflnLDlpKrmt7HvvIznjrDlnKjljbTkuI3og73oh6rmi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bfnmoTkuI3og73lkbzlkLjvvIzlpoLmnpzluKbnu5nkvaDkvKTlrrPvvIzmiJH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kvaDmt7HvvIHniLHkvaDvvIH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A6Zq+5b+Y55qE5piv5L2g55qE5b6u56yR77yM5b2T5a6D57u95b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5pe277yM5oiR5Lu/5L2b5oSf5Yiw5ouC6L+H5LiA6Zi15pil6aOO77yM5pq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77yM5oqK5oiR55qE5b+D6YO95rq25YyW5LqG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Ys+WFieaYjuWqmui/mOaYr+mYtOmbqOmcj+mcj++8jOaIkemDveaEv+S4uuS9o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8nu+8m+S4jeeuoeeBr+eBq+mAmuaYjui/mOaYr+m7keaal+esvOe9qe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eCueeHg+icoeeDm++8m+ivt+S9oOe7meaIkei/meS4quacuuS8mu+8jOiuq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+8geiAgeWFrO+8jOaWsOW5tOW/q+S5k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pKvlprvogIHmnaXkvLTvvIzkuIDot6/otbDmnaXmiYvnm7jnibXvvIz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rogIPpqozvvIzmiZPmiZPpqoLpqoLkuZ/mtarmvKvjgILlubjnpo/otormnaXoto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jLbkvZnppa3lkI7llKDll5HnjqnvvIzmlrDlubTph4zlvq7kv6Hop4H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LTlpoLoirHoibPvvIE8L3A+PHA+PGVtPjY4LjwvZW0+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rKh5pyJ6Lef5L2g5Zyo5LiA6LW377yM5Y+q5biM5pyb5L2g6IO9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76O5Li977yM55Sf5ZG96ZyA6KaB5aWL5paX44CB5Yib6YCg5ZKM5oqK5o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ICB5YWs5oiR54ix5L2g77yB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j+WkqeS9oOS4juaIkeWQjOWcqO+8jOS4k+WQg+aIkeWN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PnOOAguaYpeiKguS9oOS4juaIkeWQjOWcqO+8jOS4k+etieaIkemAgeadp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AgeS9oOi0ouWvjOeahOeIse+8jOaIkemAgeS9oOWBpeW6t+eahOeIse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eahOeIse+8jOaIkemAgeS9oOW5uOemj+eahOeIseOAguWbm+a1t+S4uuS9o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MquW5tOWkp+eIse+8gTwvcD48cD48ZW0+NzAuPC9lbT7lm7TlnZDngonnga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TkuI3mmpblhrfkuobnmoTmuIXojLbvvIzng6TkuI3mmpbnqpflpJbnmoTku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mmKXmhI/mi6XlnKjkuIDotbfjgILmraTliLvvvIzmnInkuIDlo7bphZLor6X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/kuI7kvaDlkIzphonvvIzkurLniLH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qX5aSW55qE6bq76ZuA77yM5Zyo55S157q/5p2G5LiK5aSa5Z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LiA5Y+l77yM5b6I5pyJ5aSP5aSp55qE5oSf6KeJ77yM5omL5Lit55qE6ZOF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45LiK5p2l5p2l5Zue5Zue77yM5peg6Z2e5piv5oOz5YaZ5Lqb5LuA5LmI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77yM5oiR55qE5b+D5LiN6KeB5LqG77yM57q45LiK5Y20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3Mi48L2VtPuaJi+acuumHjOaUtuiXj+edg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wseWDj+aIkeW/g+mHjOaUtuiXj+edgOS9oOeahOW9seWtkO+8jOWcqOavj+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S9oOazqOWumuimgeiiq+aIkeaDs+i1t++8jOaEv+aIkeeahOelneemj+iDv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mHjOOAguaYpeiKguW/q+S5kOOAgjwvcD48cD48ZW0+NzM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sqHmnInmjIfot6/niYzvvIzmiYDku6Xlv4PmmK/mjIfljZfpkojvvIz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hJ/vvIzniLHmg4XnmoTml7bpl7TmsqHmnInlpKnmsJTpooTmiqXvvIzmiYDku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mg4XmmK/po47lkJHvvIzniLHmg4XnmoTkuJbnlYzvvIzmsqHmnI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moTkuJbnlYzvvIzkuIDliIfnmobmnInjgIL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ICB5YWs77yM5LiN6K665L2V5pe25L2V5Zyw44CC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2a5L+h77yM5oiR5piv5q2j55qE5b6I54ix5L2g55qE77yB55u0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iM5pyb5L2g5a+55oiR55qE54ix5Lmf5piv5LiA5qC355qE5Z2a5a6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eahOWRveS4uuS9oOePjeaDnO+8jOaIkeeahOW/g+S4uuS9o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elnuS4uuS9oOS8pOmAj++8jOaIkeeahOatjOS4uuS9oOmrmOWU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S4uuS9oOS5puWGme+8jOaIkeeahOS5kOS4uuS9oOasoueske+8jOaIkeeahOaDh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g+eDp++8jOaIkeeahOeIsemZquS9oOWIsOiAge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osKLosKLkvaDnmoTniLHvvIzorqnmiJHmnInkuob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HosKLosKLkvaDnmoTlhbPmgIDvvIzorqnmiJHku47mraTmuKnmmpblnKjmgI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kvZPotLTvvIznu5nmiJHmhJ/liqjnmoTmuKnmmpbvvIHlnKj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poHlr7nkvaDor7TvvJrkurLniLHnmoTvvIzosKLosKLkva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N6Zeu6Ieq5bex6Zeu5LuA5LmI77yM5LuO5LiN5oOz55+l6YGT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Y675oCd6ICD5a+55LiO6ZSZ77yM5LuO5LiN5p2l6K6h6L6D5LuY5Ye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R77yM5oiR5Y+q5oS/5LiA5ZGz55qE57uZ5L2g5oiR55qE54ix77yM57uZ5L2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5qE5pyq5p2l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Ds+imgeeOq+eRsOiKseWQl++8n+aIkeWBj+S4jee7meS9oO+8geaDs+WQ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WQl++8n+aIkemmi+atu+S9oO+8geaDs+imgeaIkeaLpeaKseS9oOWQl++8n+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aDs+iuqeaIkeWQu+S9oOWQl++8n+e+juatu+S9oO+8geWZon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J/msJTvvIzmiJHlj6rmmK/opoHpgJfpgJfkvaD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YaZ5LiA5Ymv5pil6IGU77yM5ruh5ruh55qE5YWo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oyC5LiA55uP54Gv56y877yM54Wn5Lqu55qE5YWo5piv5bm456aP77yM54eD5Li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4K45ZON55qE5YWo5piv5b+r5LmQ77yM6YCB5LiA5q6156Wd56aP77yM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5yf6K+a77yM5oS/5L2g5pil6IqC5oSJ5b+r77yM5aSn5ZCJ5aSn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PiOaYr+S4gOW5tO+8jOaXtumXtOWPiOS4gOasoeWBnOmd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v+erme+8jOi3n+i/h+WOu+eahOS4gOW5tOWRiuWIq++8jOWQkeacquadpeeahOS4g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+8jOaEn+WPl+WygeaciOaXoOaDhea1gemAne+8jOW/g+S4reWPiOWNh+iFvui1t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iuqeaIkeS7rOaLpeaKseaWsOW5tO+8jOWFsei1tOacquadp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WluYTFkZmhr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pbmExZGZoa3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08299714FC3899DCFFD16DEFBF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