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CFA9502C8900C8370F1111732F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CFA9502C8900C8370F1111732F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vOS4reaAu+aYr+S8muS4jee7j+aE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zquawtO+8jOWcqOavj+S4quWkseecoOeahOWknOaZ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XpeS7pee7p+WknOWcsOWkseecoOWlueabvueDreWIh+WcsOeIseWlueS+neeE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My48L2VtPuWcqOWvkumjjuWQuembqueahOWk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4jeS8muaDs+W/teiHquW3seeahOS6uu+8jOaYr+WkmuS5iOWvkuW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gTwvcD48cD48ZW0+NC48L2VtPuaYpeWbsOeni+S5j+Wkj+aJk+ebue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WGrOS4ieaciOOAgjwvcD48cD48ZW0+NS48L2VtPui/nue7reWHoOWkq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edoeS4jeedgOS6hu+8jOebruWJjeWkhOS6jueyvuelnuaBjea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ecoOS6hu+8jOWboOS4uuWEv+WtkOW/g+eDpueahO+8jOivt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eFp+S4jei/m+eOsOWunuiAjOeDpuaBvO+8geWwj1DlranvvIznn6XpgZP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fpg4HkuobjgII8L3A+PHA+PGVtPjcuPC9lbT7lpLHnnKDog73nnIvlh7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mgIHjgII8L3A+PHA+PGVtPjguPC9lbT7msLjov5zkuI3nm4rlkKzkv6HlvZPkuo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oh6rlt7HnmoTov4fljrvvvIzlm6DkuLrmr4/kuKrkurrpg73llpzmrKLkuI3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jJboh6rlt7HjgII8L3A+PHA+PGVtPjkuPC9lbT7kvaDnn6XkuI3nn6Xpg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vnur/jgIHmjaLmnaXnmoTmmK/miJHkuIDlpJznmoT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e57ut5Lik5pma5aSx55yg44CC5LiU5pyJ5py65Lya552h5Y2I6KeJ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LuK5aSp6L+Y6KaB6Zmq5Lik5L2N5bCP5Li75Zyo5LiH6L6+5pS+55S1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Oz5oOz5pyJ54K55oCV44CCPC9wPjxwPjxlbT4xMS48L2VtPua0u+W+l+e0r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ijheS6huWkmuS9meeahOS4nOilv++8jOi/mei3n+WQg+mlseS6huaS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k+eQhuOAgjwvcD48cD48ZW0+MTIuPC9lbT7mnIDov5HmmK/mgI7kuY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kuI3lkKzkvb/llKTvvIznu4/luLjlpLHnnKDnnaHkuI3nnYDor6XlpoLkvZX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J5pe25YCZ77yM5L2g6Zeu55qE6Zeu6aK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A55u05Zyo6Zeq6Lqy77yM6YKj5bCx5piv5aeU5amJ55qE5ZGK6K+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ue562U5b6I5q6L5b+N44CCPC9wPjxwPjxlbT4xNC48L2VtPua3seWkn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Bmuaipu+8jOmGkuedgOeahOWcqOaipuaDs+OAgjwvcD48cD48ZW0+MTUuPC9lbT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moTlhrDmv4Dlh4zvvIzkvJrkuIvlsbHnmoTlpKrpmLPvvIzkvJrlpLHmnJv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JrkuIvpm6jnmoTlpI/lpKnvvIzkvJrlpLHnnKDnmoTlpJzmmZrvvIzkv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2LjwvZW0+6Jm954S25L2g5oiR5Lya5LiL6JC95Li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+l6YGT5oiR5pu+5Li65L2g5Yqo6L+H5oOF44CCPC9wPjxwPjxlbT4x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inhuS4uuWIu+mqqOmTreW/g+eahOiusOW/hu+8jOiA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XqeW3suW/mOiusO+8jOS4juWFtue6oOe7k+S6juW/g++8jOS4jeWmgueci+a3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OAgjwvcD48cD48ZW0+MTguPC9lbT7miJHkuI3mmI7nmb3oh6rlt7HkvZXoi6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Ibpu5HnmoTlpJzph4zvvIzlsLHkvJrmgJ3nu6rkubHpo57vvIzlpoLmnpzlro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sLHog73miJDnnKDvvJ/pgqPkuYjvvIzmraTml7bnmoTmnKrnnKDvvIzmhI/lkb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5LjwvZW0+5oiR5piv6KaB5pyJ5aSa5YuH5pWi77yM5omN5pW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15b+15LiN5b+Y44CC5oiR5piv6KaB5pyJ5aSa5Z2a5by677yM5om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yk5YaN5Lyk44CCPC9wPjxwPjxlbT4yMC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WkseecoOeahOWknOaZmuS4uuS9oOaMguedgO+8jOetieS9o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i9u+i9u+WcsOivtOS4gOWPpe+8muaZmuWuie+8jO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mmZrpg73lnKjkuLrkvaDlpLHnnKDvvIzku4DkuYjml7blgJnkuZ/og7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pLHnnKDkuIDmrKHjgII8L3A+PHA+PGVtPjIyLjwvZW0+5Yiw5LqG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5rKh5pyJ552h552A77yM6L+Z5LiN5Y+r5aSx55yg77yM5Y+r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ieaXtu+8jOS4juWFtuivtOaYr+WkseecoO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Ds+eUqOa4hemGkuaDqee9muiHquW3seOAgjwvcD48cD48ZW0+MjQ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lj6rllpzmrKLkuIDkuKrkurrvvIzmmK/kuIDovojlrZDnmoTlv4Plj6rkuL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I1LjwvZW0+55m95pel5qKm5YGa5aSa5LqG77yM5aSc5p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aSx55yg44CCPC9wPjxwPjxlbT4yNi48L2VtPueqgeeEtuWwsemVv+Wkp+S6h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avleS4muS6huOAgueqgeeEtuWPiOWkseecoOS6huOAgueqgeeEtuWwseeIs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/mOiusOiwgeS6huOAgueqgeeEtuWwseWkj+Wkqe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lpLHnnKDvvIzmmK/lm6DkuLrkvaDmraPlnKjliKvkurrnmoT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nLDlv5nnooznnYDjgII8L3A+PHA+PGVtPjI4LjwvZW0+5rK755aX5aSx55yg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e5rOV5bCx5piv5YirKioq56Gs552h5LqG44CCPC9wPjxwPjxlbT4yO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WboOS9oOWkseecoO+8jOaIkeWkseWOu+S6huWBmuaipueahOW/g+aDhe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juatpOWwseayoeacieaipuOAgjwvcD48cD48ZW0+MzAuPC9lbT7mja7or7T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moqbop4HkuobkvaDvvIzljafmp73vvIzliLDlupXosIHku5blp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KnlpKnmmZrkuIrmoqbop4HmiJHorqnmiJHlpKnlpKnmmZrkuI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C75pyJ5LiA5Liq5Lq677yM5LuW55qE5LiA5Y+l6K+d5bCx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76YeM6Zq+5Y+X44CCPC9wPjxwPjxlbT4zMi48L2VtPuS9oOimgeWQg+mls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4jeimgeS7l+edgOiHquW3semVv+W+l+S4keWwseWPr+S7peS7u+aEj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Png6bjgIHljovmipHjgIHlpLHnnKDvvIzov5j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rJHlrrnlkozkvaDnmoTmrYzlo7Dlj6/ku6XmsrvmhIjmiJHvvIz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lkKznnYDkvaDnmoTmrYzlsLHlj6/ku6Xorqnlv4PpnZnkuIvmnaXvvI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g6bmgbzvvIzmmZrlronjgII8L3A+PHA+PGVtPjM0LjwvZW0+5Li65LqG5oOz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Li65LuA5LmI5aSx55yg44CB5LuK5pma77yM5Y+I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muaDs+iDveWbnuWIsOmCo+Wkqe+8jOaIkeiDveWlveWlveeahO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WIq+emu+W8gOaIkeOAgjwvcD48cD48ZW0+MzYuPC9lbT7kvaDnnJ/nmoT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g5/lr7nkvaDkuI3lpb3kvaDllpzmrKLvvIzphZLlr7nkvaDkuI3lpb3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lr7nkvaDkuI3lpb3kvaDllpzmrKLvvIzmiJHlr7nkvaDlpb3kvaDljb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3LjwvZW0+5oiR5LiA55u05Z2a5L+h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N5LiN5L2P55qE5oOz6Z2g6L+R77yM5omA5Lul5ZWK77yM5L2g5rKh5pyJ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iA5YiH55qE562U5qGI44CCPC9wPjxwPjxlbT4zOC48L2VtP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Co+aYr+S7lueahO+8m+S7luWvueS9oOacieWkmuWlve+8jOi/meaJ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zkuPC9lbT7lkozlsJrku6zpg73lvojmva7vvIznlLH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qb/lk4jkvKboo6TjgII8L3A+PHA+PGVtPjQwLjwvZW0+5aSx55yg5YOP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5O25a2Q6YeM6YCD5Ye65p2l55qE5LiA6IKh6buR54Of77yM5rKJ5rKJ5Zyw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06aG25LiK44CCPC9wPjxwPjxlbT40MS48L2VtPuS4jeW+l+S4jeaJv+iup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i/meS4quS6i+aDheS4iuaIkei/mOaYr+aMuuacieWkqei1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nKjkuI3nnKDkuYvlpJzvvIzmj73mmJ/lhYnmnIjoibLlhaXmg4XmgIDvvIz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tJLloqjmiJDor5fooYznmoTlm57miqXvvIzkuI3nnKDmiJDor5fvvIzlvojmnInngrn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LrmrKLkuZDvvIzljJbohZDmnL3kuLrlpYflppnnmoTmhI/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qr5LiK55qE5Lyk5Y+j5YaN5aSa5YaN55eb77yM6YO95oq15LiN6L+H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Lyk55eV44CCPC9wPjxwPjxlbT40NC48L2VtPuS9oOaYr+iuqeaIke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eQhueUseOAgjwvcD48cD48ZW0+NDUuPC9lbT7nm7jpgKLlj4jlkYrliKv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4jnprvlsrjvvIzmmK/lvoDml6XmrKLkuZDnmoTnu4jnu5PvvIzmnKrmna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I8L3A+PHA+PGVtPjQ2LjwvZW0+6K6p5oiR5bim552A5L2g55qE5pma5a6J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LiN5Lya5aSx55yg44CCPC9wPjxwPjxlbT40Ny48L2VtPuaCqO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7j+W4uOWkseecoO+8jOacgOi/keWPmOW+l+i2iuadpei2iuS4pemHj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neivleWQg+WuieecoOiNr+WPr+aYr+WPiOaAleS8mu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IbkuI3muIXkuJzopb/ljZfljJfvvIzlj6rnn6XpgZPkvaDlnKj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c5rex5LqG77yM5oiR5Y205Zyo5Liq5oCn6YeM5om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oOF55qE6K+d77yM5L2g5piv5ZCm5ZKM5oiR5LiA5qC3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WkseecoOeahOWknO+8jOW/g+eUn+iuuOWkmuaEn+aFqO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WMhuWMhu+8jOaEn+aFqOWygeaciOWmgumjjuOAguS4gOeUn+S4re+8jOmjj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Mh+a1geeggu+8jOiLjeiAgeaYr+S4gOauteW5tOWNj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nu63lpLHnnKDkuIDlkajvvIzlpLTmmZXlpLTnl5vvvIzoi6XmmK/pl67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nmoTmhL/mnJvvvIzlsLHmmK/miJHlj6/ku6XnnaHnnKDlvojlpb3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nnYDjgII8L3A+PHA+PGVtPjUyLjwvZW0+5a+55LuY55ay5oOr77ya552h6KeJ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GQ5oOn77ya552h6KeJ44CC5a+55LuY5oSf5YaS77yb552h6KeJ44CC5a+55LuY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iv552h6KeJ44CCPC9wPjxwPjxlbT41My48L2VtPumZquS9oOW6pui/h+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aZmueahOS6uu+8jOaJjeaYr+WAvOW+l+S4juS5i+WFseW6puacgO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S6uuOAgjwvcD48cD48ZW0+NTQuPC9lbT7lpJzlvojmt7HvvIzop4n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msqHmnInmmZrlronvvIzkuZ/kuI3or7TmmZrlro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5p6V5aS05LmL5LiK5peg5bC955q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JgOacieeahOS6i+aDheWIsOacgOWQjumDveS8muWlvei1t+adp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kn+Wlve+8jOivtOaYjui/mOayoeWIsOacgOWQ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Hmr4/lpKnmmZrkuIrlpLHnnKDjgILmiJHmmK/or6XlnZrmjIH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qXljY/llYrvvIHlpb3lv4Png6bllYrjgII8L3A+PHA+PGVtPjU4LjwvZW0+5rKZ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2b77yM5Y+v5L2g6L+Y5Zyo6aOO5Lit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3seWknOmHjOmlruS6huS4gOadr+mFku+8jOeqgeeEtuWwseinieW+l+iHquW3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r+aYr+ecvOWJjea1rueOsOeahOS4nOilv+WNtOabtOWkmuS6huOAgumG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4hemGkueahOeUu+mdou+8jOiuqeaIkei/n+i/n+aXoOazleWuieeEtueah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AuPC9lbT7ku47mnaXmsqHmnInlv4PlronnkIblvpf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ibXmia/lpKrlpJrjgII8L3A+PHA+PGVtPjYxLjwvZW0+5pyJ5LiA5Lqb5Lic6KW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LiA6L6I5a2Q6ZSZ6L+H5LqG44CC5Lq65piv5Lya5Y+Y55qE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5qE5om/6K+677yM5Y205a6I5LiN5L2P5LiA6aKX5ZaE5Y+Y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jeS8muivtOWkmumGieS6uueahOaDheivn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bnuWutuOAgjwvcD48cD48ZW0+NjMuPC9lbT7mnInorrjlpJrlpLHnnK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J7lmaznnYDmiJHvvIzlj6rmmK/miJHllpzmrKLnrJHvvIzllpzmrKL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I7mnJfvvIzmiJHmhL/mhI/lg4/ojLbvvIzmioroi6bmtqnnlZnlnKjogp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mnaXnmoTpg73mmK/muIXpppnjgII8L3A+PHA+PGVtPjY0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YGa5qKm55qE6LWE5qC86YO95rKh5pyJ77yM5Y+v5piv5oOz5aW25aW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Y+q6IO95Zyo5qKm6YeM77yM5omA5Lul5LiA55u05by66L+r6Ieq5be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o5Y6M5aSx55yg44CCPC9wPjxwPjxlbT42NS48L2VtPuacgOi/keeah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kseecoO+8jOimgeS4jeeEtuWwseaYr+WNiuWknOWuueaYk+mGku+8j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semGkuS4gOasoe+8jOaMuue0r+eahOaEn+inieavj+WkqeWknOmHjOmDveeJueW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pOWkqeiDvei/nue7reedoeS6lOS4quWwj+aXtuS6hu+8jOeJueWIq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pOWPi+ivtOaIkei/meS4pOWkqeaJk+WRvOWZnOW/g+eXm+eXm+avj+WkqeS4i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WSjOS7luaJk+eUteivneaMuuWFheWunueahOOAgjwvcD48cD48ZW0+NjY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mhaLmhaLpo5jov4fmnaXvvIzmg7Plv7XnmoTlv4PmsqHku4DkuYjpmLvno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LiA56eN5oSf6KeJ5oC75Zyo5aSx55yg5pe277yM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5u45oCd5pyJ5LiA44CCPC9wPjxwPjxlbT42OC48L2VtPuaIkeWSjOS9oOS7p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u+i9rOa1k++8jOS7peazque7k+adn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LHnnKDjgIHkuIDkuKrkurrnmoTnqbrpl7TjgIHkuIDkuKrkurr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DkuKrkurrnmoTluqfkvY3jgIHkuIDkuKrkurrnmoTmg7Plv7XjgIH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8L3A+PHA+PGVtPjcwLjwvZW0+5LiA5b+15LmL6Ze077yM556s6Ze06Z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b+G44CC5LiA5b+15LmL6Ze077yM5peg5rOV5YGc5q2i55qE5piv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seecoOeahOS6uumDveWHuuadpeWlveWQl++8n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6i+aIkeWuieaFsOS9oO+8jOiCqeiGgOaLv+WOu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grvnk5zpmarkvaDlpLHnnKDvvIzov5nkvZXlsJ3kuI3mmK/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6LWw55qE6YKj5aSp77yM5oiR5Yaz5a6a5LiN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aOO5pKR552A55y85biY55So5Yqb5LiN55yo55y8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nF2cTU3aGZ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5xdnE1N2hm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CFA9502C8900C8370F1111732F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