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BD1CD5CE18483BE56A4B047A1E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D1CD5CE18483BE56A4B047A1E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66A55+t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i/mOayoeino+mH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Co+autei/mOayoeaMuueGn+eahOatjOOAguWwsei/meagt+a3oe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vpeS5kOingui1t+adpe+8jOi/meS4lueVjOacieWbm+Wto+S4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eBq+mUheS4jueQhuaDs+OAgjwvcD48cD48ZW0+My48L2VtPui3r+a8q+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i/nOWFru+8jOWQvuWwhuS4iuS4i+iAjOaxgue0ou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wuOi/nOS4jeS8muiogOW8g++8jOaUvuW8g+iAheawuOi/nO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eUn+a0u+e7meS9oOS4gOeZvuS4queQhueUse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aLv+WHuuS4gOWNg+S4queQhueUseeskee7meWug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efpemBk+S9oOS4jeWcqOaYr+S9oOeahOaXtuWAme+8jOS9o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9oO+8gTwvcD48cD48ZW0+Ny48L2VtPuWBtuWwlOWBnOS4i+adpeeci+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8muWPkeeOsOeUn+a0u+W+iOe+juWlve+8jOS4jeimgeaKs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mXtOaJgOaciee+juWlve+8jOmDveaBsOmAouWFt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GjeiLpuWGjee0r+S5n+imgeWdmuW8uu+8jOWPquS4uumCo+S6m+acn+W+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OAgjwvcD48cD48ZW0+MTAuPC9lbT7lnKjpgIblooPkuK3vvIzmmbrogIXnn6Xpmr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hJrogIXmtojmsonkuI3liY3jgII8L3A+PHA+PGVtPjExLjwvZW0+5Yqq5Yq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im5p2l5oiQ5Yqf77yM5L2G5piv5LiA5a6a6IO95bim5p2l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ayoeacieeZvei1sOeahOi3r++8jOavj+S4gOatpemDv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kuI3mioroh6rlt7HpgLzliLDnu53ot6/vvIz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n6XpgZPoh6rlt7HnmoTmvZzlipvmnInlpJrlp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aB5piv5LiN6YC86Ieq5bex5LiA5oqK77yM5qC55pys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LyY56eA44CCPC9wPjxwPjxlbT4xNS48L2VtPuS4jeimgeWboOS4uu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W/mOS6huaIkeS7rOS4uuS7gOS5iOWHuuWP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kurrkuLrkvaDpvJPmjozkuZ/opoHkvJjpm4XnmoTosKLluZXmhJ/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nnJ/nmoTku5jlh7rjgII8L3A+PHA+PGVtPjE3LjwvZW0+6YGT6Lev5aSa5q2n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CF5bCR6LWw5byv6Lev77yb5Lq655Sf5aSa5oOR77yM5ZaE6L6o6ICF5bCR5YWl6L+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WIh+S7juaIkeW8gOWni++8jOmmluWFi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UueWPmOeOsOWunuWFiOS7juaUueWPmOaDs+azl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IDnp43llpzmrKLpg73mnInkuIDnp43nkIbnlLHvvIHkvYbmr4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ljbTmmK/ojqvmmI7nmoTjgII8L3A+PHA+PGVtPjIwLjwvZW0+5pm66ICF55So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5ZKM5Y+M5omL5Li66Ieq5bex5byA6L6f54us5pyJ55qE5aSp56m677yM5pCt5bu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ie5Y+w44CCPC9wPjxwPjxlbT4yMS48L2VtPuaXpeebiuWKquWKm+iAjOWQj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S8l+eUn+eahuiLpuS9oOS5n+S4jeiDveiupOi+k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m7Dpmr7ml7bvvIzmiJHku6zopoHnlKjoh6rkv6HmiJjog5z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lt7HjgII8L3A+PHA+PGVtPjIzLjwvZW0+5peg6ZyA5om+5LuA5LmI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bCx5piv5YmN6L+b55qE55CG55Sx44CCPC9wPjxwPjxlbT4y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OqeWRve+8jOWwhuadpeWRveeOqeS9oO+8jOWPquimgeWtpuS4jeatu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mHjOWtpuOAgjwvcD48cD48ZW0+MjUuPC9lbT7otormg7PliY3otbDvvIzotormnI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iY3pgJTjgII8L3A+PHA+PGVtPjI2LjwvZW0+5oSa55e055qE5Lq677yM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LqG6Kej5LuW44CC5pyJ5pm65oWn55qE5Lq677yM5Y205Yqq5Yqb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ihjOWKqOS4jeS4gOWumuW4puad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q+S5kOaAu+aYr+a6kOS6juihjOWKqOOAgjwvcD48cD48ZW0+MjguPC9lbT7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orlj6/og73lj5jmiJDnjrDlrp7vvIzmh5Lmg7DogIXmiornlJzkvZzoi6b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6w5L2P5bm255u45L+h6L+Z5LmI5LiA5p2h55yf55CG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ZG96L+Q5Lit77yM6ICM5Zyo5oiR5Lus6Ieq5bex5omL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WFtuWunuW+iOeugOWNle+8jOWwseaYr+W9k+S9oOWdmuaMg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GjeWdmuaMgeS4gOS4i+OAgjwvcD48cD48ZW0+MzEuPC9lbT7lj6r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iY3mmK/nnJ/mraPnmoTkuqvlj5fvvIzlj6rmnInmi5rmkI/vvIzmiY3mmK/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yLjwvZW0+5YWI5oqK6bG8572R5omT5byA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riU572R55qE5YWl5Y+j44CCPC9wPjxwPjxlbT4zMy48L2VtP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r+S4gOenjei0ouWvjO+8jOWug+iuqeept+S6uuS6p+eUn+aUueWPmOWRvei/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zQuPC9lbT7lpoLmnpzor7TkurrnlJ/mmK/muZv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YjlpLHmhI/liJnmmK/lpKnpmYXkuIDmnLXmvILmta7nmoTnmb3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Q5Yqf5LiN5piv5b6X5Yiw5aSa5bCR5Lic6KW/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Lqr5LiK5aSa5L2Z55qE5Lic6KW/5omU5o6J5aSa5bC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m7keWknOWQnuWZrOS6huS4gOWIh++8jOWkqumYs+i/mOWPr+S7pemHje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gTwvcD48cD48ZW0+MzcuPC9lbT7ml7bpl7TlkYror4nmiJHvvIzml6DnkIblj5b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ov4fkuobvvIzor6Xmh4LkuovkuobjgII8L3A+PHA+PGVtPjM4LjwvZW0+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5omn552A77yM5L2g5bCx5Lya5Yib6YCg5aWH6L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/q+S5kOaYr+S4gOenjeacrOmihueahOivne+8jOmCo+S5i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cgOWOieWus+eahOOAgjwvcD48cD48ZW0+NDAuPC9lbT7lvZPml7bpl7T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b3ov5DnmoTkuLvlrrDvvIzngbXprYLnmoToiLXmiY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62J5bel5L2c55qE5Lil6IKD5oCB5bqm77yM6auY5bqm55qE5q2j55u0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5Sx5ZKM56ep5bqP5LmL6Ze055qE5bmz6KGh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uWHoOS4i++8jOS9oOS4jeWPr+iDveefpemBk+S4gOS4quS6uuaIluS4gOS4quilv+e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OAgjwvcD48cD48ZW0+NDMuPC9lbT7nlKjml7bpl7Tlkozlv4PnnIvku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lKjnnLzmmbTjgII8L3A+PHA+PGVtPjQ0LjwvZW0+5Y+q5pyJ5Y2D6ZSk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iQ5Li65aW96ZKi44CCPC9wPjxwPjxlbT40NS48L2VtPuS4lueV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mOWHuumDveaYr+WAvOW+l+eahOOAgjwvcD48cD48ZW0+NDYuPC9lbT7msqH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q5jnmoTlsbHvvIzmsqHmnInmr5TohJrmm7Tplb/nmoTot6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77yM5aWL5paX77yM5Z2a5oyB77yM5LiN5oqb5byD77yM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Y+v6IO944CCPC9wPjxwPjxlbT40OC48L2VtPueUn+a0u+Wws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VmeS4gOS4neS9meWcsO+8jOa0u+S4i+WOu+S8vOS5jumDvemcgOimg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DkuPC9lbT7mm77nu4/nnIvkuI3mg6/vvIzlj5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ku4rkuI3ov4fmt6HnhLbkuIDnrJH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yH5byV5L2g6LWw5LiK5YWJ5piO5aSn6YGT55qE5Lq677yM5bCx5piv5L2g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aIkeS7rOaKiuWWhOiJr+e7meS6huS4jeaH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eEtuWQjuiiq+WIq+S6uuW9k+S9nOWCu+WtkO+8jOaDs+aDs+Wws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J/mtLvmmK/nga/vvIzlt6XkvZzmmK/msrnvvIzoi6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7vvIzlsLHlvpfliqDmsrnvvIE8L3A+PHA+PGVtPjUzLjwvZW0+5YuH5Lq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oiQ5Yqf55qE6Lev44CCPC9wPjxwPjxlbT41NC48L2VtPuS6uueUn+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NhuajmO+8jOaIkeS7rOaDs+eahOaDn+S4gOWKnuazleaYr+S7jumCo+S6m+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emAn+i3qOi/h+OAgjwvcD48cD48ZW0+NTUuPC9lbT7kuI3lv7Xov4flvoD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j43mg5znjrDlnKjjgII8L3A+PHA+PGVtPjU2LjwvZW0+6Z2S5bm0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5Lmf5piv5pe25Luj5pyq5p2l55qE5biM5py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4jeS8mumAg+i3keWwseeci+S9oOaEv+S4jeaEv+aEj+WOu+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nkIPooaPliY3pnaLnmoTlkI3lrZfvvIzmr5TlkI7pnaL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7Tph43opoHjgII8L3A+PHA+PGVtPjU5LjwvZW0+54ix6Ieq5bex55qE5pyA5aW9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qq5Yqb5aWL5paX6K6p6Ieq5bex5LyY56eA6LW3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6uuS5i+S4iu+8jOimgeeci+W+l+i1t+WIq+S6uu+8m+WcqOS6uu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W+l+i1t+iHquW3seOAgjwvcD48cD48ZW0+NjEuPC9lbT7ov5DmsJT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gbDlpb3mkp7kuIrkuobkvaDnmoTliqrlipvjgII8L3A+PHA+PGVtPjYy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+t5piv5LiA56eN5oiQ6ZW/77yM55eb6ICM5LiN6K+t5piv5LiA56eN5Y6G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S4iuacgOe0r+S6uueahOS6i++8jOiOq+i/h+aWv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h+aXpeWtkOOAgjwvcD48cD48ZW0+NjQuPC9lbT7li4fmlaLlnLDmjqXlj5f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nLDotoXotoroh6rmiJHvvIzov5nmoLfmiY3og73lj5Hlh7rkvaDnmoT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jgII8L3A+PHA+PGVtPjY1LjwvZW0+5oKy5Lyk6L+H5ZCO77yM5oms6LW35Zi0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L+Y5piv5oiR6aqE5YKy44CCPC9wPjxwPjxlbT42Ni48L2VtPuaYqOaZmuWkm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WHhuWkh++8jOS7iuWkqeWwkeWHoOWwj+aXtueahOm6u+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lkJHov5nkuKrkuJbnlYzorqTovpPvvIzlm6DkuLrkvaDov5jmnInniZ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Y4LjwvZW0+5a6I5L2P5oiR55qE5ZaE6Imv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PC9wPjxwPjxlbT42OS48L2VtPuWFu+aIkOWlveS5oOaDr+aYr+WCqOWt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Uvue6teS4jeiJr+aYr+mAj+aUr+eUn+WRv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loToia/ogIzlnZrlvLrvvIzmuKnmn5TkuJTni6znq4vjgILkuI3ovbvmmJP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qXljY/jgII8L3A+PHA+PGVtPjcxLjwvZW0+5LiN5Y+v5Y6L5YCS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IO96KKr5LiA5YiH5Y6L5YCS44CCPC9wPjxwPjxlbT43Mi48L2VtPuimg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9k+S9nOWbnuW/hu+8jOS7iuWkqee7p+e7reWKquWKm++8jOaYjuWkqeWwsemaj+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mkpHkvY/vvIzmiY3mnInlkI7mnaX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uJ5aaS5piv5a+55Yir5Lq65pyA5aSn55qE6LWe576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peg6IO955qE5L2T546w44CCPC9wPjxwPjxlbT43N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S4lueVjO+8jOS4jeaYr+ivtOS9oOaIkOWKn+S6hu+8jOS9oOaDs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BmuS7gOS5iOOAgjwvcD48cD48ZW0+NzYuPC9lbT7kvJjkuo7liKv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otLXvvIznnJ/mraPnmoTpq5jotLXlupTor6XmmK/kvJjkuo7ov4fljr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L2g55qE6Z2i5YmN5pyJ6Zi05b2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IOM5ZCO5pyJ6Ziz5YWJ44CCPC9wPjxwPjxlbT43OC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5ieWKoeW4ruS9oO+8jOaJgOacieeahOS4gOWIh++8jOmDvemcgOimge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NzkuPC9lbT7opoHmnInmhI/mgJ3lnLDlgZrkuovmg4X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mhI/mgJ3nmoTkuovjgII8L3A+PHA+PGVtPjgwLjwvZW0+5Lq66L+Y5piv6Ka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2z5L2/5piv5ZK46bG877yM5Lmf6KaB5YGa5pyA5ZK455qE6YKj5p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WnOasouWwseivpeePjeaDnO+8jOePjeaDnOWwseWIq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nA1Z3pnNjNi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wNWd6ZzYzY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D1CD5CE18483BE56A4B047A1E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