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68CEEF0B9D107D44EFF07F2662A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8CEEF0B9D107D44EFF07F2662A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Lyk5oSf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PC9wPjwvZm9udD48L2NlbnRlcj48cD48ZW0+MS48L2VtPuS4jeS4uuaJgOeIseS5i+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PquWboOS7juacquemu+WOu+OAgiZtZGFzaDsmbWRhc2g76Jme5ae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C05aOw6YeM77yM5LmF5LmF5ZCs5LiN5Yiw6JC95a2Q55qE5Yqo6Z2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5yL5LiN5Yiw5bm456aP5omA5Zyo44CCJm1kYXNoOyZtZGFzaDvlvIjmm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mL/pgJrvvIzmmoLkuJTnrYnnrYnvvIzkuIDlrprmi6/mlZH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uq+acrOatpuiXjzwvcD48cD48ZW0+NC48L2VtPuS4jeimge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/mOeahOS6i++8jOS4jeimgeiusOS9j+S4jeivpeiusOeah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WcPC9wPjxwPjxlbT41LjwvZW0+5Y2z5L2/5LiL5Zyw54ux77yM5Lmf5Lya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KC6J2J44CCJm1kYXNoOyZtZGFzaDvlkJXluIM8L3A+PHA+PGVtPjYuPC9lbT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XvvIzlpJzmmZrnmoTlpKrpmLPvvIzkv53miqTlsZ7kuo7ku5bnmoT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puWopTwvcD48cD48ZW0+Ny48L2VtPuepuua0nuWSjOWtpOeLrO+8jOS+ne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Br+WFieWhq+ihpeOAgiZtZGFzaDsmbWRhc2g75aSn5LmU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Lqh5pys5piv6L2u5Zue55qE5b2S5a6/77yM5Zug54ix6ICM5peg55W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K3lkJs8L3A+PHA+PGVtPjkuPC9lbT7nprvlrrblpKrov5zvvIz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YXkuaHvvIzmnYDkurrlpKrlpJrkvJrlv5jorrDoh6rlt7HjgIImbWRhc2g7Jm1kYXNo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WFsDwvcD48cD48ZW0+MTAuPC9lbT7lpYfnj43lvILnjqnlpKflpJrkvY7osIP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moTlpJbooajlhYnkvJrpqpfkurrjgIImbWRhc2g7Jm1kYXNoO+ilv+aW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bPkvb/kuIDliIflhrDlsIHvvIzkvaDkuZ/kvJrlnKjmiJHnnLzkuK3pl6r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5suWwhuiOq+mCqjwvcD48cD48ZW0+MTIuPC9lbT7nqbrmtJ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mK/kvp3pnaDmuKnmmpbnmoTnga/lhYnloavooaX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lDwvcD48cD48ZW0+MTMuPC9lbT7nlJ/lkb3lsLHlg4/kurrlrrbnmoTprZTms5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toLmlLnmlLnlj4jmmK/kuIDlubTjgIImbWRhc2g7Jm1kYXNoO+WuieeQquaL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o47kvJrluKbotbDkvaDmm77nu4/lrZjlnKjov4fnmoTor4HmmI7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niLHkuYvkurrlk63ms6PjgIHlj6rlm6Dku47mnKrnprv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WnrDwvcD48cD48ZW0+MTUuPC9lbT7miJHlj6rmmI7nmb3kuIDku7bkuov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pgqPkuYjnmoTnl5voi6bjgIImbWRhc2g7Jm1kYXNoO+mcsuWo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gI7kuYjkvJrniLHkuIrkuIDkuKrmiJHorqjljoznmoTkurrlkaL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5nmiJHkuIDkuKrnkIbnlLHvvIzmi5zmiZjjgIImbWRhc2g7Jm1kYXNoO+WtmeaCn+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nmoTliZHlnKjmiJHnmoTlkr3llonkuIvlibLkuIvljr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ho3nirnosavkuobvvIzmiJEmaGVsbGlwOyZoZWxsaXA754ix5L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nmgp/nqbo8L3A+PHA+PGVtPjE4LjwvZW0+5r2u5rC05Lit77yM5rKJ6bu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GX5b+Y55qE5ZCN5a2X77yM5LuW5Lus6Zq25bGe5LqO6Ieq5L2c5aSa5oOF55qE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pKfkuZQ8L3A+PHA+PGVtPjE5LjwvZW0+5oiR54yc5Lit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v5piv77yM5oiR54yc5LiN5Lit6L+Z57uT5bGA44CCJm1kYXNoOyZtZGFzaD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L3A+PHA+PGVtPjIwLjwvZW0+6KaB5LiN6KaB5oiR5oqK5b+D5o6P5Ye65p2l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Gi77yBJm1kYXNoOyZtZGFzaDvlrZnmgp/nqbo8L3A+PHA+PGVtPjIxLjwvZW0+5oS/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peg5ouY5peg5p2f5aaC5rKn5rW35LmL6aOO77yM57q15oOF6Zeq6ICA5aaC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44CCJm1kYXNoOyZtZGFzaDvlrZnnrZY8L3A+PHA+PGVtPjIyLjwvZW0+6L+Z56eN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Cg5Z6L77yM6Zi/6YCa77yM5Y+v5Y2D5LiH5Yir5auM5byD5ZW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qvmnKzmrabol488L3A+PHA+PGVtPjIzLjwvZW0+5oiR5Y+q5piO55m9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77yM5piv6YKj5LmI55eb6Ium44CCJm1kYXNoOyZtZGFzaDvpnLLl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pyJ6Zi/6YCa5Zyo5Zyw54ux562J5oiR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Y+M5omL5ZCX77yfJm1kYXNoOyZtZGFzaDvlrqvmnKzmrabol48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6YKj5Liq5aWz5a2p5a2Q5Zyo5oiR55qE5b+D6YeM55WZ5LiL5LqG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JmhlbGxpcDsmaGVsbGlwOyZtZGFzaDsmbWRhc2g75a2Z5oKf56m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xu+eDreeIseWFieaYju+8jOWNtOeUqOWwveS6hum7keaal+eahO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6ams5oe/PC9wPjxwPjxlbT4yNy48L2VtPuaDheS5pumH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Bl+W/mOWcqOiusOW/huS4reeahOaooeagt++8m+mjmOmbtueahOWtpOm4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WKm+Wvu+axguW5uOemj+WViuOAgiZtZGFzaDsmbWRhc2g75YWs5a2Z56a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gOS5iOmDveS4jeaHgueahOaXtuWAme+8jOaIkeabvue7j+aLp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iZtZGFzaDsmbWRhc2g76K+46JGb5LquPC9wPjxwPjxlbT4yO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Xm+iLpu+8jOS4gOebtOW+rueskeWwseWlveS6hu+8jOayoeacieW/g+Wws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iZtZGFzaDsmbWRhc2g75aay5bexPC9wPjxwPjxlbT4zMC48L2VtPuaAleat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S4jeWOu++8jOaAleW/mOiusOmVv+WfjuS4i++8jOetieedgOS/uueahOWFhOW8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O05pOS6JmOPC9wPjxwPjxlbT4zMS48L2VtPuS6uuWutuaKkuWPke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S4jeimgemaj+S+v+egtOWdj+awm+WbtOWlveWQl+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SE5aesPC9wPjxwPjxlbT4zMi48L2VtPuiKseacieWGjeW8gOeahOmCo+Wkqe+8j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mAoueahOmCo+WIu+WQl++8nyZtZGFzaDsmbWRhc2g76LKC6J2J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WTpeWTpeWksee6pu+8jOaIkeS5n+WPquiDvemAieaLqeWOn+iwhe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E562WPC9wPjxwPjxlbT4zNC48L2VtPuaIkOi0peWFtOS6o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emCo++8geWmvumaj+Wkp+eOi++8jOeUn+atu+aXoOaClO+8gSZtZGFzaDsmbWRhc2g7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PC9wPjxwPjxlbT4zNS48L2VtPuegtOeijueahOi6q+i6r+WPr+S7peS/ruWkj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r+WmguatpOWQl+OAgiZtZGFzaDsmbWRhc2g76Z+p5L+h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l+eahOa4heavj+mil+aji+WtkOeahOS7t+WAvOS5iO+8jOWvueS9oOaYr+S7tueJu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i+WQp+OAgiZtZGFzaDsmbWRhc2g75byI5pif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eWTpe+8jOS8mua3seeIseWmguatpOWFhea7oeWLh+awlOeahOS9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OgPC9wPjxwPjxlbT4zOC48L2VtPueci+S4jeingeeahOmCo+WPquecvO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ivpeeci+ingeeahOi/h+WOu+OAgiZtZGFzaDsmbWRhc2g75aSn5Lm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kOm+meWTpeWTpe+8jOe6teS9v+WkqeWQhOS4gOaWue+8jOWwj+idi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LKC6J2JPC9wPjxwPjxlbT40MC48L2VtPuaMpeiInuayiemH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eahOaJi++8jOaPoeS4jeS9j+mjnuiInumjmOmbtueahO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hPC9wPjxwPjxlbT40MS48L2VtPuWuiOaKpOeIseS6uueahOW/g++8jOWboOaBkOa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AjOaXoOaClOOAgiZtZGFzaDsmbWRhc2g75aSn5LmUPC9wPjxwPjxlbT40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Wlh+i/ueWlvei/h+ayoeacie+8jOiLpuaBvOeahOW4jOacm+iDnOS6jui/t+aD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Sn5LmUPC9wPjxwPjxlbT40My48L2VtPuiBhuWQrOa4tO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/oeePjeinhueahO+8jOayiemGieaipuWvkOS7peaxg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6J546vPC9wPjxwPjxlbT40NC48L2VtPuS9oOWGjeW+gOWJjeWNiuatpe+8geaIke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seW9u+W6leWOn+iwheS9oOS6hiZoZWxsaXA7JmhlbGxpcDs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DwvcD48cD48ZW0+NDUuPC9lbT7lpoLmnpzpnZ7opoHmiorov5nku73niLHkuIr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vvIzmiJHluIzmnJvmmK/kuIDkuIflubTvvIEmbWRhc2g7Jm1kYXNoO+Wtmea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Dd1b3Z4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3Q3dW92eDVhdm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68CEEF0B9D107D44EFF07F2662A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