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A6402CD1195D4FAA0F0A789F2E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A6402CD1195D4FAA0F0A789F2E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k6aOO5Y+l5a2Q6LaF5ou9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RveeUseaIkeS4jeeUs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ssueBreaIkeaIkeeBreWkqeOAgjwvcD48cD48ZW0+Mi48L2VtPumTgemqkeaDi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WmgueUu++8jOedpeedqOWkqeS4i+ixquadsOOAgjwvcD48cD48ZW0+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ZjuiQveW5s+mYs+aXpe+8jOW+heaIkemjjuS6keWGjei1t+aXtu+8jO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juW9kuWxse+8jOm+meW+l+awtO+8jOWnkOimgeS9oOihgOWAuuWNgeWAjeWBv+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geW6lOS6huiwgeeahOWKq+iwgeWPiOWPmOaIkOS6hu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OAgjwvcD48cD48ZW0+NS48L2VtPuabvue7j+e7meeahOmCo+S6m+WQjeWPq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qeW3sueBsOmjnueDn+eBreOAgjwvcD48cD48ZW0+Ni48L2VtPuaDs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5heeUu++8jOS7peW/g+S4uueslO+8jOS7peaDheS4uuWiqO+8jOS7peeIseS9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S7peS9meeUn+S4uuiQveeslOOAgjwvcD48cD48ZW0+Ny48L2VtPuS7iuWPpOS4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jOiIjeaIkeWFtuiwge+8m+eWhuWcuuWCsue6ouiho++8jOS4tOS4luelnuell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S5mOS4h+mqke+8jOiUveepuuaXjOaXl++8m+azoOeEtuaequm4o++8jOWkqeS4i+ea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OC48L2VtPuaciOWwj+alvOWPsOi9u++8jOi1t+iInumjnuS7m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dpeWPiOaYr+aipu+8jOWbnummlu+8jOWPquingea1geawtOiEiei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LpeWkqeWOi+aIke+8jOWKiOW8gOmCo+Wkqe+8jOiLpeWcsOaLmOaIk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mCo+WcsOOAguWQvuetieeUn+adpeiHqueUsei6q++8jOiwgeaVoumrmOmrmOWc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lvIPkuIDku6PmsZ/lsbHvvIzmlZvljYrkuJbnjJb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kuKrlr7nmiYvjgIHlj6rkuLrkuIDmiJjvvIE8L3A+PHA+PGVtPjExLjwvZW0+6aOO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R5qKi77yM56KO6JC95LiA5Zyw55qE6Iqx55Oj77yM5oiQ5Li65a2j6IqC6YeM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xMi48L2VtPuS4gOiZjuaAkuaXtuWHuuS4h+eLvO+8jOmcuO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WkqeS4i+S6oeOAguaMpeaMh+mbhOeLruS4ieWNg+S4h++8jOi4j+W5s+WkqeS4i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uOAgjwvcD48cD48ZW0+MTMuPC9lbT7or5XnnIvlpKnloJHmipXpnq3muKHvv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kuI3lp5PmsYnjgII8L3A+PHA+PGVtPjE0LjwvZW0+5LiA6KKt57Sg6KGj6L+c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mm44CC55C05bym56a75ZCI77yM5pen5puy5q6B77yM5qGD6Z2i5aSx6Imy44CC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P5qW85LuK5pyd5pyI5YGP55uI77yM5bCG5b2x6LiP5bGx5rC077yM6L+Y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NS48L2VtPuS6iOaIkeS4ieWNg+eslOWiqO+8jOeUu+S9oOe7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vuWfjuOAgjwvcD48cD48ZW0+MTYuPC9lbT7oi6XlvpfmnaXnlJ/nvJjmnKrlsL3vvIz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i43nlJ/kuI3otJ/ljb/jgII8L3A+PHA+PGVtPjE3LjwvZW0+6Iul5b6X6Z2S6ZSL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6YaJ572i5pap5aSp6JC96ZW/6Jm544CCPC9wPjxwPjxlbT4xOC48L2VtPue7j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WbnuabsuawtOi+ue+8jOeci+eDn+iKsee7veWHuuaciOWc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mnp3lpLTmirHpppnmrbvvvIzkvZXmm77lkLnokL3ljJfpo47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6Iul6LWQ5oiR6L6J54WM77yM5oiR5a6a5q+U5aSp54yW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to+iKseW8gO+8jOmZjOS4iummme+8jOS4gOWto+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leS4iuS8pOOAgjwvcD48cD48ZW0+MjIuPC9lbT7kurrpl7TlpJrlsJHmta7ljY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ljbTlj6rlrabkvJrkuoblraToirPoh6rotY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qGR5qaG5pma77yM5b6u6Zye5bCa5ruh5aSp44CCPC9wPjxwPjxlbT4y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gtOa1quS8muacieaXtu+8jOebtOaMguS6keW4hua1ju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hJrouKnnlJ/ngbXvvIzmiYvmjoznlJ/mrbvvvJvkvKDor7TkuI3mnL3vvIz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tKXjgII8L3A+PHA+PGVtPjI2LjwvZW0+5LiW5LiK6Iul5pyJ54On5aSp54G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On5aSp5b+F5piv5oiR44CCPC9wPjxwPjxlbT4yNy48L2VtPumAhuWkqe+8jOWwmu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umAhuWQvu+8jOe7neaXoOeUn+acuuOAgjwvcD48cD48ZW0+MjguPC9lbT7ov5j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rXml6Dmg4Xms6rvvIzmgajkuI3nm7jpgKLmnKrliYPml7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iR6LSf5aSp5LiL5Lq677yM5LiN5Y+r5aSp5LiL5Lq66LSf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uWkqeWcsOWFruavlOWvv++8jOS4juaXpeaciOWFrum9k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b/lronkvZXlpITlnKjvvIzlj6rlnKjpqazouYT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Km6YeM57mB6Iqx6JC95bC977yM5q2k5oOF5pyq5aSu77yM5q2k5o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ym6Jm95pat77yM5puy54q55oms44CCPC9wPjxwPjxlbT4zMy48L2VtPui/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gOS4gOWIgO+8jOWQvuS5i+S4gOWIgO+8jOiwgeaVouaMoe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jop4HkuonlpoLkuI3op4HvvIzmnInmg4XkvZXkvLz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eu5LiW6Ze077yM5oOF5piv5L2V54mp77yM55u05pWZ55Sf5q27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mBk+WwveeBre+8jOWkqeWcsOa3t+ayj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5su+8nzwvcD48cD48ZW0+MzcuPC9lbT7kvLzmraTmmJ/ovrDpnZ7mmKjlpJz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o47pnLLnq4vkuK3lrrXjgII8L3A+PHA+PGVtPjM4LjwvZW0+5b+N5Luk5LiK5Zu96KGj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qO5oiO54uE77yM55u4546H5Lit5Y6f6LGq5p2w6L+Y5oiR5rKz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u+eUseS7luWHoeS6i+a4hea1iu+8jOS4uuS9oOS4gOeskemXtOi9ru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eOAgjwvcD48cD48ZW0+NDAuPC9lbT7kv67miJHmiJjliZHvvIzmnYDkuIrkuZ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iJHng63ooYDvvIzkuIDlvoDml6DliY3jgII8L3A+PHA+PGVtPjQ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rmu5rKh5Zyo5Lq65r2u5Lit77yM5bq456KM5LiA55Sf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Yqq5Yqb6KaB5rS755qE5Liw55ub44CCPC9wPjxwPjxlbT40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Wkp+WcsOS4gOWJkeWwveaMveegtO+8jOS9leWkhOe5geWNjuesmeatjOiQveOAguaW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err+WNg+WjtuaOqeWvguWvnu+8jOe6teS9v+S7luS6uuepuuesk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u53ln5/pmY3pmYTlpKnkuIvlubPvvIzlhavooajml6DkuovmgqblnK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p5Zyw5LiN56e777yM5rGf5rWB55+z5LiN6L2s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46aqo5aaC5bGx6auY77yM5pap5bC95aSp5LiL5LiN5pS25YiA77yM5LiA54K55a+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6IqS77yM5bGg5bC95aSp5LiL5Y+I5L2V5aao77yBPC9wPjxwPjxlbT40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uWbtOiKseicgu+8jOiKseicguS4jeefpeaDheOAguS9huaEv+WkqemVv+S5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S5heOAgjwvcD48cD48ZW0+NDYuPC9lbT7ojLbpgZPotLXlnKjlv4PlsIb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o7mta7kupHvvIzliJnlj6/muIXlh4Dml6DpnZ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7uP5bm077yM5bqU5piv6Imv6L6w5aW95pmv6Jma6K6+44CC5L6/57q15pyJ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oOF77yM5pu05LiO5L2V5Lq66K+044CCPC9wPjxwPjxlbT40OC48L2VtPuS4u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+W/g++8jOS4uueUn+awkeeri+WRve+8jOS4uuW+gOWco+e7p+e7neWtpu+8jOS4u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kquW5s+OAgjwvcD48cD48ZW0+NDkuPC9lbT7lnZrlvLrlubbkuI3lj6rmmK/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nZ7kuK3kuI3lsYjmnI3vvIzogIzkuZ/mmK/lnKjmjKvmipjliY3kuI3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5u45r+h5Lul5rKr77yM6LCB5Zyo6Zeu5qKm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l5aSa5bCR77yf55u45b+Y5rGf5rmW77yM6LCB5Zyo5Y+55qKm5aSW6Iqx5LqL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1MS48L2VtPuaDs+e7neWwmOiAjOWOu+S7l+WJkeWkqea2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eJtee7iueahOa1quWtkO+8jOWcqOS4jeefpeWQjeeahOmFkummhuiHquaWn+iH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iuaJgOacieS4gOiogOmavuWwveS4gOmlruiAjOWwv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lpKnlnLDml6XmnIjvvIzmgZLpnZnml6DoqIDvvJvpnZLlsbHplb/msrPvvIzkuJ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vvJvlsLHlg4/lnKjmiJHlv4PkuK3vvIzkvaDku47mnKrnprvljrvvvIzkuZ/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UzLjwvZW0+5omL5Lit5pyJ5YmR77yM5L6/5o+h5Ym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Lit5peg5YmR77yM5L6/5b+Y5YmR5YmN6KGM44CC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dgOS4gOS6uu+8jOWNg+mHjOS4jeeVmeihjOOAguS6i+S6huaLguiho+WOu++8j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4juWQjeOAgjwvcD48cD48ZW0+NTUuPC9lbT7nm7jmgJ3lvKbvvIzlsJjnvJjmt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IDmoqblvLnmjIfpl7TjgILova7lm57mjaLvvIzlrr/lkb3nibXvvIzlm57nnL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JjjgII8L3A+PHA+PGVtPjU2LjwvZW0+55Sf5b2T5L2c5Lq65p2w77yM5q275Lqm5Li6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6Iez5LuK5oCd6aG5576977yM5LiN6IKv6L+H5rGf5Li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6lOS6huiwgeeahOWKq++8jOiwgeWPiOWPmOaIkOS6huiwgeeahOaJp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YXmnJvlubjnpo/vvIzkuI3lhpnlv6fkvKTvvIznuqLls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kuI3pgZPmg4bmgIXvvIzkuI3pl67oirHlvIDlh6DorrjvvIzlj6rpl67mtYXnrJ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5LjwvZW0+5oiR5Lul5oiR6KGA56Wt6L2p6L6V77yM5pWi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2i5paw5aSp44CCPC9wPjxwPjxlbT42MC48L2VtPumtj+atpuaCvOWkqeeOi+WGiemX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eiDoeS7pOWMoeWkjeWNjuWkj+OAgjwvcD48cD48ZW0+NjEuPC9lbT7plb/ooZf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YHvvIzkvaDmjJHnga/lm57nnIvvvIznn63kuq3nn63vvIznuqLlsJjovp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kKflho3lj7njgII8L3A+PHA+PGVtPjYyLjwvZW0+6ZmH5aS05rWB5rC077yM5rWB56a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+15ZC+5LiA6Lqr77yM6aOY54S25pe36YeO44CCPC9wPjxwPjxlbT42M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ijumqqOa1keS4jeaAle+8jOimgeeVmemdkueZveWcqO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Zvllbfllbfmi5Tlh7rlrp3liZHvvIzlk5fllabllabpqazouI/ov57ok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K55Sf6Iul5piv57yY5pyq5bC977yM5a6B6LSf5aSp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2/44CCPC9wPjxwPjxlbT42Ni48L2VtPuS6uuWmgumjjuWQjuWFpeaxn+S6ke+8j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OmmgOm7j+WcsOe1ruOAgjwvcD48cD48ZW0+NjcuPC9lbT7pm77ph4znnIvoirHvvIz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osIHoi43ogIHkuobnrYnlvoXjgILmpbzlj7DmnJvmnIjvvIzliLDlupXmnJ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I8L3A+PHA+PGVtPjY4LjwvZW0+5Lmx5LiW57mB5Y2O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aSp5LiL44CC6IuN5rC06JK56JGt77yM5Y+q5Li65L2g5b2S55Sw5Y24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5nemchOm+meWQn+aDiuWkqeWPmO+8jOmjjuS6kemZheS8m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OAgjwvcD48cD48ZW0+NzAuPC9lbT7miJHopoHov5nlpKnvvIzlho3pga7kuI3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poHov5nlnLDvvIzlho3ln4vkuI3kuobmiJHlv4PvvIzopoHov5nkvJfnlJ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mhI/vvIzopoHpgqPor7jkvZvvvIzpg73ng5/mtojkupHml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2z5L2/5b+D6KKr54K45b6X57KJ56KO77yM6KGA5aaC5LqV5Za3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6J5LmL6Iul57Sg77yM5a6J5LmL6Iul57Sg44CCPC9wPjxwPjxlbT43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GsuS6keWkqe+8jOawlOmthOWkqeWcsOingeOAguihgOafk+eskeS4ieeVjO+8jOmY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jOS4reeOsOOAgjwvcD48cD48ZW0+NzMuPC9lbT7lnJ/lnLDkuIvvvIzln4vmnInlsLj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kazmnInph47lv4PjgII8L3A+PHA+PGVtPjc0LjwvZW0+5Lq655Sf6Ieq5Y+k6L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5WZ5Y+W5Li55b+D54Wn5rGX6Z2S44CCPC9wPjxwPjxlbT43NS48L2VtPuWknOmb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qeawtOeip++8jOacieS6m+S6uuS4jemcgOimgeWnv+aAge+8jOS5n+iDve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Dium4v+OAgjwvcD48cD48ZW0+NzYuPC9lbT7nlKjmiJHkuInnlJ/ng5/ngav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ov7fnprvjgII8L3A+PHA+PGVtPjc3LjwvZW0+5Luw5aSp5aSn56yR5Ye66Ze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6I5bKC5piv6JOs6JK/5Lq644CCPC9wPjxwPjxlbT43OC48L2VtPueHg+Wwve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ieauh+emu++8jOaIkemaj+iKsemAneW/huWIneaZr+OAgueIseS4iue6ouixhue7t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iLpeS8vOawtOi9veiKseWQpu+8nzwvcD48cD48ZW0+NzkuPC9lbT7pnZLlsb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4vlv6DpqqjvvIzkvZXpobvpqazpnanoo7nlsLjov5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5S75Y2377yM55S75b6X5piv6LCB55qE55Sf5q275LmL5oGL77yf5pyA5ZCO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52A6YKj5LiN5Y+Y55qE5a656aKc77yM5LiA5a6I5bCx5piv5LiA5Y2D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iHquaoquWIgOWQkeWkqeeske+8jOWOu+eVmeiCneiDhuS4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aWU3Mi5odG1sIj5odHRwczovL2R1YW5qdXppa3UuY29tL2R1YW5qdXppL215OHRzY2ll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A6402CD1195D4FAA0F0A789F2E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