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6FCFCF91B71C8F432C425F502F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6FCFCF91B71C8F432C425F502F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oSP5Lmx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lveWQrOeahOat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oOaEj+mXtOWQrOWIsO+8jOWPr+S6uuS7rOS8mui0quW/g+WwhuWFtuW+queO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WOjOeDpuS6hu+8jOS+v+S4ouW8g+WcqOS4gOi+ueOAguS7lO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WIsOeahOS6uuS4jeS5n+aYr+WmguatpOOAgjwvcD48cD48ZW0+Mi48L2VtP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9oOaIke+8jOW5tuS4jeaYr+WxnuS6juW9vOatpOeahO+8jOaXoOaJgOiwk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S4juWGjeinge+8jOaXoOaJgOiwk+eahOaEn+WPl+S4juiLpua2qeW3suWMluS9n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mOi/h++8jOaIkeS7rOivpeePjeaDnOeOsOWcqOOAgjwvcD48cD48ZW0+M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iuqOWOjOedgOWIq+S6uu+8jOWwseaYr+WcqOS8pOWus+edg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luiuuO+8jOaYr+aIkeS4jeaHguW+l+ePjeaDnO+8jOWcq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AmeaIkeWNtOS4jeefpeaJgOi4qu+8jOebtOWIsOS9oOemu+WOu++8j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luiuuOaIkei/nuaAneW/temDveS4jemFj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wseivpeWLh+aVouWOu+i/ve+8jOS4gOiFlOWtpOWLh+S9oOWIq+aAle+8jOi1t+eg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iHquW3seOAgjwvcD48cD48ZW0+Ni48L2VtPuS9oOWPquaYr+maj+aJi+e7m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aIkeWNtOe6ouS6huiEuO+8jOaDs+eUqOS9meeUn+WBmu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4gOWumuimgei/h+W+l+avlOaIkeWlve+8jOWPquaYr+S4jeimg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S6huOAgjwvcD48cD48ZW0+OC48L2VtPuS4jeWGt+S4jeeDre+8jOWc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Yr+iuqeS6uuacgOiIkuacjeeahOa4qeW6pu+8jOS9huaYr+WcqOaEn+aDhe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iuqeS6uuaDs+atu+eahOa4qeW6puOAgjwvcD48cD48ZW0+O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S4gOenjeawuOi/nO+8jOawuOi/nOawuOi/nOS4je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lk63nqbfvvIzlm6DkuLrmsqHkurrkvJrnu5nkvaDpkrHvvJvliKvllo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kurrkvJrluK7kvaDlgZrvvJvliKvmg7Plk63vvIzlm6DkuLrlpKf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JvliKvorqTovpPvvIzlm6DkuLrmsqHkurrluIzmnJvkvaD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Z5LiW5LiK5omA5pyJ55qE6K+v5Lya6YO95p2l6Ieq5LiN55CG6Ke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+b55u+5p2l6Ieq5LiN5rKf6YCa77yM5omA5pyJ55qE6ZSZ6L+H6YO9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PC9wPjxwPjxlbT4xMi48L2VtPumCo+S6m+aIkeaIkOWwseeahOW5uO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3sea3sea1hea1heeahOWIuueXm+S6huaIkeOAgjwvcD48cD48ZW0+MT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kuovnmoTmt6HlrprnmoTnjrDlnKjvvIzpg73mnInkuIDkuKrlvojlgrvlvo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v4fljrvvvJvmr4/kuIDkuKrmuKnmmpbogIzmt6HnhLbnmoTlpoLku4r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rLkvKTogIzkuI3lronnmoTmm77nu4/jgII8L3A+PHA+PGVtPjE0LjwvZW0+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oiQ6ZW/77yM5pyJ5Lqb5Lq65piv562J5LiN5LqG5L2g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Xm+i/h++8jOaJjeefpemBk+WmguS9leS/neaKpOiHquW3se+8m+WTr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/g+eXm+aYr+S7gOS5iOaEn+inie+8m+WCu+i/h++8jOaJjeefpemBk+m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juaUvuW8g++8m+eIsei/h++8jOaJjeefpemBk+iHquW3seWFtuWunu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FtuWunu+8jOeUn+a0u+W5tuS4jemcgOimgei/meS5iOS6m+aXoOiwk+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Wwseecn+eahOS4jeiDveWJsuiIj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vnmoTkuJbnlYzlsLHkuI3opoHnoazmjKTkuobvvIzpmr7kuLrkuo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LHkuoboh6rlt7HvvIzkvZXlv4XlkaLjgII8L3A+PHA+PGVtPjE3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Sx5pyb77yM5oiR5Y+q5piv5a+554ix5oOF5b6I5aSx5pyb77yM5a6D6Lef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aSq5LiN5LiA5qC35LqG77yM6Zmk5LqGJmxkcXVvO+etiSZyZHF1bzv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mgqPlvpfmgqPlpLHjgII8L3A+PHA+PGVtPjE4LjwvZW0+55av6L+H77yM5YK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+H77yM5Z2a5oyB6L+H77yM5b+N6ICQ6L+H77yM5Yiw5pyA5ZCO6L+Y5piv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aYjuaYjuefpemBk+aIkeS4jeWWhOiogOi+n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veeVme+8jOS4uuS7gOS5iOS9oOi/mOimgei1sOOAguaIluiuuOS7luWwsei/nuWQr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mDveinieW+l+aYr+mBree9qu+8jOS9oOWPiOS9leiLpueLvOeLiOWPq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umDveimgeWOu+i/veOAgjwvcD48cD48ZW0+MjAuPC9lbT7lvZPlr7noh6rlt7HnmoT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J/liLDkuI3mu6Hml7bvvIzlsLHkvJrnvqHmhZXku5bkurrnmoTnlJ/mtLvvvIzkvY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ZPpqozlr7nmlrnnmoTnlJ/mtLvkuYvlkI7vvIzlsLHkvJrnn6XpgZPlhbbkuK3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kozng6bmgbzjgILml6DorrrlpJbooajnnIvotbfmnaXlpoLkvZXvvIzmnInkup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6rmnInlvZPkuovkurrmiY3nn6XpgZPvvIzmiYDku6XkuI3opoHovbvmmJP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ubjnpo/lubbkuI3mmK/lj6rmnInkuIDnp43vvIzogIzmmK/mnInlvojlpJr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rnlvI/jgII8L3A+PHA+PGVtPjIxLjwvZW0+5YGH6Iul54ix5LiA5Liq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5LiO5YW25Lme6K6o54ix5oOF77yM5LiN5aaC6aqE5YKy5Zyw6LWw5byA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h7PlsJHov5nmoLfvvIzkvaDov5jlj6/ku6XotaLlvpfmnIDlkI7nmoTlsI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Ieq5om+55qE55eb77yM5Y+I5L2V5b+F5ZaK55a844CC6KaB5oC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77yM5pyJ5pys5LqL5Zac5qyi5LiK5Yir5Lq677yM5rKh5pys5LqL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44CCPC9wPjxwPjxlbT4yMy48L2VtPuW/g+e0r+WIsOeahOeoi+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wlOWSjOiuoei+g+eahOWKm+awlOmDveayoeacieS6huOAguWcqOaIkeS7r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kuosmcmRxdW8755qE5pe25YCZ77yM5Y205b6A5b6A5piv5pyA6Zq+5Y+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PpeWvueS4jei1t++8jOiuqeaIkeS7rOeahOe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huaXtuWIu++8jOi+k+e7meS6hui3neemu+OAgjwvcD48cD48ZW0+MjUuPC9lbT7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3og73nrYnvvIznrYnkuYXkuobvvIzoh6rlt7HlsIbkvJrkuaDmg6/kuo7otKvnq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orrDkuobmoqbmg7PvvIzlurjlurjnooznoozlnLDov4fkuIDovojlrZDvvJv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vvIzliqrlipvmmZrkuobvvIzoh6rlt7HlsLHlj5jogIHkuobvvIzogIz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ljrvlrp7njrDmoqbmg7PvvJvlrabkuaDkuI3og73nrYnvvIznn6Xor4bot5/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l6Dms5Xmoqbmg7PmiJDnnJ/vvJvlrrbkurrkuI3og73nrYnvvIzmoJHmrLL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47kuI3mraLvvIzlrZDmrLLlhbvogIzkurLkuI3lvoXvvJvlgaXlurfkuI3og73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uqvkvZPlnq7kuobvvIzkurrnlJ/nmoTkuIDliIflsLHlj6rog73miJDkuLr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6IS45LiK5LqR5reh6aOO6L2777yM6LCB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Z5ZKs5b6X5aSa57Sn44CC5L2g56yR5b6X5rKh5b+D5rKh6IK677yM5rKh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6LW35p2l5Y+q6IO95peg5aOw6JC95rOq44CC5L2g5b+F6aG76Z2e5bi4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Lq66KeJ5b6X5L2g5q+r5LiN6LS55Yqb77yM5bqm6L+H5LiA5q61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qo55qE5pel5a2Q44CC5LmL5ZCO77yM5L2g5oOz6KaB55qE5bKB5pyI57uf57u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2g77yBPC9wPjxwPjxlbT4yNy48L2VtPuS4lueVjOS4iuayoeacieWGt+eU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luaalueahOS4jeaYr+S9oOOAgjwvcD48cD48ZW0+MjguPC9lbT7nn6XpgZP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mmK/ku4DkuYjmhI/mgJ3lkJfvvJ/kvaDmiornlZnoqIDmnb/ku47lkI7lvoDliY3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r7Tov4fkvJrkuIDnm7TpmarkvaDvvIzkuIDnm7TniLHkvaDnmoTkurr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ojlpLHkuI3lho3ogZTns7vjgII8L3A+PHA+PGVtPjI5LjwvZW0+5LuA5LmI5Y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o6p6aWw6Ieq5bex55qE5oKy5Lyk5a+55q+P5Liq5Lq6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u+aciemCo+S5iOS4gOS4quWcsOaWue+8jOS4gOS4qu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qOWIsOeVmeaBi+S4jeW3su+8m+aAu+aciemCo+S5iOS4gOS4quS6uu+8jO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uqeS9oOW/g+eXm+WIsOWIu+mqqOmTre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3miaPnrKzkuIDpopflsLHmiaPplJnkuobvvIzlj6/kvaDmiaPliLDmnIDlkI7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jgILmnInkupvkuovkuIDlvIDlp4vlsLHmmK/plJnnmoTvvIzlj6/lj6rmnI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kuI3lvpfkuI3mib/orqTjgII8L3A+PHA+PGVtPjMyLjwvZW0+5L2g5om/6K+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H77yM5Y205LuA5LmI5Lmf5rKh57uZ5oiR77yM5oiR5LuA5LmI6YO95rK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Z5LqG5L2g5oiR55qE5LiA5YiH44CCPC9wPjxwPjxlbT4zM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eahOS4lueVjOayoeacieaIke+8jOaIkeS9leW/heWwhuaIkeWfi+i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OAgjwvcD48cD48ZW0+MzQuPC9lbT7llpzmrKLnmoTml7blgJnmi7z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niLHnmoTml7blgJnlj6rmg7Pkv53miqTjgII8L3A+PHA+PGVtPjM1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rWu6LqB77yM5pS+5LiL5L2g55qE5oeS5oOw77yM6Z2Z5LiL5b+D5p2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K+l5YGa55qE5LqL77yM6K+l5aW95aW95Yqq5Yqb5LqG77yB5LiN6K6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u45L+h5L2g6Ieq5bex77yM5Yir6K6p5Yir5Lq655qE5LiA5Y+l6K+d5bCG5L2g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5aaC5p6c5L2g5om+5LiN5Yiw5LiA5Liq5Z2a5oyB55qE55CG55Sx77yM5L2g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+5Yiw5LiA5Liq6YeN5paw5byA5aeL55qE55CG55Sx44CC6K6w5L2P5LiA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77yM6LaK5bm46L+Q44CCPC9wPjxwPjxlbT4zNi48L2VtPuiEuOS4i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eci+W+l+WIsO+8jOW/g+mHjOeahOeXm+WPiOacieiwgeiDveaEn+ini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4PkuK3nurXmnInkuIfor63ljYPoqID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kuI3liLDkuIDkuKrmiZPmibDkvaDnmoTnkIbnlLHvvIzmnInljYPkuIfmrK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ljbTmib7kuI3liLDkuIDkuKrlkIjpgIL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+P5qyh5bSp5rqD55qE55CG55Sx77yM5Yir5Lq655yL5p2l5piv5bCP6aK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Y+q5pyJ5L2g6Ieq5bex5b+D6YeM5riF5qWa6L+Z5qC556i76I2J77yM5Yiw5bqV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5LqG5aSa5bCR5Y2D5pak6YeN55qE6Zq+6L+H44CCPC9wPjxwPjxlbT4zO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aYr+maj+aEj++8jOWNtOWPiOW9vOatpOWcqOaEj++8m+aYr+aDrOa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9vOatpOePjeaDnOOAguWQhOiHqueLrOeri++8jOiAjOW/g+WcqOS4gOi1t++8m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OWQuO+8jOiAjOeIseS4jeWIhuemu+OAgjwvcD48cD48ZW0+NDAuPC9lbT7kvaD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pgYfliLDnmoTpurvng6blsLHkvJrotorlpJrvvJvku4DkuYjpg73kuI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gJLkuIDngrnpurvng6bmsqHmnInjgILkvaDmgJXnmoTotorlpJrvvIzmrLrotJ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torlpJrvvJvku4DkuYjpg73kuI3mgJXkuobvvIzlj43lgJLmsqHkurrmlaLmrLr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kurrlk4Hlpb3vvIzliKvkurrlsLHmnaXljaDkvaDnmoTkvr/lrpzjgILkvaD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j43lgJLpg73mnaXorqjlpb3kvaDjgILmiYDku6XvvIzliKvkuIDlkbPpgID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j5fliLDlp5TlsYjml7bvvIzkvaDopoHli4fmlaLlnLDor7TkuI3jgIL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naLlr7nnmoTvvIzlsLHmmK/mnIDlpb3nmoTnlJ/mtL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S/5aSa5bm05Lul5ZCO77yM5LiN6K665YWz57O75aaC5L2V77yM5b2T5L2g6L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O96IO95ouN552A6IO46ISv77yM55y8552b5LiA55yv77yM5ZGK6K+J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LiN5ZCO5oKU6K6k6K+G5oiR77yM5Lmf5piv55yf55qE5b+r5LmQ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IkeS7juayoemBh+ingeS9oO+8jOWmguaenO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S4iuS9oO+8jOWmguaenOaIkeS4gOW8gOWni+ayoeWdmuS/oe+8jOS5n+iuu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eOsOWcqOeahOi/meS4quiHquW3seOAgjwvcD48cD48ZW0+NDM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I3pnIDopoHorrLnu5nliKvkurrlkKzvvJvmnInkupvmgrLkvK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mh4LvvJvlhbblrp7mr4/kuKrnmoTnlJ/mtLvvvIzlpJrlsJHmnInngrn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sJHngrnmgrLkvKTvvIzlpJrngrnlv6vku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P5pSv5LqG55y85rOq77yM5oiR5Lus5L6/5a2m5Lya5LqG5rKh5b+D5rKh6IK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acieaLvOWwveWFqOWKm++8jOWwseWIq+ivt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OAguayoeacieerreWwveaJgOiDve+8jOWwseWIq+aKseaAqOWRvei/kOS4j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aIkeS7rOWPquaYr+eci+WIsOWIq+S6uuWFiemynOS6ruS4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veeVpeS6huWIq+S6uuiDjOWQjueahOS7mOWHu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IfmnJvnnYDkuIDliIfpg73kvJrnu7TmjIHljp/moLfvvIzku7vkvZXkuovmg4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vvIzkurrmm7TmmK/lpoLmraTjgII8L3A+PHA+PGVtPjQ3LjwvZW0+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4K55reh55qE77yM5Lq65b+D6YO95piv5LiA54K554K55YeJ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6IO95LiA55u0562J5b6F77yM5Lmf5LiN5piv5omA5pyJ55qE54ix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5YaN5p2l44CCPC9wPjxwPjxlbT40OC48L2VtPuWlveWkmuivneW/jeedgOaGi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HkuW+l+ivtOS6hu+8jOWlveWkmuS6i+Wkseacm+WkmuS6huWQjuadpe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OAguacgOaAleWcqOaIkeS4i+WumuWGs+W/g+imgeaUvuW8g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qgeeEtue0p+aLpeivtOedgOmCo+S6m+aaluW/g+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6Tkurrpmr7ov4fnmoTlvoDlvoDkuI3mmK/lpLHmnJvmnKzouq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mnJvkuYvliY3mm77nu4/lv4PnlJ/nmoTpgqPkupvmnJ/mnJvvvIzlg4/po57liL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o3ooqvni6Dni6Dot4zokL3vvIznlJ/nlrzjgII8L3A+PHA+PGVtPjUwLjwvZW0+5Y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Y+W5oKm5Yir5Lq677yM5L2g6LaK5Zyo5LmO5Yir5Lq677yM5bCx6LaK5Y2R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+Q5Y2H6Ieq5bex77yM5Y+W5oKm6Ieq5bex77yM5bm26K6p5Yir5Lq65p2l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Lya5Luk5L2g5pu05pyJ5Lu35YC844CC5LiA6L6I5a2Q5LiN6ZW/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56Ieq5bex5aW954K544CCPC9wPjxwPjxlbT41MS48L2VtPuWmguaenOW9k+WI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Bh++8jOaIluiuuOaIkeS4jeS8muaYr+eOsOWcqOeahOaIkeOAgu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Ikeeskei/h++8jOeXm+i/h+OAguWmguS7iu+8jOa7oei6q+eWsuaDq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9seWtkOm7mOm7mOi1sOWHuuS9oOeahOS4lueV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j6/mgrLnmoTlsLHmmK/kuLrkuobliKvkurrnmoTnnIvms5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lLnlj5joh6rlt7HvvIzliLDkuobmnIDlkI7vvIzlgZrkuI3miJDliKv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m57oh6rlt7HjgII8L3A+PHA+PGVtPjUzLjwvZW0+5pyA5o+q5b+D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O5piO55+l6YGT5oiR55qE5b+D5oCd77yM5LiN5o6l5Y+X5Y+I5LiN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6L+Z5LmI5b6Y5b6K552A77yM5oOz6KaB56a75byA5Y+I6IiN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juacquWPmOi/h++8jOWPquaYr+WtpuS8muS6huS8q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jOi3jOaSnuaSnueahO+8jOi1sOi/h+S6huS6uueUn+acgOS4p+acgOeBsOaal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6m+acgOmavueGrOeahOaXtuWFieOAgjwvcD48cD48ZW0+NTU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sLjov5znmoTkvKTnl5vvvIzlho3mt7HnmoTnl5vvvIzlnKjliIf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gLvkvJrnl4rmhIjjgILkurrnlJ/vvIzmsqHmnInov4fkuI3ljrvnmoTlnY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nZDlnKjlnY7ovrnnrYnlroPmtojlpLHvvIzkvaDlj6rog73mg7Plip7ms5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PjgILkurrnlJ/vvIzmsqHmnInmsLjov5znmoTniLHmg4XvvIzmsqHmnInnu5Pls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gLvopoHnu5PmnZ/vvJvkuI3og73mi6XmnInnmoTkurrvvIzmgLvkvJr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ug5Li65Zyo5LmO5L2g77yM5omA5Lul5oiR5oC7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6ICM5L2g5Y205oC76K+05oiR5Zyo5o6p6aWw44CC5Y+v5LiN5Y+v5Lul5LiN6Ka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by65bCx5oqK5oiR5b6A5q276YeM5Lyk44CCPC9wPjxwPjxlbT41Ny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S6hu+8jOS4gOS4quS6uuS9v+WKsu+8jOe7tOaMgeS4jeS6huS4pOS4qu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/meedgOmdoOi/ke+8jOS7luW/meedgOi1s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lm57liLDku47liY3vvIzmiJHkvJrpgInmi6nkuI3orqTor4b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I7mgpTvvIzogIzmmK/miJHkuI3og73pnaLlr7nmsqHmnInkvaD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us5aeL57uI6YO95Zyo57uD5Lmg5b6u56yR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N5pWi5ZOt55qE5Lq644CCPC9wPjxwPjxlbT42MC48L2VtPuS9oOWcqOiHq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eahOaXtuWAme+8jOWFqOS4lueVjOmDveWcqOaYvOWknOeLguasou+8jOS9oOWcq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eLrOeahOaXtuWAme+8jOS9oOeahOWJjeS7u+WSjOiuqOWOjOeahOS6uu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Wkp+mSse+8jOWQg+e+jumjn++8jOaJvuaWsOasou+8jOS9oOWcqOaAgOW/t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h+WOu+mHjOmdoueahOavj+S4gOS4quS6uumDveayoeepuu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7msqHmnInkurrlr7nmiJHnnJ/mraPlpb3ov4f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r4Llr57nmoTml7blgJnvvIzmi6XmirHoh6rlt7HvvIzlkYror4n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YyLjwvZW0+5oC75pyJ5LiA5aSp77yM5L2g5Lya5a+56JG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5b6u56yR44CC5L2g5Lya5oSf6LCi56a75byA5L2g55qE6YKj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L2g55qE54ix44CB5L2g55qE5aW944CB5L2g55qE55e05b+D44CC5LuW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G95a6a55qE6YKj5Liq5Lq677yM5bm45aW95LuW5LiN5pi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WDj+ayoeacieaIke+8jOS9oOeahOeUn+a0u+S5n+S4jeS8muacieS7gO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me+8jOS9oOW8gOW/g+eahOaXtuWAmeeFp+agt+W8gOW/g++8jOmavui/h+eahOaXtuWA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mavui/h++8jOWcqOS9oOeahOS4lueVjO+8jOaIkeS4juS4h+eJqeW5tuWIl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WmguS4h+eJqeOAgjwvcD48cD48ZW0+NjQuPC9lbT7lvZPkvaDlvIDlp4vlj5b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nmoTouqvlv4PlsLHkvJrlj5jlvpfmm7TliqDnvo7lpb3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nmoTml7bku6Pph4zvvIzkvaDnmoTnvo7lpb3lr7nku5bkurrmnaXor7T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Y/lv4Pmgqbnm67nmoTku7flgLzjgILmiYDku6XvvIzmiJHku6zopoHlnKjkuI3oh6r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rabkvJrniLHoh6rlt7HvvIzlrqDoh6rlt7HvvIzmiormm7TlpJr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lZnnu5noh6rlt7HjgII8L3A+PHA+PGVtPjY1LjwvZW0+5oiR5LiN5b6X5LiN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pu+5pyJ6YKj5LmI5LiA5Yi75Lul5Li65Lya5ZKM5L2g5LiA6L6I5a2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5LiL5LqG5omA5pyJ55qE6aqE5YKy77yM6L+B5bCx5L2g55qE5LiA5Yi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6IO96LWw5Yiw5pyA5ZCO77yM5oiR5LiN5Lya5oCq5L2g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SP5aSW55qE5YuH5pWi77yM5Lmf5piv5LiN5b6X5LiN5pS+5byD55qE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meS4luS4iuacgOe0r+eahOS6i+aDhe+8jOiOq+i/h+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eedgeeci+edgOiHquW3seeahOW/g+eijuS6hu+8jOi/mOW+l+iHquW3seWKqOaJi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mOi1t+adpeOAgjwvcD48cD48ZW0+NjcuPC9lbT7or7fliKvmiormiJHlvZPlgrvn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I3mmK/miJHkuI3nn6XpgZPvvIzlj6rmmK/miJHnnIvlnKjnnLzph4z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Y4LjwvZW0+5oiR5Lul5Li65L2g5LiN5Lya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L2g5LuO5pyq6K6w5L2P5oiR44CCPC9wPjxwPjxlbT42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S6uuWPmOS6huW/g++8jOi3neemu+S7pOS6uuS8pOS6huelnuOAgu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eci+a4heS6hu+8jOS5n+Wwseeci+i9u+S6hu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miY3og73ml6Dmg6foibDpmr7vvIzpnaDku5bkurrvvIzmsLjov5z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IzliKvmgKrlm7Dpmr7ml7bmsqHkurrmibbkvaDvvIzliKvmgKrljbHpmanml7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mjKHvvIzkvaDoi6XlvLrlpKfvvIzlm7Dpmr7lsLHmmK/lsI/kuovvvIzkvaDoi6X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jbHpmankuZ/og73ml6Dop4bjgII8L3A+PHA+PGVtPjcxLjwvZW0+6KK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955Wl77yM5Lya6Zq+6L+H44CC6ICM5pu06Zq+6L+H55qE5piv6L+Y6KaB6KOF5L2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Zyo5LmO44CCPC9wPjxwPjxlbT43Mi48L2VtPuS4juWFtumAg+mBv+eOsO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skeWvueS6uueUn+OAguS4jeeuoeWkmui/nOeahOi3r++8jOS5n+iDvei1sO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/neaMgeS4gOmil+W5s+WSjOeahOW/g+aAge+8jOaAgOaPo+S4gOS4qu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mjjumbqO+8jOS4jeWus+aAleWksei0pe+8jOaVouS6juihjOWKqO+8jOWOu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4qua4kOihjOa4kOi/nOW/q+imgea2iOWkseeahOiHquaI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lpzmrKLlroHmhL/mlL7lnKjlv4Pph4zvvIzlho3kuZ/kuI3mg7P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rqnkvaDlpJrnlpHvvIzkuZ/mgJXkubHkuoboh6rlt7HvvIzlm6DkuLrlroPnnJ/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IDkuKrlvojplb/lvojplb/nmoTov4fnqIvvvIzmiJHlpb3kuI3lrrnmmJPku47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lq/ni4LnhqzliLDlhrfljbTml6Dlo7DjgII8L3A+PHA+PGVtPjc0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uL5oSP77yM5Y+q5piv56yR552A6K+05rKh5YWz57O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Wkp+amguWwseaYr+S9oOWcqOaDs+aJvuS6uuivtOivneaXtuWAm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wgemDveS4jeWPr+iDveaYr+S9oOatpOWIu+eahOWQrOWuo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ovlv5nlv5nlpoLmsLTmtYHvvIzkvJHlsIblkI3liKnmjILlv4PlpLTjgIL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6Hppa3pmo/nvJjov4fvvIzlr4zotLXojaPljY7ojqvlvLrmsY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A5oqK5oiz56m/6Jma5Lyq55qE5YiA77yM5a6D6aqM6K+B5LqG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+t6Zyy5LqG546w5a6e77yM5reh5YyW5LqG5om/6K+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WvhOW4jOacm+S6juWIq+S6uu+8jOaYr+S9oOeahO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mtLvmgLvmmK/kuKTpmr7vvIzlho3lpJrmiafnnYDvvIzlho3lpJrkuI3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uI3lvpfkuI3lrabkvJrmjqXlj5fjgILku47lk63nnYDmjqfor4nvvIzliL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voXvvIzliLDlpLTmnaXvvIzkuI3ov4fmmK/kuIDlnLrpmo/pgYfogIz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S+6YCQ6Ieq5bex5rWB5rWq5Yiw6L+c5pa577yM5biM5py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rK75oSI5aW96L+Z6YGT5Lyk44CCPC9wPjxwPjxlbT44MS48L2VtPueUn+a0u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S8muS6j+W+heWKquWKm+eahOS6uu+8jOiAjOS9oOimgeWBmueahO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wkeeahOaClOaBqOmdouWvuei/h+WOu++8jOeUqOacgOWwkeeahOa1qui0ue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eUqOacgOWkmueahOaipuaDs+mdouWvueacquadp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lpbnkuYvlkI7vvIznqoHnhLblkKzmh4LkuoblvojlpJrmg4X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6KaB5Zyo5LiA5Lu25Yir5omt55qE5LqL5LiK57qg57yg5aS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LmF5LqG77yM5L2g5Lya55eb77yM5Lya57Sv77yM5Lya5b+D56KO44CC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77yM5L2g5LiN5piv6Lef5LqL6L+H5LiN5Y6777yM6ICM5piv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44CCPC9wPjxwPjxlbT44NC48L2VtPuWNs+S9v+eUn+a0u+acieS4gOWNg+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qeS9oOWTre+8jOS9oOS5n+imgeaJvuWIsOS4gOS4queQhueUseiuqeiHquW3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WwseaYr+S6uueUn++8jOaIkeS7rOiDveWBmueahOWPquaYr+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dmuW8uu+8jOaIkOS4uuabtOWlveeahOiHquW3seOAgj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pmr7ov4fpg73mmK/oh6rlt7Hov4fvvIzkvKTkuI3kvKTlv4Ppg73mmK/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lpzmrKLpgJ7lvLrvvIzpg73llpzmrKLmtYHnnYDnnLzms6r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jgII8L3A+PHA+PGVtPjg2LjwvZW0+5LiN5Ya35LiN54Ot77yM5Zyo6Ieq54S2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A6IiS5pyN55qE5rip5bqm77yM5L2G5Zyo5oSf5oOF5Lit77yM5Y205piv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q2755qE5rip5bqm44CCPC9wPjxwPjxlbT44Ny48L2VtPuaIkeS7peaIk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+8jOS9oOWNtOivtOaIkeS4jeS6huino+S9oOOAguWPr+aYr+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5n+iuuOe7meS9oOeahOS4jeaYr+S9oOaDs+imgeeahO+8jOS9hu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veaYr+aIkeiupOS4uuacgOWlveeahOOAgjwvcD48cD48ZW0+ODg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irnlnKjvvIzlk6rmgJXpnZLmmKXmtojpgJ3jgII8L3A+PHA+PGVtPjg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omT55S16K+d77yM5aSn5a626L+f5pep6YO96KaB5oyC77yM5LiN5piv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Cx5piv5oiR5YWI5oyC44CCPC9wPjxwPjxlbT45MC48L2VtPuS9oOS4gOasoeasoe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edgOS7pOaIkeaPquW/g+eahOivneivre+8jOaIkeWNtOaAu+aYr+e6ouedg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WOn+iwheS9oO+8jOaIkeaJv+iupOaYr+aIkeWkquayoemqq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vaDor7TkvaDllpzmrKLpm6jvvIzkvYbmmK/kvaDlnKjkuIvpm6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ZPkvJ7jgILkvaDor7TkvaDllpzmrKLlpKrpmLPvvIzkvYbmmK/kvaDlnKj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l7blgJnourLlnKjpmLTlh4nnmoTlnLDmlrnjgILkvaDor7TkvaDllpzmrKL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liK7po47nmoTml7blgJnkvaDljbTlhbPkuIrnqpfmiLfjgILov5n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kvJrlrrPmgJXvvIzkvaDor7TkvaDkuZ/llpzmrKLmiJ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Zac5qyi5LiL5Y2I55qE6Ziz5YWJ77yM5a6D6K6p5oiR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u75L2V5LqL5oOF6YO95Lya5pyJ6L2s5py677yM55u45L+h5ZG96L+Q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ZKM576O5aW944CCPC9wPjxwPjxlbT45My48L2VtPuS9oOS4jeS8muS6huino+mCo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IsOWXk+WtkOecvO+8jOaDs+WTreWPiOaAleayoeS6uuWuieaFsO+8jOWSveS4i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p+e7reW+rueskeeahOaEn+inieOAgjwvcD48cD48ZW0+OTQuPC9lbT7ni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lv4Pnl5vvvIzlvZPkvaDlv4Pnl5vkuIDkuKrkurrnmoTml7blgJn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nmoTnlJ/lkb3kuK3lt7Lnu4/kuI3lj6/libLoiI3kuob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E5aSE5pyJ56Oo6Zq+77yM5rS7552A5bCx5piv5LiA56eN5L+u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ZCR5L2g6K646K+65LuA5LmI77yM5bCk5YW25LiN5Lya5ZCR5L2g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a6D5Y+q5Lya57uZ5L2g5oyj5omO44CB55eb6Ium5ZKM54WO54as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6KaB57uZ6Ieq5bex5LiA5Liq5qKm5oOz77yM5LmL5ZCO5pyd552A6YKj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44CC5aaC5p6c5rKh5pyJ5qKm5oOz77yM55Sf5ZG95Lmf5bCx5q+r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IkeaLkue7neS6huaJgOacieS6uueahOaap+aY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tieS9oOeahOS4gOS4quS4jeehruWumueahOacquadpe+8jOaIkeeUqO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mui1jOazqO+8jOS9oOaAjuS5iOiIjeW+l+iuqeaIkei+k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lhbPns7vlj6rog73ov5nmoLfvvIzpgIDkuIDmraXoiI3kuI3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sqHotYTmoLzjgII8L3A+PHA+PGVtPjk4LjwvZW0+5oiR5ZKM5L2g5pyJ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eR5ben77yM5Y205YGP5YGP5ZSv54us57y65LiA5Liq5q2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mguaenOacie+8jOS9oOimgeemu+W8gOaIke+8jOaIkeS4jeS8mueV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acieS9oOeahOeQhueUse+8m+WmguaenOacie+8jOS9oOivtOi/m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WRiuivieS9oO+8jOWFtuWunuaIkeWcqOetieS9oO+8m+WmguaenO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puiCqeiAjOi/h++8jOaIkeS8muWBnOS9j+iEmuatpe+8jOWHneinhuS9oO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WRiuivieiHquW3semCo+S4quS6uuaIkeabvue7j+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e26Ze05bm25LiN5Lya55yf55qE5biu5oiR5Lus6Kej5Yaz5LuA5Lm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6D5Y+q5piv5oqK5Y6f5p2l5oCO5LmI5Lmf5oOz5LiN6YCa55qE6Zeu6aKY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aN6YeN6KaB5LqG44CCPC9wPjxwPjxlbT4xMDEuPC9lbT7mnInml7bljbPkv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lronmhbDlkozmjIfngrnkuZ/msqHnlKjvvIzog73or7TmnI3lkozpvJPl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ov5jmmK/lj6rmnInoh6rlt7HjgII8L3A+PHA+PGVtPjEwM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9u+inhuiHquW3seWRou+8n+ivtOS9oOS4jea8guS6rueahOS6uu+8jOWFtuWun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iDveWKm+OAguinieW+l+S9oOS4jeiDveW5sueahOS6uu+8jOWFtuWunu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LpOWli+OAguivtOS9oOayoei/veaxgueahOS6uu+8jOWFtuWunuW/mO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OAguS6uuS7rOaAu+aYr+WWnOasouW8uuiwg+e8uueCue+8jOawuOi/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1nuaJrOS9oOacieWkmuWlveOAguS9huawuOi/nOimgeeJouiusO+8jOS9o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JgOingeWIsOeahOabtOWlveOAguWboOS4uuS9oOeahOS8mOeng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iXj+S4jemcsuOAgjwvcD48cD48ZW0+MTAzLjwvZW0+6LCB55qE5Lq655Sf5LiN5piv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YmN6KGM77yM5L2g6LeM5YCS55qE5pe25YCZ77yM5oeK5oG855qE5pe25YCZ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5pe25YCZ77yM6YO96K+35L2g5LiN6KaB6L276KiA5pS+5byD77yM5Zug5Li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iA56eN5Z2a5oyB5Lya6KKr6L6c6LSf44CC6K+35L2g55u45L+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7uI5bCG576O5aW944CCPC9wPjxwPjxlbT4xMDQuPC9lbT7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ol4/nnYDkuIDkuKrvvIzkuI3lsZ7kuo7oh6rlt7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tpOWNle+8jOaYr+S9oOW/g+mHjOmdouayoeacieS6uuOAguWvguWv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mHjOacieS6uuWNtOS4jeWcqOi6q+i+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s4YWV6MjJ4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rOGFlejIye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6FCFCF91B71C8F432C425F502F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